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OV: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walking down the hall, but he grabbed my arm. "What the hell, Arnold?" I whined, peeking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that, John. Have you ever seen something so great before in your life?" he asked, looking fo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over there too, but felt irked right away. "Oh, you pig, Arnold, those are our students," I bitched, view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ey're both in their low twenties, so they're legal, and I have the need to find out what lies beneath those two thongs. Don't you wo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need to get that stick out of your ass. When was the last time you got some action? It's not like those two are so innocent; you don't have your thong sticking out if you have nothing, but pure intentions. For all we know, they could be formulating some plan to sneak out of their hotel room tonight and find a couple of cocks. If they're gonna find one to suck no matter what, shouldn't it at least be ours? It's not like you can tell me that you wouldn't love to get into Shyla or Mindy's thongs, John. I'm not saying we should join the #MeToo era, but at least find out if they'd be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e ever so carefully offer ourselves to them, and you think we won't be sexual predators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they're not so innocent," he reminded me, before going up to them at the check-in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wrap an arm around both of them and even peek at me. I didn't know what to make of that, but I was at a loss for words. Certainly enough, their thongs did catch my eye. I bit down on my bottom lip and did come up to them a minu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y then, they were done, and we all headed up to our rooms. Needless to say, I found myself loving the idea of getting with either of those lovely young ladies. Sure enough, the moral part of my brain hated it, but my cock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it to our rooms, we met them in front of our doors. "Okay, ladies, you're both adults, so be on your best behavior. If you want to go out, you must tell one of us, but be ready to go to the museum tomorrow morning at nine,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 Tibb,"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have to be formal with us; you call us 'Arnold' and 'John.' Enough of this 'Mr. Tibb' and 'Mr. Shub' stuff, at least on our tr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nold and John," Mindy said, before they both went into thei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me and chee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over yourself, dude. If you get some much as a kiss, I'll give you my next paycheck," I told him, before I went into our room. "What's with you having them address us by our first names? Do you think it will help you with them? They might be gorgeous young ladies, but you'd have no shot even if you weren't their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 he called, coming in there with me. "A hot young redhead with a blonde too, with both of them packing big racks too? Those ladies have been my jam for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have you noticed the years that have gone by on the calendar? Have you peeked at your license lately and remembered what year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and take a shower. I caught you at least glancing at Mindy, the foxy blonde. Tell me you wouldn't be down to fuck if she offered in any capac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lipped him the bird and went into the bathroom. I barely gave him a second thought, but I knew what a hot pair of young ladies Mindy and Shyla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uch as I didn't want to admit it, I'd love to fuck either of them, but he's high as a kite if he thinks he has any shot with either of them," I theorized, strip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into the shower and turned it on too. I showered, but the very first time I thought of them, my hard-on came back again. I couldn't keep them out of my mind to save my life, and I even grabbed my dick after a few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is right, they're legal, and those thongs did paint some pictures. If they were my daughters, I'd slap them, but since they're not, o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finish my sentence. Before I knew it, I was masturbating, but I still had my head whining, though. I just pictured the exact image they treated us to just a half hour before and went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never expect to green and pink together, but those two made it work. It was wrong to showboat them to anyone that might've seen you two, but how can I be upset with you two? Now you're giving me something to think about here. I know I shouldn't even give it even a second's thought, but shit, you two are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acked off, but didn't fantasize about them doing something sexual; I just kept picturing the same image of their thongs sticking out when they were at the check-in desk. Sure enough, I could have just put it out of my mind at some point, but I pushed myself to keep them o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my wood ever so slowly and failed even to wash myself. The water still hit me, but that was it. I smiled a bit and began enjoying myself a bit more. I felt the two parts of my brain fighting each other, but after a few pleasurable minutes, I knew what was gonna 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ladies, you both are drop-dead stunning, and are you just begging for some attention? Did you want your Art teachers to notice so we'd hit on you? Well, you must have wanted something,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I could speculate all I wanted. The more I got my systems going, the more I cared less about the moral thing and saw Arnold's point about them. Sure enough, there were always gonna be pros and cons, but the biggest pro would always outweigh the biggest c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der if you two are wanting us to notice you. I mean, you must be hiding something good to see beneath those thongs and your shorts too. Maybe you just have your other teacher ready to take the bait and throw caution to the wind. Even if you were practically asking for attention, he shouldn't. For all I know, he could be..." I said, before opening my eyes. "I'm not gonna finish that sentence, but god damn it, Arnold, you made me want it now. What am I supposed to do now? I want to bone them. Well, maybe we both could take one and just have our way with them. We should at least take them in separate rooms, too; we wouldn't want to see each other's junk. Still, you motherfucker," I griped, closing my eyes again. "You made me want it. Fuck it, Mindy, let's have som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back to jacking off, but with me getting with Mindy. I couldn't help it; sure enough, when I ran with it, I had more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iss your horny teacher, Mindy. Get naked, and come in here with me. It's bad, but we don't have to tell anyone. We can have some hot student/teacher sex and keep it a secret, can't we? You're a naughty young woman who wants some cum, don't you? It would help if you practically wrote that on your thong. You had enough room for what was showing to put that, right? Yes, grab my hard dick and stroke it, those soft hands," I moaned, ja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so many moans; it was good the shower was going. Otherwise, Arnold would hear me. I had no idea what he was doing out there, but I was good with him stay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uck, dude; you made me want it," I said, before shaking even more. "I have Mindy in here in my imagination, but you have me wanting the real thing now. I want to feel those soft hands and both sets of lips too. I want to fuck the shit out of you, Mindy. Nevertheless, are you just a tease? Were you trying to get anyone's attention, or maybe your teacher's? Either way, your dumbfuck teacher wants you even though it's wrong. Oh, you have some perky tits, Mindy; they feel as squishy as two big stress balls. Damn, if I had access to them, I'd never have a bad day again for the rest of my life. I'd squeeze them so much, you'd be feeding babies," I giggled, before I opened my eyes. "Needless to say, nothing and no one is gonna make me not to do with Mindy now. I know both of them are intoxicating young ladies, but Mindy is the winner to me anyway. I have no idea how I'd get with her, but Arnold seemed gitty about it, though. Maybe I didn't give him enough credit," I explained, before view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a dark brown wooden door, but it was sobering, though. I shook my head no and closed the curtain. Yet, I grabbed my rod gain and began masturbating slowly. So, my brain went back to fighting again, but sure enough, I still knew whatever I thought in the shower, actually confronting them, would be completely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didn't quite have Mindy do anything sexual, but give me a mean hand job and me feeling her tits and ass. So, I got onto the line, at least in my head, but didn't walk over it just yet. Still, I was walking on foreign territory, but it was still thrilling because it wa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and kissed her there, but of course, that still invited me to think of us doing more. I resisted the best I could, but with every passing stroke, I got more invested in trying something with at least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indy, you're making me cum," I let out, shud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great pleasure soaring through my system just as I masturbated before, but it was sweeter then. I got the taboo stick up my ass, but twisted it to gratification rather than repulsion as I should've felt towards a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I was done shooting, I lied back on the wall and let the fumes fly off me. I indeed reveled in the physical pleasure, but just as I thought, I did feel the disgust, but I still remembered just a minute ago how ho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guess that just makes it worse, as in I want her, and it's so wrong that I have a crush on her," I said, before a gap. "Shit, even if that pig is right, damn, I don't know. Mindy is hotter than the sun, but she's my student. Damn, I want to see what she's hiding under that pink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 shower curtain moved back. "You could've told me, you know,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indy, what the hell?" I whined, covering my junk and looking away. "Why are you in just in your bra and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a better question would be: why is a teacher jacking off thinking of a student? Now, come towards me,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beat like hell, but my cock immediately got hard again. So, I turned her again and saw her showboating her body. Even if her bra and thong still covered her, she was radi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you older guys are pervs; you're only what, the high thirties, low for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orty, 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heesed at me, but then brought her hands to her back, but I grabbed her arms with both hands. "No, don't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cock is out now; I don't want to be the weird one," she clarified, before undoing her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rocking jugs, and she didn't tease me with her thong either. She pushed it down and let me soak in all of her naked beauty. She had B-cup-looking melons and a sexy landing strip too, and as she knew I wanted her, she pounced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s that was known and put temptation out, I threw caution to the wind and yanked her in there with me. "You're one stunning young woman," I praised her, checking her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snatching my hands and bringing to her butt. "Now kiss me, deviant," she dared me, before grabbing my schlong with both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then, so we crossed the line, and I kissed her. I did it slowly and clutched her butt cheeks a bit too, so I was in paradise when I just went with it already. I moaned heavily too, but that had more to do with her stroking my john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just after a minute, I felt my load building up big, and I could barely kiss her back. She was a bombshell, so to speak, and that caused the wind to come out of my sails. Yet, I wasn't gonna let her or myself shoot myself in the f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ven let the head of my cock on her stomach, leaving a trail of precum on it. That also got me to get more thrills which meant I jolted. I still didn't move my lips off hers. I did get close, though; she was committ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hot water was running out, but we were still hotter than ever. She proved to us both that I was gung ho about her because I couldn't stop myself to save my life. She wasn't forcing anything, I could've backed away, but she made me an offer I couldn't ref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ime went on, I even had to pull her to me a bit more and feel more of her. So, her bosoms clashed on my chest, and I pushed my lips on hers even more. So, if it needed to be better what we were doing already, she wanted to pour more lighter fluid on the fi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acked away, but kept her hands on my pecker. "Well, I saw you shoot before, and I loved it, John. Dare I ask, do you have more to g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one with the crush, so what do you want to do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have sex in the shower,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dumbass; I mean, what do you want to do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o stick my pecker inside you, Mi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which hole, I have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hot-young-chick struck, huh?" she asked, before kissing me and turning around. "That's alright; I'm sure every freak has it," she added, grabbing my cock and aligning it with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forward and placed her palms on the wall. "Now push that johnson in there and fuck me, Joh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do that. I still pushed it in there slowly and felt her butt once again. I pushed it in there all the way and saw her shrieking a bit too. Nevertheless, she liked that as she couldn't stop smi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hands on her butt as well; I even felt like cumming already. Although, I made sure to keep it intact for the time being. Still, she was to die for, so I had to make the most out of the hot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waiting for; start thrusting,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moaned, before slowly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ean my head back and take the pleasure just from feeling her twat. I let my dick thrust, but not a lot. She was right, I was hot-young-chick struck, and it weighed me down a bit. So, I needed to prop myself up to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s over onto her thighs and held her a little tighter. She stayed leaned forward a bit, so she kept her pussy straight forward to me, and I could thrust easily. I let my eyes go up and down her even though I could see th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up at me and shot me one lusty look back. "Don't shoot inside me; that wouldn't look good. Cum all over my butt if you want, but not inside me,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indy, I understand perfectly," I moaned, fucking her a b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watch her best, but I was still hot-young-chick struck, so it was a fool's errand. Nevertheless, it was a battle I loved to fight, though. I wanted to last forever, but of course, her sexy demeanor was gonna chang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Mindy, take it hard. You have one lubed-up pussy, and I love it. Oh, fuck the museum; I think we should just stay in bed all day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 Well, you better fuck me just right for that to happen. You better devour my snatch and make me sorry I ever came into this shower with you. So, let that cock off its leash and screw me hard," she ordered me, before leaning up with me. "I can give grades too," she told me, prior to kissing me and go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utched her thighs and began pounding her the best I could. I couldn't help, but see her tits flopping a bit in the process. She didn't mind that; in fact, she angled herself a tad so I could see them a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at was cut short when she moved back. On the other hand, she even grabbed my hands and brought them to her tits. So, I used them for leverage and continued to fuck her. I couldn't put in the same force, but feeling her bundles of joy was mind-bl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ose boobs, John? Do you? Maybe next week I'll paint a picture of a pair of melons since you love them so much. Maybe I'll add in some seed because we both know you want to give it to me. So, get your jollies, John, and work up a load so big that you clog the drain. The college can pay for the damage, can't they? Where the fuck is all my tuition money going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shit, you're a mountain of a woman. Damn, you have some pair of boobs; I'd gladly give you an 'A' for a picture of yours, and yes, draw some white stuff on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 it done," she said, prior to pushing herself off my dick. "First, I want my juice back," she made clear, dropping to he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rod into her mouth and claimed her juice. She also placed her hands at the base and slowly sucked it all off there. Needless to say, I knew it wouldn't take more than thirty seconds, yet she wanted to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head and watched her do it. "Holy shit, you're to die for, Mindy. Damn, those lips are supple, and I never really looked into your eyes before; they're the perfect shade of bl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gently released my dick. "Then stop staring at my thong, dude, or keep doing it anyway. It's not like this happening is gonna make you less attractive," she mention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I moaned, feeling her head again. "You can stick your juice on my dick and suck it back whenever you want, Mindy. Just not in the middle of class; that might be wei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her eyes on mine as she kept going on me ever slowly. She seemed to go slow to ensure I built up another big load for her. She seemed happy with my dick in her pussy, but she still loved sticking it in that ho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indy, I knew you were hot before, but you're making yourself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gain, but then released my pecker. "Is that so?" she pondered, rubbing the head on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have some sexy body, and you're barely leg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nine-hundred days past legal is barely leg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whatever is hotter," she added,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nd placed my palms on my head. I tried to fight the pleasure the best I could, but she was still getting hotter every second. She kept her eyes on mine and eyefucked the sh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getting harder to stand upright, but I'd gladly go through hell for her. So, I took all the gratification I could and waited until it was too much. I knew it'd happen soon, but I still found myself loving fighting the urge to sho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essured the base more and more too. Almost as if she was trying to force out my seed, but even if she was, she made it great. As she knew I had a thing for her, she ran with it and gave me the perfect reason to throw caution to the w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o think I almost didn't go on this trip. Yes, push those lips back even further, deep throat me too. I'll cum right down your throat if you want; I'll do anything to please you, Mindy. You're j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and sucked just about the entire thing into her mouth. I pulled her hair somewhat, and I knew it hurt, but she wasn't complaining. She just did her sexy job of making me feel good and didn't look back,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break eye contact several times, but she again didn't care. She seemed to get off on that, in fact. She wanted me to go apeshit, but I still wasn't about to just give in so easily. I wanted to go on until that last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she got a little closer to cumming, but still, I didn't want it to end. I already knew they'd be fireworks, but yet, I got greedy and looked to make them as big as possible. Mindy was still a wild card, so there was no telling what she could make me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wanted to surprise her, it seemed. I had no idea what all she'd be expecting, but I wanted to show her I could play. She never let up on me and fought with her supple lips until the end. I felt so good that I even felt a tear come out onto my face as the moans got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formulate any actual words, but she could see and recognize the signs. She knew it was coming, but kept sucking my wood like she'd die if she didn't. She never moved her hands from the base of my cock either, so she had me locked up and threw away the k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gotta cum, Mindy," I groaned, jolt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Then be a bad teacher and cum on your student's tits," she da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face as she did the work for me. Even though I loved seeing her melons, I desired to see her face as she wooed me just right. I rattled and broke eye contact a bit, but it still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de me explode all over her rack in five different shots. Even though I couldn't see them, I felt them. Sure enough, I knew I had submerged her rack and more. Each one felt a little better than the last, and once I was done, she ros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out of it, I yanked her right to me and pasted my lips to hers. She laughed again and wrapped her arms around me too. Even with my seed plastered on her chest, I didn't care. I let my palms down to her butt after a moment and really fel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passion even though it was still wrong, but even after I came on her, it only fueled me to want more. So, I made out with her like I was in love, and sure enough, she at least gave me signs of her feeling the sa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minutes, she parted her lips. "You know, I could get you fired now; I do have your seed on me, but you haven't let the water wash it off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not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make it up to you," she offered, having us both get down on our knees. "Now, li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she wasted no time getting over me. The water hit and cleaned off her boobs, but she watched my dick and grabbed it. She aligned it with her pussy and let it in there in a single 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a nice one, John," she moaned, grabbing my hands. "What the fuck are you waiting for? Feel these titties," she commanded, setting my palms on them. "Now feel the student that you lust after ride you. Just keep that seed locked up, got it? You may use the combination to unlock it when your dick is out of my twat, but not until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d you loud and clear, Mindy. Holy sheep shit, your whole body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her. "I get it, dude," she told me, before kissing me and pushing me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ode me like mad and practically suffocated my dick, but I liked that. I lied back again and just retook the gratification. As her bosoms flopped a bit, my hands followed and wooed me even more. Her pussy went up and down, and I felt it vividly because my cock was so much hotter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n that concept made me want to scream. The water also hit her hooters and my hands in the process, so they stayed very lubricated. It was hard to keep my palms flat on them, but I had an enormous will to feel those melons for as long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whole body, but these jugs surely make your body perfectly. Like a cake topper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rndog, I thought you were classier than that and say it was my eyes, but WT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nd rose to her. "Hey, don't do that, chicky. I love and respect women, but I'm still a guy and love knockers," I admitted, feeling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added, pushing my head to them. "Get those hooters you lust after," she implored me, rubbing my face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cock stayed inside her the whole time, and she made me want to cum that much more. I felt every square inch of her rack in less than a minute, and even though it was harder to breathe, I loved every second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 moment, she stopped my face at her left nipple. "Now start licking it, stud, and grab my butt cheeks again. I want to feel you grab them hard,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one hot bossy chick," I told her, feeling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lick my nipple and talk simultane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slathering her nipple and got her to caress my head too. We kept eye contact again, and we both held each other tight. I felt all of my systems going into overdrive, but it was still one authentic taboo experience that was just perfec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both of her nipples and moved my tongue ever so slowly on both of them. I felt her vibrating and attacking me with her breath, but it meant she wasn't regretting com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my cock going haywire and still thrusting a little bit. It worked with both of us as she bounced herself, and I helped her do it. So, it worked perfectly as neither of us got too sweaty and stayed lubed wit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ept eye contact the most we could again, but we were both shaking and getting wet. So, it was also slippery there and impossible to stay still. Nevertheless, I still wanted more, so I also let my fingers over 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ohn, you are a stud and know how to care for a woman, huh? Yes, suck on those nipples too. Suck on them so hard that you get them off my tits; you'll still date a nippleless chick,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ept going on her. I still felt some juice coming out, so she proved just how much she was turned on then. As she wouldn't look away either, she was sold, and for all I knew, maybe I'd get to sleep with her tha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about to get ahead of myself, but I could relish the possibility. I had no idea how long I could keep going on her, but I was still more than willing to find out. When she pulled my face to hers again to paste her lips to mine, that only made me want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to feel her boobs on my chest again and really get close to her, so to speak. So, once again, I really just threw caution away and went for the big prize, which was her past just being in that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fter a couple of minutes, I parted my lips from hers and had her go down to her back. "You're one horny young woman, and I'm still a classy guy that likes intimate sex," I clarified before making sweet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John," she added, feeling my back. "There's nothing wrong with fucking a legal student as long as no one tells anyone, right? You're a play-by-the-rules guy, so you wouldn't have made a move on me without making my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shut up now; I'm trying to please," I warn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one evil smile, but kept her lips zipped for a few minutes as my cock moved in and out ever so slowly. I stayed close to her, too, and didn't even need to grab her arms to do so. I just fucked her and made sure she'd remember me not only with the taboo interests there, but making the sex itself as hot as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massaged my back, she showed me she was enjoying herself. I also kissed her nonstop and made it clear that I was crazy about her. It was wrong, but I didn't care. Neither did she, as she just let it keep go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for over a few minutes, but that was more to make me last longer. I didn't need her words getting into my head and making me cum sooner. If I did, I risked shooting inside her, which was gonna be an explosion to deal wi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I still wanted to see something big happen, though. I desired to fuck her harder, but I opted not to just yet. It wasn't that comfortable in there, but it was still hot. I wanted to maintain that for as long as I could and watc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tayed close because of the grand feeling of feeling her knockers. I knew they weren't that big, but in my mind, they were as big as mountains. So, I couldn't help, but feel them drag on my chest. She knew they made her body, but she still gave m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you could give me some room to breathe, or are my melons just that good to keep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lifting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okay; you can make it up to me by giving me some more seed. You have more to give, do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give you an ocean for you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John, you're the one that has never been proven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Mindy," I agreed, grabbing her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difficult fucking her on the hard white bathtub floor, but it was still worth it. I just kept moving my schlong in and out somewhat rapidly. I wanted to punish her twat, as she said before,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got to see her tits flopping a bit, so I had to pay attention to those, too, and prove that I was a boobs man. Her thong might've been the center of attention before, but not then. I gawked at those like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ry part of your figure is flawless, Mindy; just your melons are to die f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don't get caught eyeing them in cla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 I moaned, evicting my pecker. "You're too much," I let out, befor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gave her my white stuff. So, the toll came upon me in the process, but yet, I still didn't care and worked through it. I gave her four different streams that time and aimed them all at her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us said a word as it all happened and just enjoyed it physically and emotionally. Sure enough, though, when I was done, I collapsed on her and felt my cum on her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ested and wrapped our arms around each other too. Sure enough, I still didn't have remorse, but maybe that we didn't hook up sooner. After a few more minutes, I rose off her, and then she di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a moment, but she grabbed a squeegee and some body wash too. "Well, we've enough water just for sex; we should at least wash up, too," she made clear, washing me. "Then you do the same for me, you per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kissed me. "I hope Mr. Tibb and Shyla are keeping each other company, too; we've been in here long enough now. I can only they're content, though. Mr. Tibb did say you might be interested in spending some one-on-one ti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 did, did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face it, you're happy with the resul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hen you're right, you're r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