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2 of 2</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The Ru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roze like I was a deer in headlights. I featured one freaked-out face, and then they both let their eyes on my naked body. They both widened their eyes, but didn't speak a word for that minute that felt like an eternit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know what to say if anything, but neither Riley nor Evelyn said a word either. Both of them appeared to help themselves to my eye candy as well. So, I thought maybe they were okay with my voyeurism, but still, they hadn't spok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as I was busted, I couldn't stop my pussy from leaking. It all went down my legs, and surely enough, they noticed. I kept my snatch covered with my hand, but my tits were in full view, though. Even though they didn't scream, I couldn't be sure what my fate was exac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like my veins were clogged entirely, and my heart was drowning with all the extra blood. Yet, they didn't say anything for that moment, even though it was just a minute. It still felt like it dragged along a lot longer than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hat moment, they looked at each other for another twenty seconds. I saw them both smiling somewhat, but still, that didn't mean anything concrete just yet. Nevertheless, after those twenty seconds, they both rose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were both on their knees, and each of them gently took one of them. I vibrated like my cellphone and felt my slit leaking even more with my mouth wide open as well. Their hands were soft as clouds, but even those were a far cry from the pieces of flesh they put my palms on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I'm touching your tits, I'm touching your jugs," I moaned, angling my head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did you see something you liked, Ms. Gil?" Riley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that wouldn't make sense, Riley; she was clear it was a rule that there was to be no hanky panky, and we broke that rule. If anything, she should hate t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ules are meant to be broken, you smart-ass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air enough," Evelyn added, pulling me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rapped her arms around me, but my arms went dead. I felt like I got touched by an angel and tried to comprehend it, but my efforts were worthl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wenty seconds, she gently let her lips drift. "If you wanted to watch, you could've told us, but you let the water continue to run to make us think you were still showering?" she asked, bringing my hands to her but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gu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wasteful, Ms. Gil," Riley accused me, pushing her melons on my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talk at all then as I got to feel both of them. They seemed to let me off the hook, but I still couldn't be sure if they were screwing with me or not. Nevertheless, I was feeling pretty good at the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at both of them and attacked them with my breath too. They didn't seem to mind, though, and even though they were doing anything sexual with me, it still felt like it. The teasing didn't last long because then Riley got on the bed with Evely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helped themselves to feel my hooters too. "Wow, now these are sexy. Big black jugs, what's not to like?" Riley wondered, before kissing m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re not gonna get pissy?" Evelyn questio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otherwise, we couldn't do this," Riley added, before they both leaned to my boob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rom one second to the next, I had not one, but two beautiful young white ladies licking my black nipples. I felt titillated yet still frozen by them. I wanted to feel their heads, but it was impossible when they were giving me such pleas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ought it was hard to breathe before, but they proved otherwise once they gave me such gratification, I nearly thought I died. Yet, the pleasure was all too real, and they made me feel it like with all the appreciation they could get from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I knew this would be awesome if it happened, but shit. I find it hard to believe, but we're in heaven now. That's not hard to see, is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shook their heads no and locked eyes with me like they'd die if they didn't. They both moved their tongues ever so slowly and surely got the job done nice and slow, instead of staying with the high adrenaline rush I had going before I got cau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edless to say, I had trouble staying on my feet, but they let me sit down without removing their mouths. So, I knew I had them committed to pleasing me, and once I sat down, I managed to move my hands to their hea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ressed their heads and felt them moving somewhat in the process. All I could do was play defense, but at the same time, I wanted to prove that I could play. In my mind, I thought up a good game if I got with them, but surely, that was a different story from it happen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t, they seemed to enjoy feeling me because they both grabbed my tits and let their other hands down to my snatch. I immediately jolted, but in a good way, though. In less than a half-hour, knowing I had a crush, I got in the middle of them, feeling them making me feel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edless to say, I soiled the bed even more, but that wasn't gonna be our problem. So, I let my juice out like mad, and surely enough, that made their hands bump into each other a lot more too. So, they laughed at that but failed to st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 are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nod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I'm sor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Riley slowly kissed her way up to me and kissed me. "That's okay, we'll forgive you," she made clear, digging into my twat. "We're not the whiny bitches you think we are. We know that rules are meant to be broken, and if you want to break this one for us, we're game," she told me, before going back to my boob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that's good to know," I moaned, feeling both of their heads. "Wow, I thought you two were sexy before watching you, but damn, you're both beautiful. Suck those black nipples and get all the chocolate flavor you can get too. Just make sure you share my snatch; I only have 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giggled a bit, but they didn't stop to save their lives. I took the pleasure with a grain of salt, but surely enough, I knew it was time to pull out all the stops. I needed to focus myself on them and give them the intimacy they craved right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oth of them shared my slit and rubbed it all over, which only made it clear that I was a little ticklish down there. So, I rattled a bit and laughed, which only got them to get fiestier. Both of them even sucked my nipples into their mouth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ractically felt them trying to scrub my pussy clean with their hands. Their hands also clashed several times, which made me laugh, so they hooked me like I was a big ass bass, and they were reeling me i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couldn't help, but feel the love build-up, even though it was taboo to do so. Nevertheless, I had to deal with the feelings and pleasure right at that moment. I certainly got it onto that hook willingly, but I knew they couldn't keep me; so to speak, they needed to throw me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till, I couldn't help, but let them get me like that. They presented themselves after a couple of minutes of scary mystery, and in the end, I got exactly what I wanted. They both looked into my eyes and let the love flow ou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got it out in the cheesiest and sexiest way, through their mouths and fingers. I had to let the tears come out some more, and they saw them. They knew they were tears of joy, and lust, so they were kept on plea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that's good suction, ladies; I guess you've had some practice, hu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nodded and even upped the pressure. I had to angle my head back from time to time, but every time I let my head forward to them again, I saw their eyes viewing me again. So, they proved themselves to be just as sexy as I imag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t the same time, they showed themselves to be the smart-asses I knew they were because then they both took a hand and brought it their cherries. So, I quivered again and laughed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two suck, but I love you tw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Evelyn muttered, rising to me. "To be clear, we wouldn't extend the same courtesy to Mr. Shannon. We'd probably scream if we saw him with his hand on his co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m speci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answered by kissing me, and then she stood on her feet. "So, you like some young white pussy, Ms. Gil?" she asked, pushing hers on my face. "Don't worry; it won't bi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that wasn't enough, then I also felt Riley go down to my snatch. I felt her hands come onto my thighs and her tongue to my pussy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bestie is going down on you now, Ms. Gil; you better take advantage of mine now," Evelyn let out, setting her hands on my head. "Get my juice all over your face. Get me good, and have me fall down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just go down on her regardless of what position any of us were in then. I touched her cunt with my fingers first and certainly got a big thrill from her juice. I felt cool on the inside and hot on the outside, and I couldn't even imagine how burned out we'd all be after all was said and d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er lips and bush a bit, but Evelyn still pressured my head a bit. So, I gave into temptation and let my tongue out to her snatch. I finally got to go down on one of them, and the other did the same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Riley tongue my pussy all over down there, which compromised me fucking Evelyn, but it seemed like they weren't just gonna tease me with one fuck session. So, I put my best foot forward and let my tongue in all over Evelyn's lips dow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Ms. Gil, you like girls, and maybe we didn't even know that before, but go ahead and prove it as much as you can now. Get that tongue in there so deep that Riley gets jealo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ut the fuck up," Riley wh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lyn blew her a kiss, and Riley returned the favor. Then both of us got back to slowly eating pussy. Surely enough, I was nervous, but they still seemed to take me under their young wings, so to speak, and let the dream progr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lyn kept her hands moving on my head and pressured it somewhat; all the while, she looked directly into my eyes. She shot me the lustiest look I could imagine as I was in that position, and I love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oved my tongue as slowly as I could, but Riley certainly showed off her skills. I felt her speed building a bit, and she let it into my cunt as well. I had to fight it all second by second, so it was all hands on deck in trying not to screa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Evelyn's juice running off my face, which only turned me on more and made me want to get feistier. I brought my left hand to her slit and stuck a couple of fingers there. That got the reaction I wanted, which was her jolting and moan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Ms. Gil, let your freak flag fly and have fun with two students. We won't tell a soul; we promise," Evelyn let out, still fondling my head. "Get that tongue in there deep, and don't you dare use Riley as an excuse. You wouldn't let us use a bullshit excuse, so you can't use it either. Is she making you feel good? Yes, she is; don't you even think about lying,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hook my head no and fucked her as slowly as I could. Although, Riley wasn't going easy on me at all, she stuck her tongue in there so deep that she teased my clit. So, I got the pleasure I wanted and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ried and surely wanted to keep going, but the simple truth was that I bit off a little more than I could true. Nevertheless, I wasn't about to admit defeat. I still felt the effects of them sucking on my nipples from before, so they were practically drowning me with pleas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till, I couldn't find a better way to spend time with those ladies that night. We didn't have anything else scheduled then, so our time was wide open. I had a shit ton of pussy-licking experience, but when it came time to eat out Evelyn, it was an uphill batt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dropped to her knees. "Don't worry, Ms. Gil, we'll work with you if that's what you want. You're gonna need some practice if you're gonna be Mrs. Gil, right? You're not gonna take some other lady's last name, ar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ve no idea, Evelyn," I confessed, feeling her s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f you're willing to pass us because Riley and I aren't artists with paintbrushes, but with our tongues, then we'll use them on you again if you'd fanc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serio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Very serious, you voyeur," Riley branded me, coming up with us. "We like you, but not as our art teacher. We only wanted to go on this trip because we've never been here before and knew it would be hot to do it in 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say s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do; now give me a kiss," Riley order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to kiss her as well as she fingered me again. I felt well taken care of, indeed, and all my sexy dreams were fulfilled. Yet, they were far from done as Riley returned to my slit and Evelyn pushed me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can relax on your back, but you're still gonna be put to work, Ms. Gil. There are no easy days in our school of love, got it?" she asked, before getting over me on her kne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Evelyn," I replied as she got into posi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rom one second to the next, I got to go down on her in my favorite position. She helped herself to feel my face, and she even pulled my hair somewhat too. It hurt, but the thrill of getting to eat her out was worth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looked right at each other as I let y tongue all over her lips once again. That time, her juice was more targeted. Needless to say, Riley still made it hard to focus, but I was committed to making it as hot as possi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laced my hands on her butt and held her in place somewhat to make sure she didn't fall back, but that wasn't easy either. Yet, they gave me such passion that I was just up for anything and everything, so to sp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my tongue drag rather than move quickly, and I got the reaction I wanted, which was her jolting. Her knees rose somewhat from time to time, but I didn't want her to knee me in the face, so I managed to not fuck her too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ill didn't want to let them see the best of everything our first time out, and surely enough, I knew I'd find them in bed with me again. I just couldn't be cocky about it, but it seemed to be a nonissue as they showed they could accept and give pleas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lyn pushed her crotch onto my face too, so I didn't even need to help stay up, yet I didn't want to let go of her soft butt cheeks either. I knew part of the hotness was them being white and me black, but I still just saw them as young and horny young ladies I pegged wr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had more than enough reason to break the rule and enjoy myself. There was no way I would enjoy that museum more than them, so I invested all I could into them and didn't look back at all. I looked forward to losing a lot of weight from my snatch because of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the only thing that might make this pussy better is if it was a MILF one," Riley mentioned, rubb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ve never had kids, Rile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oo bad, but I like it anyway," she added, prior to eating me ou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though I got to look right into Evelyn's eyes as Riley licked me down there, I had to picture Riley going down on me too. I felt it all too well, but I wanted to see it as well. It was tough, especially with my eyes still open, but I made it happ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that's the spot, Riley; you know exactly what you're doing too. You're doing nice and slow, but still hard too. Holy shit, how am I gonna get through class when we go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no idea, but I was enduring some intense pleasure both mentally and physically at the moment. Evelyn did indeed rub my face and make me feel the love because of the thrills I gave her, so it was a mutual fucking inde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our lips are even softer on mine down there than the ones on my face too, so you're one smoking hot art teacher. I'm sure you still have Mr. Shannon still tempted to get you alone, Ms. Gi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had her juice still coming out all over the place, so I needed to close my eyes from time to time, but she was still nice enough to wipe my eyes. One tool she used for that was her bush, which also tickl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she heard me giggle, she got the memo on that and did it often. So, they lived and learned with me indeed. They found out just how I loved being pleased and ran with it, so regardless of their motives, they were going to have me wanting to pass them even if they slapped me in cla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aced myself the best I could, but yet, I still found myself up the far creek without a paddle. Evelyn clearly saw that and came down to kiss me, pasted her lips to mine, and surely tasted all of her juice off them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they're just earning points with every passing seco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witch places with me, Riley," Evelyn said, getting of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did just that, and then I got the same sensations, but from different ladies. Riley pushed her bush onto my face as well and pressured my head at the same time. That left me no choice, but to let my tongue in there dee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no wonder you had Evelyn was jerking around so much, Ms. Gil. You know what you're doing; have you ever done it when young women bef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hook my head no and kept going on her just as I felt Evelyn showing me that she could give it as well. Not that I thought she couldn't, but it was still hot as hell. She placed her hands on my thighs as well and went to town on me like it was no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no idea if they had ever fucked an older woman before or not, but they proved the age thing wasn't a factor for them. Although, they still wanted to take it further, as Evelyn did bring our hands together after a couple of minut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certainly felt the intimacy becoming destruction-proof, so we'd be all good even if we did get caught. They were in my heart by then, whether I liked it or not, and we were all in our own heav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lyn tightened her grip on my hands, and Riley did the same on my head. So, they were setting me up to make me take off like a rocket. I watched Riley move herself back and forth, which made her jugs move with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the points were racking up by the second, and by the time the clock struck midnight, I was sure they'd both have the high score. I broke out the tears once again, yet, even Riley went down to m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issed and smiled too. They saw me as just a horny, but loving woman who wanted to fuck and love too. She kissed me passionately and stuck her tongue into my mouth for a few seco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ertainly hope you invite us into your home sometime, Ms. Gil; we could always use some extra credit, so we'll paint you a couple of pretty pictures in your bedroom, fair en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ot in another kiss and leaned down to my boobs. She grabbed both of them and let her tongue out to my left nipple. So, they kept me guessing about what they'd be doing next. She kept her eyes on mine, but didn't block my view of Evely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aren't you two a match in heav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nodded and kept wooing me like they were in love. I could never be sure what was going through their heads, but I felt hopeful. My hands stayed in Evelyn's, so they both helped to contain me once I was getting a pleasure overlo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es, rules are meant to be broken; I'm sorry I didn't see that bef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okay, Ms. Gil; you're human just like us," Riley consoled me, before kissing me. "You know how that juice you have coming out onto Evelyn's face makes you human," she made clear, before pulling me up. "Watch her go to town on you," she invited me, before licking my nipples some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laced hands on both of their heads again and eyeballed them both like I'd die if I didn't. I still found myself on edge, but wanted more and more. No matter how much luxury they gave me, I found myself wanting it like nothing el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ether I was kissing one of them, they were licking my nipples, fingering me, or whatever, I nearly felt like all time would expire once we were done. I surely knew I had them in the palm of my hand then, yet, I wasn't about to take advantage,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ill wanted them to be the ringleaders, so to speak. Even though there were many things I wanted to do with them, I still got off on them being the bossy ones there. They doled out the pleasure, and I accepte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as I got to please them, they were still doing it to me, so to speak. Riley and Evelyn stirred the pot when they hoped I'd invite them back to my house, so I had more than hope for the future, but something more: sexual aspira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then I slanted my head back and just played defense. I wanted to look into their eyes, but it was too tall of an order by then. I jolted a bit despite them holding me down, but that only made them harder on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iley sucked the life out of my left nipple, and Evelyn sucked my lips into her mouth as well down there. So, just as I figured, they worked as one dynamic duo and made me want even to propose to maybe both of them if need b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urely knew this instance was probably one out of a million, so I tattooed it all in my head perfectly. Even if I didn't watch them do it every second, I still managed to picture it all flawlessly. All the while, they pushed back at the intimacy when they both leaned to kiss me from time to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returned to their positions again and kept the sexiness going every time they did. As much as I wanted them both to fuck the shit out of me, they both remained relatively slow. That intensified the thrills tenfold inde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me, maybe I should fail you two now, so I can call a conference with your mom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not funny, Ms. Gil," they both made cl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ladies," I fret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let it happen again, Ms. Gil. Our moms are off-limits,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ou better not tell them about this ei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o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they both told me, before they both went to my ti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went to town on them yet again simultaneously. That time, I let my nads back and supported myself like that. Once again, they kept their eyes on mine and eyefuck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I can't even be sure all the sex I've had up til now has been sex because you two are bowling over the competition like it's nothing. Holy shit, maybe I'm just in lo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ither of them responded to that, but it seemed that they were still good with those words. They both still kept looking at me with lusty and loving looks like they'd die if they didn't. Once again, they used both their lips and tongues nonstop like they were out on a miss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wanted me to like you so much that you truly are bulletproof, then mission accomplis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s that so?" Evelyn pondered, rising to me and wrapping her arms around my head. "So, we can call you 'bitch' in cla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want to, I gu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we're not that mean, but now you have to be nice," she made clear, coming up even more with her tit in my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cked her nipple as Riley continued to lick mine. So, we had a small pleasure train going, and I couldn't help, but feel her pussy. I let my entire palm on it and grasped it somewha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aren't you fiesty, Miss Gil?" Evelyn giggled, rubbing my head. "If you just need to us go at each other, you can tell us, but don't invite anyone else along this offer is exclusively for you and no one else, underst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make us the mean rotten bitches you thought we were,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to both of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oved my head to ensure I got all of Evelyn's nipples several times and titillated her more than she could imagine. Once again, I felt compromised that I wouldn't be able to give out the pleasure as I received it, but I still fought like hell to do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ill managed to finger Evelyn somewhat, but I knew I still wasn't Riley. I saw them together before, so that was the evidence I needed. Nevertheless, I didn't let it get me down, though. I was in heaven, and that was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Ms. Gil, we can get you ready to get back into the lesbian world; we don't mind teaching you, now get both of my tits," Evelyn moaned, shaking them both back and forth. "They're both equally sexy, so don't make one of them feel better than the other. Suck on both of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be nice, Evelyn," Riley whined, before coming to her other boob. "You gotta be nice to Ms. Gil and not be so bossy ei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ut up and please me with our new favorite teacher, Riley," Evelyn added, feeling both heads. "Leave my snatch alone; Ms. Gil should get it al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I let my fingers up into her slit as well. That earned me more eye contact with Evelyn and her attacking me with her breath as well. I felt even a bit wary because of the emotions, yet, I still loved every second of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ucked hard on her nipple and gave her some solid suction to make me melt as well. I never knew how much I loved giving before then, but they yanked it out superbly. I got to work right along with Riley, so she pulled another mo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busy fingering Evelyn, but Riley pulled my hand down and held it tightly as we pleased Evelyn at the same time. We both sucked and licked her nipples for over ten minutes as we held hands then. My tongue and lips certainly got tired, but I wanted to keep going until I couldn't tak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felt their connections getting stronger, and it seemed that they really sexually liked me. I looked at both of them several times as I maintained my position. Riley indeed tightened her grip on my hand as well, so all was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you like young white girls; it's alright, Ms. Gil. We can keep your secret, we promise. If you need some chick-on-chick action with us, just let us know. We may need some time to stay after class from time to time too. By the way, I know the History teacher on the second floor totally likes chicks, too; you should get in on that ac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w do you know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take her class too, Ms. Gill, and she checks out our thongs all the damn time. She doesn't try to hide it at all. I suppose that's the rule, though, right? Teachers can't hook up, hu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teachers c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bullshit," they both wh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Quiet, ladies," I made clear, before sitting down on the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yanked Evelyn to me and had her sit on my lap. She failed to object to that, and then I grabbed her boobs hard. I went right to them and attacked those nippl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Ms. Gil, I'd love someone on one time," she moaned, caressing my head. "Let your fingers back ther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turn her down then, so I did just that. I rubbed her lips, going up and down ever so slowly at first, and felt her tingle a bit in the process. I got her to moan and shake, so I knew I could woo either of them one on one or n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eld both of her boobs hard and dragged my tongue all over her nipples as slowly as I could. That certainly got her to jolt and moan like she was dying, but in a good way. I kept my eyes closed the whole time, but certainly imagined the response,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Ms. Gil, Dean Roberson clearly doesn't know how dirty you are. Now, I'm the voyeur watching and masturbating like m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iley, for you to be a voyeur, we wouldn't be able to know you're there," Evelyn gigg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ut the fuck up," Riley laughed before I heard some kissing.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witnessed that scene, and I saw them staring for a few seconds. I didn't let them enjoy the moment too much because I kept my fingers thrusting and my tongue moving. So, between the two of us, Evelyn was s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hat moment, I saw them part lips, and Evelyn yanked my face to hers. We made out for a moment, and she pushed my face back to her boobs yet again. She began beating my face with them that time, but it was pretty pleasura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it all with a grain of salt, and it seemed me shoving my fingers into her slit made her feistier. I heard her laugh more then than all the times I've been in earshot of her before. So, we were still quite fond of each other, and in the end, we loved breaking that ru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Evelyn dousing my crotch and surely pushing herself on me too. So, I was bringing her to her limit, and I enjoyed watching it. I paid attention to both nipples and sucked as hard as possi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titillated her right before my eyes, as she wouldn't take hers off mine to save her life. I never got so much eye contact before, so I got to her heart through her tits. I surely knew I'd give Riley some one-on-one time too, but right then, I was fucking the shit out of Elv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es, just like that, Ms. Gil. Suck those nipples and make her scream. Damn, it's hot to see her cheat on me with a hot older chick like you. White chocolate is good too, isn't it?" Riley asked, caressed my ne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mart-ass," Evelyn moaned, jolting up and down and putting her arms up too. "Damn, you have had some grand experience; not even Riley can make my nipples this good. I guess you do have a bigger mouth, don't you? You're sucking the whole thing in there too. Shit, you're gonna have to do this to her too, or she'll get jealo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ut the fuck up, Evely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you shut up and keep your fingers in your s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aughed, but then I turned Evelyn around with me and pushed her down. "Damn, you two are something else," I said before going down to her sna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re officially my favorite teacher," Evelyn moaned, caressing my head again. "Fuck, Riley, go get our toy, and use it on her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ossy," Riley gigg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know what they were talking about, but I kept myself busy eating out with Evelyn like there was tomorrow. I stuck my tongue in there deep and placed my hands on her thighs as well. She took it all with a grain of salt, but scrubbed my head to show her apprecia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no idea what Riely was doing, but I felt her hands come on my butt from one second to the next. "Oh, we love you right back, Ms. Gil. You're hot as lava, and now I'm gonna fuck you from behind," she warned me before I felt a dildo dive into my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I let out, lifting my head. "Damn, that's a big rubber di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iley leaned on me. "Just because we love cherries doesn't mean we can't please ourselves with rubber schlongs, Ms. Gil. Do you have any idea how often we've been late because we were busy fucking with a strap on? We know not all lesbian couples like it, but we do; we're kinky," she added, before arching her back. "Now make my girlfriend feel good if you're gonna do it," she dared me, thrusting the dildo slow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 just that for her as I took the pleasure the best I could. I couldn't even remember the last time I had a dick in my pussy, whether it was real or not, but coming from one of them, it was worth tak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iley fondled my butt too and surely made me feel good as she quickly made my snatch a little sore. The dildo was somewhat big, but I could only guess that their cunts were used to it. I wasn't, but I still needed to live up to my hot stat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ubbed my face over Evelyn's slit and got it good and wet. I wanted her scent tattooed on me, so to speak. I never had a good threesome, but alas, they seduced me sort of anyway and made it work like I never imag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Riley pushing that dildo deep into me, I shed a few mote tears too, but that was good. Evelyn saw them, but she wasn't complaining. She just kept rubbing my head, but sure enough, in the end, she had to thank me for being quite kinky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my face back Evelyn's cunt for a few seconds and rubbed those delicate lips. "Oh, you're one beautiful woman, Evelyn," I moaned, peeking at her. "I had no idea either of you liked girls, but I'm glad you two broke the ru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s too, Ms. Gil. On the other hand, maybe you should fail us, and then we'll have to retake your class. It could be fun," Riley added, before a gap. "Don't look at my flopping boobs, Evelyn; look at our hot teacher's eyes. She deserves some contact, you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Ms. Gil," she apologized, bringing my face to hers. "You've seen Riley's big hooters, though; you can't blam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pe," I replied, before kissing her and striking a couple of fingers in there too. "Lay back down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followed my order, and I went to town on her yet again. Even if it was just more pussy-licking, it was still wonderful, and I wouldn't trade it for anything. The whole experience was top-notch and nearly like I paid for it. I knew it wasn't like that, but I didn't compl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ressed my lips onto hers down there as Riley kept the dildo thrusting ever so slowly. I knew after a while, I could take it better, but she kept it rather intimate and loving. So, they presented themselves as being nearly perfe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need to fuck her senselessly either; she got the sexy message at my slow pace and moaned slowly. I knew it was more about the timing getting to the finish line rather than just pass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though I already knew that they made it as straightforward as possible. I let my tongue into her slit and allowed it to drag all over her pussy walls. That made her vibrate and sniffle a bit herself. I didn't address it, though, but I knew it was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Riley calmly evicted the dildo. "Oh, you have a strong twat, Ms. Gil," she complimented me, rubbing my lips. "How's your slit do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okay, Rile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ought she'd stick the dildo back in there, but she began licking it. "I'm not a monster, Ms. Gil; I know how to make ladies feel good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aughed again and kept going on Evelyn like it was the last thing I'd do. I pressed my whole face on her pussy once again and didn't even give myself much breathing room. Hearing her moan and feeling her hands on my head was worth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iley surely got the same reaction from me as well, but I still kept myself busy with Evelyn. I never knew it until then, but I figured out that we could mess all night long, but it wouldn't be enough. The sex was too hot, and even if we did burn out, we'd still be ready for more in due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couple of minutes, I felt Riley stick the dildo back into my cunt and began thrusting the dildo ever so slowly once again. Then I found myself in the purest paradise there was. As in, the sex itself was terrific, but I also wasn't dealing with ladies with their heads on their ass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knew how I liked to be fucked and treated too in bed. So, they were just my match made in heaven, so to speak. Never before had I felt so good fucking, so they left me speechless, but in a good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lyn made sure to rub me all over my neck and even my back a bit as well. I felt her hands before, and only second to my beaver, her hands were the softest there. I felt so good there that it caused a little p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let them see that, but somehow I thought they knew anyway. Evelyn and Riley were just like out of a storybook that knew everything or something like that. They were young lesbians who even knew they were together to the outside world, but to me, they were like lesbo supermodel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ew I'd never live up to their wildest dreams as they were from a different generation, but I still knew I had to put a dent in them. Even though we were far from being done, I had to think of all the times I'd be getting with them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pleasure is too grand just to have it once and never again. I don't think so; I even thought about quitting, but not with these two so close by, They should be a nice bonus, and I can't think of anyone else I'd break a rule for ei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you're too good, Ms. Gil," Evelyn moaned, pulling me up with her and kissing me. "Fuck, I can tell you're gonna be like a drug; we take you once, you have us hooked. Isn't that how this work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 ask you the same question,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yes," she added, pushing me up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began licking my nipples then and fucked me royally. I had to please my hands on her head yet again and watch her perform one sexual act. Then Riley came up against me and pushed her tits against my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t, she still kept the dildo thrusting somewhat and grabbed the bottoms of my boobs as well. So, they kept them rather secure in place between the two of them. That applied to me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iley kissed me all over my shoulders and neck. Evelyn gave me an excellent fingering to add even more sexiness to the mix. Once again, the gift just kept giving. I got double-teamed by them flawlessly, and I couldn't even keep my eyes on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ngled my head back and tried my best to take it all, but I knew I was going to give out soon. I wanted to last forever, but that wasn't gonna happen. Still, getting it all from them was amazing. I thought I was busted and just fucked, but they proved otherwise inde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en wonderful minutes, they both began kissing me all over. "We hope you learned a lesson, though, Ms. Gil. Even if someone is breaking a rule, they deserve some privacy," Evelyn told me, before kissing me on the lips. "We still like you, though. Maybe you being black did make it hotter, but we'd still fuck the shit out of you if you were white or any other ethnicity,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can we at least go another r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not tonight. Evelyn and I still need some time alone, but we'll have plenty of time after class to work on stuff; fair enough, Ms. Gi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answered, pushing the dildo out and turning ninety degrees. "Damn, you two are h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know," they both added, before pecking my cheek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eel free to masturbate if you need to, Ms. Gil; we don't mind," Riley told me before they went to their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pPr>
      <w:r>
        <w:rPr>
          <w:rFonts w:ascii="Calibri" w:hAnsi="Calibri"/>
          <w:sz w:val="22"/>
          <w:lang w:val="en-US"/>
        </w:rPr>
        <w:t>I turned off the light and indeed went to bed a happy woman. Even though I wanted to go all night, they still seemed more than interested in having some more fun in the futur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