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t Exactly A Fair Trad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asked, coming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I don't know what you're about to ask for, but the answer is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Whitney, hear your daughter out," I sai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dirty look and glanced at Morgan. "What is it,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swallowed. "Mom, this can count as my entire birthday and Christmas presents this year, so may I have $700 for a trip to Pa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Morgan," she objected, shaking her head no. "I'm not made of money, and Spencer and I are saving up for our wedding in a few months. So how do you propose I just give you $70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ve already saved $300, but I need a grand to pay for everything with Mirdana and Shir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their parents are cool with letting them go across the Atlantic Oc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adults, Mom, and I won't even leave until a month after your wedding. We just want to have fun in Paris, that's all. They've both saved money too, and are asking their parents too. I didn't want to have to come to you, but what other option do I have?" she asked, before viewing me. "What do you think, Spencer? Have you ever been to Paris? Even if you haven't, wouldn't you lov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ut my hands up and noticed Whitney peeking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etting in the middle of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ncer, you're gonna be my step-mom, so you're gonna have to give in to me a little bit," Morgan reminded me,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guilt her to taking your side here, Morgan. It's not fair to her or me, and I said no. Maybe going to Paris would be nice, and Spencer and I wouldn't mind being alone after the wedding, but still, I'm not checking out that kind of money right now. I love you to death, but I can't justify something like that. It's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pencer, my mom is right; I shouldn't have done that, but what other options do I hav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but I could see the disappointment all over her face. It wasn't fair, but life isn't always fair. I hugged Morgan, and she went to Whitney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I win the lottery, I'll send you there first class," Whitney made clear, hugging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Morgan replied, backing away. "I'll see you two tomorrow; I love you, Mom. I love you too, Spencer," she told us, before disappearing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a word, Spen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Whitney, but it was clearly important to her. What was she supposed to do, offer up gifts for her birthday and Christmas for three years? Of course, she was only asking for $700; we both know we could pull that off if we really wanted to,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easier to say in your shoes, Spencer. But, crap, let's just go to bed," she whin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uess it's not gonna happen tonight either," I mumbled before she g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to our bedroom and got naked. We lied down, and she just seemed to get ready to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on my side. "So, what, just because your sweet daughter made a reasonable request, you're just shutting the door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hink tonight would be the night I let it happen? I'm just not in the mood for sex at all, but I've made my feelings clear to you too: I don't want it, Spencer. A strap-on just isn't my cup of tea anymore. I don't want a rubber dick in my pussy, whether it's you making love to me or fucking from behind either. I just don't, I can't explain to you why, but I don't. But, damn, you're just like Morgan because I certainly know I'm going to hear about this trip she wants to go on again. She's not gonna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s why you proposed; I'm just like her, but blonde instead of brunette and twenty years o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valid theory, but I'm still not having you let that rubber cock inside me. You may let your fingers or tongue in there,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asked you as sweetly as I could just to lend her the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her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as much as I want to do you from behind. Call it a step-mom's love if you want. I love her as if she was my own, and I want her to be happy. I'm pretty sure we both know that she doesn't have magic powers to use on you, bu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ropos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his, if you pay for her to go on her trip, I'll never ask you to use the strap on again. If you're truly that deadset against it, then I'll live with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that's very sweet of you. But, maybe too sweet, you're willing to sacrifice that so she can go on her 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she's gonna be my step-daughter, and it'll be one trip to remember. After that, maybe she'll get picked up by some Russian guys and sold at au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suggesting the plot of Taken will take place? How is that a sell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just supportive of us and treated me like family from the get-go, so I think I owe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ither nuts, or just that loving, or both. Fine write her a check, I guess. This was your idea so that you can give it to her. I'll give you points, but whatever your motives are, go for 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maybe you don't think so, but you have an extra sweet and beautiful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woman, now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we called Morgan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rgan asked, com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oon-to-be step-mom has something for you," Whitney stated,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turned to me, and I picked up the check. "This is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nodded. "So, just yesterday, it was just a flat-out 'No.' from you, but now it's 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is was her, Morgan. You better get down to her feet and kis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from both of us, Whitney. We're both her moms, and we want her to have a good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pencer. So, just remember this, Morgan, both of your moms love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om, are there any strings attached to this? I'm already gonna be your maid of honor, so just out with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asking anything of you, just have a good time, don't let Russian guys kidnap you and auction you off. That was actually her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Liam Neason, Spencer, but I guess this is as good of a time as any. Do you want me to start calling you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love that, but I'd rather you do what you're comfortable with, though," I said, glancing at her. 'I'm glad you're not my daughter because then it'd feel weird that I think you're smoking hot. You're the spitting image of your mom; maybe that's it. Same hair, even slightly the same face. I don't know what it is, but you're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Spencer?" Morg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vi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probably not a better time for you two to spend some time together," Whitney added, getting up. "I'm gonna go out and meet some friends for lunch, so maybe you two should eat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getting up with her. "Don't stay out too long," I warned her,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hitney let me know, before peeking at Morgan. "You better treat Spencer here like a queen, sweetheart. She obviously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itney to Morgan and pecked her forehead as well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rgan came to me. "So, this was all you, Spencer?" she asked, holding the c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 do love you. You're not even my actual step-daughter yet, but you're still the best one I could hope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put her hands on her hips. "So, my mom's not here now; what do you want in return, Spencer? I mean, she was dead set against it, but then you said something to her and convinced her otherwise. So, you must have given up something. I'm not asking you what it was, but what do you want in exchange? Obviously, you gotta something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it's enough for me to see you happy," I made clear,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ncer, I love you, but bullshit. You're getting married; you got past the point of trying to make me like you. So, really, just be straigh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Okay, but before I say another word, I want your assurances that you won't speak a word of this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must have been big then, but fine," she sai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ill you let me make love to you,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alking about? You mean sex with a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our mom won't let me do it to her, and I think you're the second most stunning woman in the world," I confessed, closing the gap. "I just want to feel the intimacy, and that seems to be one of your mom's big flaws. She can't or won't let me have it. So if I can't get it from her, at least I can ask you for it. Obviously, I'm not a bitch and say I'll take back the check if you say no, but if you want to make us even, then that's how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pencer, that's not exactly a fair trade. I thought it'd be something more along the lines of like doing whatever the hell I could to help with the wedding and just saving up more money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I said, closing the gap. "I'll give you more money if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money?" she ask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just want to make love to me with a strap on, and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d also like to kiss you and get very close to you too, Morgan. I think you're a wonderful young woman and think you're not just pretty, but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diam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but again, you can have the $700 free and clear, but I'll double it if you just let me make sweet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hat if we did more? Would you give me m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her out and slathered my lips. My panties were drenc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ravishing, Spencer, so maybe it's good I'm not calling you 'Mom.' So, if I ate you out or let you do it to me, you'd consid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long as you're not screwing with me. You fully realize that I'd be cheating on your 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ine, let's do it as long as it's just a one-ti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t my hand out to hers. She took it, and I escorted her to my bedroom. I shut the door and had her sit down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the end of her tank top, but I stopped her. "No, I don't just want to get your clothes off; if we do this, we have to do it right," I made clear, letting my hand on her cheek. "I want it to be loving and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aned to me. For the first time ever, I kissed her on the lips. It only lasted for a few seconds before we both let our lips drift, but it was mutually good. I had her smiling, and then she had to glance at my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rabbed her hand and brought it to my right tit.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had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just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feel me up for a moment, and she brought her lips back to mine. That time, we made out and certainly let the intimacy build up immediately. We failed to part lips for over three minute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our make-out session, she calmly stole my hand and brought it to her boobs as well. So, we felt one another up and made out too, unlike a soon-to-be step-mom and daughter should. But, because either of us felt okay with it was irrelMichellent, we just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underwear was getting wetter by the second, and it gave me the same thrills too. I felt Morgan jiggling a bit too, but she didn't want to part her lips. So, I was happy with going as long as she wanted. I already made it clear that I wanted to make love to her, but even kissing her was excel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her lips. "Okay, you're sexy as hell, Spencer, and this is wrong but fine. Just don't ever let my mom fi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down on her back. I got on top of her and let my lips back on top of her. We both encased our arms around each other and pasted our lips together again. We made out slowly and let our boobs come together too, so we felt each other, even though 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y before I even got my genuine desire, I found her to be more than an elegant step-daughter, but something more indeed. Needless to say, I found us to be playing with fire, but I was still mature enough to use it responsi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ver five minutes that time, I gently let my lips off hers. "I love you,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pen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leaned up and helped her up with me. Then I casually went for her top, and she put her arms up. So, I got it off her and saw her in her bra. I jiggled a bit, but yet, still found myself grabbing her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m off her and felt the thrills intensify. She wasn't about to let me only feast on eye candy. So, she grabbed my top as well and got it off me as well. Just like me, even though she had my breasts to check out, she went for my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to have her pull them off me as well. As we were both just in our undergarments, we both felt one another's jugs and eyeballed them too. I vibrated like never before, but for a good reas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s she was off her leash, she took it upon herself to undo my bra and pull it off me. She couldn't resist, but to feeling my melons. Judging from her rattling, she liked it. Then she leaned down to them and rubbed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ouch her just yet because I wanted her to be authentic without me pushing her. If I could win her over, then I'd do it with my body doing the talking. I didn't speak either; I just let my figure do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ractically massaged them with her face. I couldn't help but soil my blanket and bedsheets. She hadn't even officially done anything sexual, but it seemed inevitable. Even though I didn't want to feel her head, she took my hands and placed them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dd even more lighter fluid to the fire, she felt my pussy with one hand. I jerked around right away and felt even more gratification for going after what I wanted. So, she rewarded me even more by going to my right tit and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me young lady, Morgan," I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cheated on my mom and moved across the country. So now I'm helping you cheat, so you better stay with my mom until one of you dies,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ringing her face to mine. "I love you, Morgan,"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she said, prior to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call me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eye contact with me as she licked both of my nipples ever so slowly. I kept my hands on her head and watched her closely as she mad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you fingering me, but you're making me feel good and making me love you more now than the last four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just tell me what I have to do to max out my love limi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ndured the pleasur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fair to say that you at least liked me a little bit in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switched nipples. Again, I felt her tongue attacking them and doing it even worse to my twat, but yet, I wasn't to lose it and sacrifice the thrills. So I just stayed there on my knees and let her have her w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mprehended that I hadn't even had my grand devotion for doing this come up yet. I looked at her, unlike my step-daughter, but some very hot and giving woman that just wanted to give me a super hot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picturing her fingering me the best I could, but with her also titillating me with her tongue, it was next to impossible. I attacked her with my breath, but that wasn't about to stop her. She went all out on me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good young woman; I don't even know what to make of you now, but sh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ever cheat on my mom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down to my back and went down to my snatch. Without delay, she dove in there like it was a huge bowl of candy. I couldn't even watch her; I had to lean my head back and take the pleasure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rgan, you're something else. You're certainly earning more mone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to that, but we both already knew that. I felt her go to town on my slit, licking me all over down there. I covered my face with both hands and, once again, fought through the luxury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thighs and fucked me just how she did so many times before. Needless to say, she had the taboo effect working for her too, but she wasn't dancing in the endzone based o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fucked me the way she wanted and made it work. I surely had my own crush on her, but she proved that hers was at least as big as hers. I was certain we'd talk about it, but we had something huge to explore together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tongue moving, but whether it was slow, fast, or somewhere in between, she practically had me falling for her. I wasn't sure how I'd deal with it then, but I was sure I'd figure it ou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helped herself to my cherry and got all the juice she could handle in the process. It was flowing out like the first time her mom ate me out, so she was on fire indeed. I kept my hands moving slowly, but she had me more out of it with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of four minutes, I had to lean up with her and bring her up too. "Just don't stop being my step-daughter, Morgan,"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he declared, before sucking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re one sexy step-daughter," I praised her, wrapping my arms aroun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as she sucked on my nipple like it was a sucker. Then, once again, she went for my cherry and fingered me madly. I kept myself together with the best I could, but I was still playing with fire and in danger of getting b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stop her. She got all revved up, and there was no other stopping her either. She even used both hands on my beaver and moved them rather quickly too. So, she had my money all locked up and threw away my ke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ense suction on my nipple like she was trying to get clear off my tit. Of course, I knew she wasn't going that far, but it still felt like it, which translated to love. So, she made sure to spread the love to both of my nipples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didn't let my arms or eyes off her. She sucked me into her, so to speak, and didn't look back. Despite it was wrong, it still felt very right to both of us. I kept my tongue moving very quickly all over my lips, and soon enough, she made me f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have to prep yourself a bit better, Avi," she made clear,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make love to me, right?" she pondered, opening my dresser dra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where I kep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cky guess," she answered, bringing out the strap on and bring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put it on myself. Morgan was more than willing to let it happen, so she lied down next to me and invited me to her. I had to take a moment to check out her body again. Even though she already had me turned on, I had to appreciate her beauty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grabbed the dildo. "Don't you want to stick your dark blue rubber di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wanted to take a moment.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pulled me on top of her. We made out again for a moment, but soon after that; we parted lips again. I looked at the dildo again and aligned it with her twat. Then, as I had it at her entrance, I looked back at her and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she said, before I pushed the dildo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saying something, Morgan?" I asked before I felt her body with the dildo deep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began making sweet love to her as I stayed close. I kept the dildo moving slowly and in small thrusts as well. Needless to say, I kept my eyes on hers, and she grabbed my shoulder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ocked herself in even though I wasn't going at her hard at all. I certainly had the desire to fuck her as hard as possible, especially I desired to do this so badly, but I kept myself on a leash not to push her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on the hook, it seemed, and whether or not she did have a thing for me, I finally got to make love to a woman; it just wasn't my fiancé. Nevertheless, I still certainly enjoyed the thrills intimacy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moving and creating the mental sensation doing it as well, as I had her smiling right back at me. She increased her grip on my shoulders as time went on, even though I had stayed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gave me the reactions of fucking her hard. Our bosoms rubbed together and kept the bombshell blowing up, so to speak. With us being so close, I made sure to lean down to kiss her several times, but we didn'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et intimacy and love drive us. Still, with our tits together, I felt them moving a tad bit, but kept them there because the feeling of them outranked seeing them. I saw her slather her lips and shooting me lusty look aft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for sure she wasn't just sold, but there was no way she'd reconsider. I certainly gave her something to remember with that dildo going in and out of her cherry, and that was one hell of a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is was more for me, she didn't repress the sensations and certainly relished them too. I wasn't even sure if her cherry was hurting because of the size of the dildo, but she kept her game face on and di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aned up to me to kiss me from time to time too. Yet, neither of us talked and just enjoyed the serene passion we had. So even though I wanted to lean up and fuck her even harder,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sacrifice the pleasure we had at that moment for anything. So, I continued to make sweet love to her, but not as if she was her mom, but still someone that loved me and the gratifica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ore minutes, I even let my arms underneath her so I could encase my arms around and hold her even closer to me. But, of course, I still kept the dildo thrusting ever so slowly, and lovingly too, so that wasn't comprom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had to kiss each other a whole lot more in that position as well. We were making love with intimacy; I knew the kissing got us loving each other a whole lot more. So, it seemed love-making was a central theme, but not the entir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orked up quite the sweats as well, but it was all still for the best reason imaginable. We didn't let anything annoying stop us, not even our beating hearts. So, we kept going and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whine once about her snatch, so I was sure it was okay. Nevertheless, I still didn't push her too far and kept it pleasurable. Making our hooters stay together so tightly was also a plus, so we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en minutes in that position, she pushed me up. "Okay, fuck me like you mean it already,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step-daughter," I told her, before grabbing her arms and increasing my speed. "Is your pussy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had bigger dicks inside me, Spencer. I can handle your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before grabbing her thighs. "Then take this," I warned her before I shoved it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the first lady," she moaned, closing her eyes and grabbing my thighs too. "Holy shit, my mom is a luc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added, keeping the dildo deep inside 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ooked at me again, and I began fucking her again. I went back to my slow thrusts and made them as loving as possible. She got me right back with her breath, but I didn't care about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would mess this up for us; we did the deed and were proud of it. Moreover, we established a much better relationship solely because of this and gave ourselves an ironclad platform to li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my boobs, Spencer; I'm not gonna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before taking view of her flopping melons. "Oh, yes, I love those, Morgan. They're so sexy, and I almost wish I was marrying you so that I could see them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mom's nick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m I strik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be my step-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urning us over and having us arch our backs. "I'll be your naughty step-mom, Morgan," I mentioned, grabbing her boobs. "I'll put Kendra Lust, Lauren Phillips, and Silvia Siege to shame;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pencer," she moa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her knockers and began licking her nipples for her as she kept her body moving back and forth slowly. So, she had pussy keeping the pleasure up, and I took care of her more petite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not my mom, but it looks like you like them," she mutter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eased my step-daughter once again just as she was her and no one else. I had no idea how long we'd even go, but from where I was sitting, I could go all day if we could. I looked up into her eyes just as she did for me, and she shot me loving look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moved my hands to her butt and massaged it. So, I felt her all over and certainly loved the feeling of her smooth body. Once again, she reminded me of her mom, but I still separated those thou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easy, but I did it because the sex was too hot to be ruined that way. I went back and forth between her nipples as well, but I gave her nipples slower and longer licks and made her jiggle even mor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vel in that when I saw her reacting to the thrills again, but I didn't stop to say a word. I just kept going on her like nothing else mattered and let the love build up more and more. I also took a page out of her playbook and sucked on her nippl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angle her head back. "That's the sweet spo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asped her butt cheeks as hard as possible. I surely knew it had to hurt her a tad, but yet, she kept going with it. The dildo had to go in even deeper into her pussy, but yet she didn't let it ph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 seemed to keep sweating her ass off, but she wasn't screaming. Instead, she held onto my head as tightly as she could, so I knew she was losing it in her own way. I sucked so much on her nipple that I got a headache,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eant that I could actually feel the results of pleasing her. With those results, I felt to be unstoppable with her. Nevertheless, I knew I'd have to go back to reality in due time, but right then,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her fondle my head, rub herself on me, and indeed make me feel better than a woman she loved as her step-mom. I felt the real passion of that come upon her and danced in the endzone the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still cum all over the strap on and leak onto my slit as well was unreal, so the fantasy went on. As I sucked her entire left nipple into my mouth, she moved her whole body back and forth a few times and certainly gave her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tep-mommy, just like that," she moaned, closing her eyes and leaning back. "You know just how to please a woman; damn, my mom is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kept going despite the headache. I loved seeing Morgan react and hearing her praise me, too, so I fought through it and didn't look back either. Of course, she was just my step-daughter and hot as hell, but to me, she was a supermodel I got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jerked around as well, she surely increased the sensation in her pussy, because I knew what she was feeling. I saw myself in her too, so there was no way I could come out of this loving her any less; I just had to appreciate her with all my heart and soul and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make love to her and have her ride me as well, so my fantasy was already fulfilled, but she wanted to keep going. Although it was true, she wanted to have my mouth go to another par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scaped from my grasp and stood up. "Yes, my pussy was hurting a bit, but maybe you can be a good step-mom and make it feel better," she offered, keeping her legs sp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it. "I can do that for you, sexy lady," I told her, before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began eating out my step-daughter, whom I loved dearly. Despite my crush, I never thought this would happen, but it did. I let my tongue on her twat and licked her lips ever so slowly as sh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head as I did and indeed kept her eyes on mine too. She warmed me up a bit by eating me out and wanted that same thrill. So, I had to give it to her when she requested it. I kept my hands on her thighs and went to t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as easy in that position, but I still made it happen. I licked Morgan all over down there and got her bush many times as well. Her's was actually bigger than mine, but I liked it better because it presented more of a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your step-daughter's cherry, step-mommy?" she asked, caressing my head. "Do you? Are you enjoying a younger version of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with my eyes open despite her juice coming out nonstop. She wooed like I couldn't believe it, and I could only try to keep myself together, both physically and mentally. I couldn't get over how sexy she was, so I was play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tep-mommy," she moaned, pulling my hair a bit. "I think we'll get along great, don't you? I'm sure if I can get you to agree to give me more money this way, I'm sure there are other creative ways to work out trades for us. Even though this is hot as hell, I can't have you cheat on my mom again. You certainly know how to use your tongue and your lips too. Once again, my mom is one lucky lady. I hope she treats you right, except for the strap-o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ress that because I was having too much fun pleasing her. I let my tongue in between her lips from time to time, so I teased her a bit, but she didn't mind. She just stood there the best she could and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face moving nonstop, we kept eye contact and didn't say a word. I saw lust in her eyes before when I made love to her, but then it seemed to skyrocket in the most significant way possible. I couldn't fully fathom it then, but I knew it was something to chew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ing her juice straight from the source was unworldly, but after a few minutes, I had to drop my hands to her feet. I held her down the best I could because I felt her need to fall back. Although, until then, she was mine, and I intended on having her up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had to part her eyes from mine. "Yes, step-mommy, you're setting my pussy on fire, and it's getting bigger by the moment. Stick your tongue in there so deep that you can't get it out, prove that you want to be the best step-mommy in the world. Maybe not the best fiancé because you're cheating, but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llow my tongue in there deep, but I teased her again by letting it out swiftly. Although, I did that several times and surely got my chest all wet with her juice. It plummeted out frequently, and it flowed down to my stomach and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all the sexy bases covered asI performed the best sexual effort to her. I still didn't picture her being her mom, but she was still the spitting image of her, so they like worked together even though one of them wasn't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pplied as much pressure to her feet as possible, but yet, she was getting more and more uncontrollable. I wasn't going easy on her either, so it was a conundrum, but I already knew what was going to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ove pleasuring her because I already had such a crush on her, so it wasn't a fair fight. Nevertheless, one I thoroughly enjoyed. I quit teasing her after a few minutes and even sucked her lips in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she moaned, angling her head back and pull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more then than when I made love to her. Somehow she managed to make me love eating her out more than my original desire, so I had to commend her even more for that. Although she still couldn't guarantee me, she'd stay upright, but I couldn't promise to mysel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it made the whole adventure even better because it could take a turn whenever she just couldn't take it for another second. That surely gave me some enormous anticipation, so until then, it built up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just don't ever make me ha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end it, though, so I pulled her legs and had her fall back. "I hope that didn't do it," I mentioned, before getting on top of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mommy, but it was un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on't be," I made clear before I made love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she add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stayed together again as they dragged together. As mine were bigger, I knew she got a larger thrill, but it was still for both of us. We kissed each other again for a few minutes, but then we eyeballed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as the deal worth it,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long as you don't let my mom find out about this. $700 was surely wort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we heard my mom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