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ey, Rich, would you like to come over for dinner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at his doorway and turned back at quitting time. "Sure, I've never been invited to your house before, Mr. Stamstone," I replied, with my eyebrows ris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ye would love to se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turned, I smiled and my cock stiffened as I pictured her. Her blonde hair, big rack and hot body that she frequently flaunted when she visited the office. I remained quiet for a moment, until my phone ra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that a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my phone and rejected the call. "Yes, I'd love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 there at si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entioned, before I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bled through the hallway as my cock remained hard. "That's not weird, I mean I've worked for him for five years and now he invites me over?" I pondered, before I walked into the elevat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de it down to the ground floor. "Maybe I'll see her more exposed," I said, walking out of the elevator with only a few select lights for visibil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amed towards my car, got in and put the key in. "Damn, I'd love to fuck your hot wife, boss. I'd fuck her the way I know she'd love to be fucked," I moaned, with my eyes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ll of the sudden, my window sh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hat the fuck!" I yelled, putting my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ooked out the window. "Hey, Ma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s big six foot five figure, as he wore a black trench c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o, Richard Stowmet," he said, holding a wooden baseball bat. "Did I catch you at a bad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ooked away and bit my bottom lip, while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getting worried," he said, walking towards me. "Since you lost that bet last week, every time I call your cell, it just goes straight to voice mail. What's up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sts clenched up and I glanced at the ground. "You'll get your money, Matt. I just need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had plenty of time," he replied, before he swung the bat at my left side view mirr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you will get your money soon. Please calm down," I pleaded with my heart pou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ung the bat at my windshield. "You better be right, or I may have to total this little blue car," he made clear, strutting backwards towards the ex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really piss me off, maybe it'll be something smaller, like your legs. I'll expect a down payment of at least a grand by tomorrow," he warned me, before drifting off into the dark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widened eyes, I turned the car on and drove home. "Holy mother fucking shit, how am I gonna come up with five grand?" I asked myself, twi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rrived at my house and went right in. I showered and changed into different clothes. The whole time, I felt my heart was about to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roared, punching the wall in my room towards my wind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eeing Faye's nice body might be the best thing for me right now," I said, looking at my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ft and headed over to my boss's house. The whole trip there, I just heard Matt's words. I felt my back become drenched and my hands tapped the steering wheel numerous times. Then I arrived at his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ut of my car. "Hello, Faye," I said, as her arms went right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big tits pressed right up against my lower chest mostly, as I was about eight inches taller than her. I felt her silk purple dress with all ten fingers. Eventually, they also made it up to her curly blonde hai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ugged for about a minute, until she let go of me. "What happened to your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n accident, nothing maj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glad I finally get to see you outside of the office, Rich," she mentioned, hold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eeth bite down on my lip and my eyes were stuck on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I can't be the first pretty lady you've ever seen with big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remained silent and looked at her blue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your secret is safe," she let me know, before we strolled in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it to the dining room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he chicken," Mr. Stamstone mentioned, walking in there, holding the chic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nt adrift and we all sat down, with me sitting right next to her and him across from her. We all ate as Faye failed to cover the crack in h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Rich, if things go just right, I could be looking at my partner soon. Both of our names will be on the side of the building," he said, as she was up, pouring some more wine into my gl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process, I got the perfect view of her boobs as I was only about two fee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drool over my c-cups,"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parted from her rack and she sat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I'm happy to hea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ould be, you 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sts clenched under the table and my eyes widened. He didn't add anything to that, but I didn't eat anymore. She gave me lusty eyes a few select times as they finished 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m stuffed, sweetheart. I swear this chicken was prepared by an angel," he said,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Rich, will you come to my room with me, I got something big to talk to you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looked towards him. "Sure," I answered, stand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the meal, Faye. It was delicious," I told her, looking at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most welcome, come back any time," she replied, grinning and pulling her dress down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gled her for a moment, before he grabbed my arm. "Come on, Rich. We need to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rolled down the hall and made it to his bedroom. He shut the door and went to his dresser, as I stood at the end of the bed. He pulled out a white envelope and came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ropped it on his bed. "You know what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it and saw something green stic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five grand, Ri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ight hand rose up and scratched the back of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nny, some guy named Matt paid me a visit not too long after you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muttered, hitting my kn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ambling can be a poison if you make i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learned that the har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ambled towards his window. "Pretty odd car accident, considering your driver side window, windshield, and side mirror seemed to be hit, but there is no ba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firing me over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s you might have guessed, I have a proposition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 deep breath. "Thank you, s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hank me yet. Just keep in mind, for purposes of this looking legitimate, I'll have to fire you after its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aimed down and drops of sweat fell off. "What did you have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lked towards me. "I've noticed that every time you see Faye, you eye fuck her and she does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instantly covered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embarrassed, you're a guy. Did you know that the company is worth ten million buck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nswered, uncover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helped make that happen. Now, with the company being so valuable, it has actually become a marriage liability, rather than an as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s wearing an eight-hundred dress and has a million other expensive things around here. In short, since the company has taken off, she has taken me for a ride. If I stay married, she'll run me out sooner or later. If I divorce her, she gets half my money anyway. So, you can see the problem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atched my head again as I glanced at the floor. "Are you suggesting that I sleep with your wife, so you don't have to pay her a divorce settl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we both benefit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ruce. I'm not that desperate to break up a marriage," I made clear, turn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nk about it. Matt strikes me as a bad guy and I can already see what he did to your car. What will he do n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n right out and didn't say goodbye to Faye. I got in my car and jette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hot, but I can't just fuck her for him as favor like that. That is fucked up," I said, breaking the speed lim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rrived home and went right inside. As I walked in the living room, I turned on a lamp and my phone went off. "You made the message clear, Matt. I don't need anymore threats," I groaned, looking at my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care," Matt confessed, coming out of my bedroom with his b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arm up and pointed at him as I was shaking. "You said I had until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 I'm just checking to see that you are getting your ducks in a row. It doesn't seem that you are," he suggested, before he bashed the bat into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morrow, you better hand me at least a grand. You better know that I'm serious," he said, strolling towards the front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ft as my heart was racing again and my hands were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rumbled, lower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as a knock at the door. "Go away, you made your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ch, it is me, Fay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towards the door and saw her waving, while still wearing her dress and mak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gotta be kidding me," I said, walking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 door and she barged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right at the hole. "Wha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what are you doing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right in front of my bedroom door with her back to me. "You could say, 'Giving into temptation.'," she answered, putting her right hand on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zipped her dress and it fell right off her, leaving her in her silk dark blue bra and thong 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re you just gonna stare at me or you gonna follow me into your bedroom?" she pondered, before she walked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is isn't a sign, I don't know what is. Son of a bitch, this better be worth it," I mumbled, before I headed in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in and saw her sitting on my bed completely naked, masturbating. "You could say I'm ready for some adultery loving. You just can't tell the b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ants became rather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ve always had a thing for brunette guys. I've had enough of that blonde guy," she mentioned, crawling to me. "I know I'm pushing, but I want what I want. So, what do you say we lose these pants?" she inquired, undoing them and pushing them down along with my box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ck flu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have am eight inch whopper," she commended me, glaring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rose to her knees and took off my shir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after she threw it, I pushed her down. "Oh, fuck it," I said, before I climbed up and lied on top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my cock and stuck right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Your cock is much bigger than his," she moaned, as her body vibr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thrusting my cock ever so slowly as we maintained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se tits feel so damn good against my chest, Fay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just couldn't get you to make the first move. I practically gave you a free show every time I saw you at the office, but you never seemed to want to make that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eart pumping hard again and instantly had sweat falling off my face. My cock felt to be getting harder literally by the second. "I'm finally fucking this hot chick, even if it is for the wrong reasons,"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kiss me already?"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down and kissed her right on her lips for about thir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ring that time, my arms went right underneath her and I felt her big tits become squished. "I've jacked it so many times thinking of just how good your breasts would feel on my chest, Faye. They are fucking gr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afraid, have fun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one more time and then lowered my head down to her rocking tits. I took her right nipple into my mouth and my cheeks were instantly sucked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hands onto my head. "Oh," she squealed. "That's how you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sweating up a storm as her slit was completely lubed up. "Fuck, your nipple tastes so good and I don't even have to thrust with so much clit juice greasing up your pussy w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face to the crack and motor boated her tits. She wrapped her arms around me and forced my face to stay right on her boobs. I looked at her while motor boating her and she was still shooting lusty l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me, don't you? It is not just about lust or hot sex is it? Why else would you give in so eas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hot witch. It is not like you ever seem to try to cover these tits when I see you at the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have been getting the mes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lipped over rather quickly and took her with me. I held onto her and rose to my knees, while keeping my cock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fun," I told her, before I pushed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nded on her head and upper back. "You are one devilish man, Rich. You just need to dye your skin red and grow some horns," she let me know, before she began to push herself up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came onto her slick legs. "I can't thrust my cock too much like this, but I'm willing to give it a whirl,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ck still managed to move easily, as I physically moved her body back and forth, letting my cock slide inside her slit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may be completely lubed for you, but our entire bodies are completely drenched. I love that, Rich. You know just how to please a woman, that just wants to plea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getting five grand to pay off a bookie does sweetens the pot," I thought, while maintain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like I'm running in a marathon, I almost feel like I'm gonna pass out from fucking you, Faye," I said, while breathing very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ire yourself out, your boss thinks I'll be gone all night. So, we have another twelve hours to act out our new found love for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left hand wander it's way over onto her slit. "Then I wanna experience every single inch of you," I confessed, rubbing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became more drenched as her lady juice cover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ich, rub my twat just like that," she moaned, closing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vibrating, which made me vibrate in the process and made me give up on moving her. Her head stayed down and her eyes remained closed. I just looked at her as I stayed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such a beautiful woman, how could he love his money more than her? If he doesn't want her, maybe I'll just take her,"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Faye, I'm gonna b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ll out and cover my tits, Ric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xtracted my cock and let go of her. I grabbed onto my cock and rubbed it in very fast motions with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everything you have, you sexy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livered four good shots of cum right onto her boobs and stomach, with each shot being bigger than the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was done, I let out a deep breath. "Now that was life saving," I muttered, before I collapsed on top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eager to start things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we cuddled for about a half hour in silence. I was hotter than hell, but feeling high as a kite. Then I heard the front door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eaned right up and looked at each other. "Shit, who else lives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chard, where are you? I know you are fucking my wife, you jackass!" I heard the boss y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gotta hide," she whined, leap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id under it just as he busted in the room. "There you are, Rich!" he yelled, looking at me with a plain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is she?" 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oint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hat, fuck it," she cried, before she climbed back out and stood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Faye? You actually fuck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id. He treats me right," she stated with her hands on her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ove your tits in his face every time he sees you and shoot him lusty looks too. I could let that go, but adultery, that is too far. How could you fuck him? He is my employee!" he yelled, point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fucking what? You've had your nose in your work so much that I just want to barf! I'm surprised you even noticed me flaunting myself around him. So what, you notice and just connect the dots that we're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 a matter of fact, har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calm down. Shouting at each other won't help," I said, putting my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Rich, you are f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marched right to him and slapped him. "How dare you rob him of such a great opportunity. You just proved that he is the wonderful man here and not you," she made clear, glar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back to me, bolted to me and wrapped her arms around me too. "Rich, I need a real man in my life, one that won't just be concerned with how much money he is making everyday, but how much he loves me," she said, before tears ran off her face. "Will you be that man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im danc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pped and pulled out an envelope. "Ten, not five," he mouthed, sticking it into my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immediately widened and I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re saying you want a divorce, Fay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asn't that become clear?" she wondered, turning around. "You must have known that coming here, considering we haven't had sex in two years now and our marriage has really always been a sham for your business partners. I'm not eye candy for anyone, but Rich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wer you with the best things money can buy, make sure you never have to work at all, and this is the thanks I 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he loves my body, so I decided to throw him a bone and I'm glad I did," she told him, before turn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t us for a moment. "Falling in love wasn't part of the plan," he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but I'm not sorry," I mouth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Faye. No need to get lawyers involved, but sense you cheated, don't expect half my comp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get along just fine with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tayed silen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n't supposed to just bust in,"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but I'm not sorry. I had to catch her in the act," he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joy her,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went down as h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Rich,"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Faye, you don't have to worry about him anymore. You have someone you can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mine jus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ext day, Matt wandered to my car in the parking garage at the office with his bat.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is your five grand, you piece of shit," I replied, throwing a bag of cash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icked it up and looked through it. "I'll be damned," he gloated, looking at me smiling. "So, got anymore b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find someone else's car to bust up,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he answered, turning around and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Faye came up to the car. "Who was that,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to her and kissed her. "Nobody, it is just you and me now. We don't need anyone else, except someone to fix up my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