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lang w:val="en-US"/>
        </w:rPr>
      </w:pPr>
      <w:r>
        <w:rPr>
          <w:rFonts w:ascii="Calibri" w:hAnsi="Calibri"/>
          <w:sz w:val="22"/>
          <w:lang w:val="en-US"/>
        </w:rPr>
        <w:t>"I asked you a question, who are you?" she whined, shooting me a dirty look. "Were you just watching me, and did you jack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her and covered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grabbed one of my hands and yanked me out of the stall. "You sick bastard," she blasted me, grabbing her undergarments. "You stole my bra and panties and jacked off into them as you watched me pleasure myself? What the hell is the matter with you? Can't you respect a woman's privacy? I'm Rebecca Moore, and I'll crush your reputation in an instant if you don't start talking. Who the fuck do you think you are?" she ask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et out a single word to save my life, but my eyes stayed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she bitched, covering them up. "Are you staring at my breasts, you disgusting freak? Are you hard too? You were jacking it, we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let any words drop, but I still couldn't resist the temptation to check out her bush again, though. No matter how pissed off she was at me, I got to see her body even closer, and my cock became harder than a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o you are, but I'm turning you into the principal, so you're going to get expelled," she warned me, before grabbing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don't do that," I pleaded, coming towards her and putt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but wrapped her towel around herself, covering up her melons as well. Neither of us spoke for a moment, but I pulled up my pants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er eyebrows went down. "Are you saying anything else, like your name or why the hell I shouldn't turn you in, perv? Are you even a studen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while biting my bottom lip. "I'm sorry, Rebecca, you are just so beautiful, and I saw you coming in here when I was sure no one else wa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at guy I passed by out there in the hallway,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n't bust me, I'll do anything,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please don't screw me over. I just wanted to see you, that's all," I mentioned, before a gap. "I just made myself come in for a chance to see you. Then I found your undergarments and let my horny self take over. I'm so sorry, Rebecca, you're just stunning, and I've thought so ever since our freshmen year. You've turned into one beyond sexy lady over the years, and I couldn't possibly name a more dazzling lady, famous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you've known who I am for nearly four years now, and I have no idea who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most popular person in this school, and you've dated guys like Chris throughout high school too. You definitely deserve to be an athlete, too, and I've seen you play many times before. You're going places after high school because you can kick ass out on the basketball court. I swear, I worship the ground you walk on,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I'm flattered. So, do you think I'm a bitch for all things I just said to you then, what is your name?" she pondered, grinning somew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Vince Williams, and I've had a crush on you ever since I first set my eyes on you four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it, I'm even more charmed now," she stated, looking down. "I have no idea who you are, but you seem to know me quite well. Is it fair to say that you know my bra size now?" she ponder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sn't looking at the tag at all, so are you not mad now,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but failed to touch me. I surely didn't know what was going through her mind, but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m I making you uneasy? Didn't you enjoy watching me masturbate with my purple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named your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Purple Lover' has a nice ring to it, Vince? You're shaking now, just as I think you were when you were jacking it, weren't you? You found my soft spot, me playing basketball. Have you really watched me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been at every single game since you started playing, and I've seen you practice a whole l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sweet of you, I didn't know I had such a passionate fan. Were you watching me today then?" she asked, placing her palms on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had de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oo bad, I nearly decided to take off my tank top and shorts and just play in that very same bra and panties you masturbated into," she told me, before a pause. "Oh, you're cheesing now, Vince. Now that you have my attention, is there anything else you wan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drop-dead gorgeous. Rebecca, and I'd sell my soul to b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sweet, Vince," she added, letting her hands come down towards my crotch. "Chris was never sweet to me; he just wanted to play ball and make sure everyone loved him with me just cheering him on the whole time. I said fuck that a million times until I just had enough on the phone a little while ago. Did you hear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at about Barry, Stu, James, Rob, and Kirt? What was wrong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been paying attention to me, Vince," she admired me, rubbing my dick over my shorts. "You haven't seen me fuck any of them in here, though,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Rebecca," I chuckled, shaking my head no. "You've had sex with them in this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fucked each one of them at least once in here, yes. Dare I ask, do you want to be the next one,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backing away. "I can't have sex with you, Rebecca, you're the most popular woman in school. You're completely out of my lea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she pondered, closing the gap. "You said yourself; you'd sell your soul to be with me. You didn't let your seed loose onto my undergarments for nothing unless you solely have a panty fetish. That's not that case, is it?" she asked, placing her hands on my crotch again. "You have some serious wood down there now, and you can't even see my breasts or twat now. It sounds like you certainly want to be the next one that I have sex with in here, Vince. You've already stated how beautiful you think I am, but now you're not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but you're on the rebound now, Rebecca, and feeling vulnerable too. I couldn't take advantage of you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 do this?" she inquired, undoing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and I instantly got an extra close up view of her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ow you like what you see, Vince," she pointed out, pushing up her melons just a bit. "These are c-cups, by the way. Would you like to feel them? Just make yourself touch my hooters as you made yourself come in here to get a look at me. Are you going to turn me down now? If you do, you're not going to get another opportunity. Are you happy just seeing me and pleasuring yourself with my undergar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say no thank you, are you going to turn me 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taking my hands in hers. "I've already been a floozy to you; I don't want to soil my number one fan even more. If you got expelled, you wouldn't be able to follow me to college and watch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re giving me an ultimat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crazy, but I don't think a sweet black haired, somewhat average guy, like you, is going to turn down the most popular woman in school as you've referred to me several times now.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ully comprehend what she was proposing exactly, but I helped myself to view her bosoms and the rest of her body the most I could. After a moment in silence, she brought her hands back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can't even get you to feel my boobs, may I at least see your schlong up close, and will you let me feel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angled her head down towards my shorts again. I breathed even more heavily for the few seconds as she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attling around like a bull now, dare I ask, you are feeling more or less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ll know for sure after I do this," she announced, before she dug into my boxers. "There is your hard member," she pointed out, before she pulled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eeked down and saw her right hand, stroking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jiggling around, even more, Vince. Am I making you feel good now? Do you like my soft hand on your pecker? It seems to be getting harder now with every passing rub from my hand. The most popular woman in school is pleasing you, so are you sure I'm still out of your league, and therefore, you can't get involv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peak again, and I had to break eye contact with her as well. Her hand failed to change speed even for a second, and once I wasn't looking at her, she pressed herself onto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intoxicating, but you're two-fac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asked, backing away. "You think I'm two-fa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 were attacking me when I was in the stall, and now you seemingly want me?" I asked her, peeking back at her. "It just feels more than odd. Did I just flatter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bringing her face towards mine. "Why don't you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touc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lready invited you to feel my jugs, so go a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slowly pressing my lips onto hers and placing my palms on he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kissing her and feeling her ass too. I'm doing that as she is giving me a handjob, wow, I'm in paradi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only a minute, my lips came off hers. "Oh, you are terrific, Rebecca," I moaned, placing my hands on my face and leaning my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but a few seconds later, I felt my schlong rise to a new hot temperature, and then it unleashed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cumming all over me, and twitc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any of it, but she didn't seem to have a problem with it, though. I couldn't make myself touch her, but she just had fun with my dick spewing out my seed. I also felt her moving it somewhat, so I knew she at least managed to get it all over her, as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sted for over thirty seconds, and each shot felt like another memorable second that I'd never ever forget. Rebecca made sure to milk me for all I was worth because she never actually stopped stroking i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more for me, horny fellow student? Do you want to splash a little more cum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Wow, I did splatter you, but did I just screw up my chances of bei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ll give you another chance if you lean down and lick all of your sperm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hined, leaning back. "No 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Vince," she giggled, before kissing me. "So, you do want to fuck me,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keep calling me by my first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knew me long ago, but I never met you, though. I'm just making up for lost time because I think that you've uttered my name a lot over the years,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are you saying it is going to happen right in t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ince," she responded, stroking my dick even more. "If you want it to happen,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orgive me for being a bitch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were completely within your rights to freak out. It doesn't matter that you were masturbating in here, I shouldn't have stolen your bra and panties, jacked off in them, or watch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et you did, Vince because you want me. You ignored your brain and followed your heart to get what you wanted. Now you have your seed splattered on breasts, and my hands are on your dick. Now, what do you want to do,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you promise never to miss a game or a practice? I need my number one fan by m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piss you off, Rebecca, but wouldn't that just make me what Chris tried to ma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cause I never gave a shit about him playing any sport, football, basketball, track, or anything else. You've already put on the record that you've been to every game and most practices too. That's very sweet of you, and I surely want to thank you for that. Now, even with my tits covered in your cum, would you like to feel them. I'm still a little bit of a bitch, so I'm telling you, feel them now and have it lead to something else, or I'm going to let go of your schlong, and put my clothes back on, even with your seed on my undergarments. So, are you going to feel my big boobs, or should I get breast reduction so they'll be better when I play? The choice is yours, but I'll wait for you while I stoke your member for you to dec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we going to go public then,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ean that much to you? You don't just want to have sex with me once, and have that b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guys wanted that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 you've stated, I'm the most popular woman in school, but some guys still have girlfriends. Some dudes are just cheating assholes, but you're one sweet young man, but still a horny one. So, feel my titties, Vince,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ay I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kiss me, feel me up, stick your dick inside me and shoot your load all over me all you want, if you just promise to be sweet to me and remain my number one fan. I can't stand to date another dickhead, and being with someone Chris has never heard of will drive him nuts too. He'll get really jealous when he sees you cheering me on in the st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re so open to doing it with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at's not all, Vince. You also flattered me," she reminded me, snatching my hands. "So, feel me. I have two hooters and one pussy. Do you lik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I had to wonder if you had one or not, I'm so glad you do because it makes you so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xtra sweet, in a pervy kind of way," she branded me, placing my hands on her jugs. "That's not a bad thing, though, Vince," she added, covering my hands with hers. "Your mouth is wide open now; I think I could fit one of my fists in there, dare I ask, do you like feeling my melons? Don't be ashamed, I know who you are now, and you've cum all over me, so almost all barriers have been taken down now. So, grab my hooters a bit and feel them," she suggested, before dropping her hands back to my prick. "How often do you get to do it with the most popular woman in school,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ow, these are perfect, Rebecca. They are soft and per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don't be afraid to feel my bush you lik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move my hands. "I'm sorry, but I have to explore one amazing thing at a time, I've fantasized about you so many times, I can't just jump from one pleasure land to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she added, rubbing my wood again. "So, does that mean feeling your pecker slither onto my slit would be a whole other pleasur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enjoying your hands and boobs at the same ti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you want to explore all of them, Vince? I'm game for it, so have you actually been masturbating thinking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many times, Rebecca. I just never thought this w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ll have you thought of me doing? Me giving you head, or you making love to me? Maybe me stroking your dick until you have to cum? Any of that ring a b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at, an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even more than that, you do have a thing for me, you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Rebecca," I apologized, covering up my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told me, tugging my hands down. "I've thought of fucking guys too that I thought I could never have, it’s nothing to be ashamed of, Vince. Now let's sit down here," she invited me,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followed her down, but brought her face to mine again. She placed her right hand on my cheek and kissed me again. Then she leaned away, but gently pushed my face down towards her bosoms. I couldn't resist, but to rub my face all over the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boobs man, that'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every part of your body," I corrected her, relish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made that clear," she stated, placing her hands on my head and forcing your face harder on her hooters. "Stick your tongue out, and lick them for me too. Chris didn't like to do it, but I'm sure you will, won't you?" she pondered, before a gap. "Yep, you are a nice and sexy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blindly found her left nipple and grabbed onto her tit too. From one second to the next, I had her breathing heavily, and then she began caressing my head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is is messed up, and I just don't know what to make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met. "Oh, you kinky young man, you've never even taken me out on a date, but you've watched me masturbate, used my undergarments in that way, gotten a handjob from me, kissed me several times and now you're licking my nipple too. I'd say that's a good day in anyone's book. Lick slower, though, so it'll be more intimate. I know it would be much better in my bedroom, but this locker room will work. Go ahead, feel my pussy, too, Vince. I swear it won't bite, drench your hand in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down that idea, so a few seconds later, I did indeed place my left hand onto her snatch, but I didn't move it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eel your whole body vibrating now, Vince. Dare I ask, am I your dream girl, so this level of nervousness and lust is 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yes, and calmly got off the little bench without removing my hand or mouth. We kept our eyes on each other the whole time as I pleasured her, but of course, I was the one receiving most of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ick her nipples in any other way, except just having it from bottom to top over and over again. I couldn't be sure if I did, in fact, woo her, but I had her caressing my head and saying nice things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aw me kick the shit out of South Haven a few weeks ago,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en we lost to Saginaw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ff her nipple and kissed her. "Rebecca, I've seen you play almost every game since you started playing. I've missed a lot of shit to see you play, not like weddings, or funerals, but parties and taking my driving test a couple of years ag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just to see me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ve almost been stal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ve never notice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just went back to her nipple. I couldn't be sure what she thought about it, but I kept my words out of it. I just pleasured her as much as I could, and she watched me like a spider on a f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juice down there too, Vince? It comes off the pussy you've fantasized about so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ped up my fingers a little bit. Rebecca smirked right at me and placed her hands back onto my head as well. Plainly enough, I knew I made her feel good, but then I saw a tear form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pleasuring her and ask about it because she kept smiling at me as if I was the love of her life. I didn't get ahead to do anything, but then I just decided to bring my mouth back up to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was about to speak, but she slowly snagged my hand and brought it to her lips. My mouth opened up wide as I saw hers open as well, and she inserted my finger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oman, I wanted that juice,"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gain and sucked off all the juice she could. She also placed her hand back onto my cock and began stroking it with my fingers still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Rebecca, just doing all this with someone you didn't actuall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y fingers out with her other hand. "You say that like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 would mean I'd never get to kiss you or taste you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they taste like?" she pondered, bringing her head toward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thought they tasted like cherries. Now put your hand back on my pussy and find out what my juice tastes lik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added, letting my fingers back on it. "So, am I going to get to feel it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n't forget, I'm still a woman that you have to respect, you know, love me and treat me right. You can do that, can't you, Vince? You know, for the woman you lust after and want so badly, Rebecca Mo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becca, there isn't anything I wouldn't do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ick a couple of fingers up in there too, Vince, and get out more of that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did just that for her. I certainly felt her juice submerge my fingers and runoff my hand too. Once again, we kept feeling out each other and felt the connections between each oth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had any idea that this would have happened, I would have made a move a long tim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happened to come across the perfect opportunity, well, if you wanted it badly enough. No one else was in the locker room or even in school, but I was the last one to finish in the gym, and like a normal human being, I didn't take my clothes into the shower with me. So, as a somewhat sick, but mostly horny young man, you took my undergarments and had your way with them. Then as another stroke of luck, I broke up with Chris and felt like pleasuring myself, so you got a front-row seat to that as well. I'll tell you this, though, I'm enough of a bitch that if you weren't my biggest fan, I probably would have turned you in though,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a bitch, Rebecca; you're a wonderful woman that deserves someone that loves you for you. I love that you play basketball even though I've never played in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like me in my jersey, don't you?"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hen we're done here, we can go back to my place, and I can model it for you, and then take it off if you'd fancy. My parents are out for the weeken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an only child, so your house is empt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do I feel your dick getting hard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ebecca," I answered, through my teeth. "Holy shit, I can't compliment you enough, you're intoxicating and oh so lov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bout you, I know my history with guys, how ladies have you been with,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e before you, Rebecca. I'm certainly not the popular player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promise me one thing: don't hate the player, hate the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never hate you, Rebecca. You're too sweet and ravishing. I surely love your pussy here, but your whole persona has me won over," I stated, thrusting my fingers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 and your cock, Vince. Gi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start seeing each other, are you going to keep order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give me commands too if you like," she offered, before kissing me. "I'm a kinky woma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feel you speeding up your hand now," I moaned, halting movement from my hands. "Damn, that feels good, and I can't even move my fingers now, you're just pleasuring me too damn mu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Vince," she assured me, before smooching my cheek. I'm sure you'll last longer tonight," she said, positioning her face right in front of my face. "When we're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gain, and I tried to fight the pleasure as much as possible if only to feel her touch me even for a few mor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s my goddess and got me to rattle around nonstop. "Shit, Rebecca,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kissing me and getting up. "Now, why don't you splatter my butt?" she inquired, turning around and lean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I added, getting onto my fe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wood and aimed it right at her two buttcheeks, like the beyond sexy target they both presented to be. I eyeballed the goal that time and made damn sure to see the hot action take place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feel that I have a sweet guy's hot seed," she said, grinning. "Give all you've got,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oled out four more shots of my cum onto the foreign destination, which was her butt. With each passing second, she still managed to thrill me a bit more and keep me guessing. So, I made sure I did give her every drop I could possibl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it part of my mission to drench every single square centimeter of her butt as well. Never before had it happened, and I surely wanted to do it again, even as it left me drained. After a few seconds, she leaned up and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feeling her ass, she wrapped her arms around my neck and kissed me. "I never got Chris to do that either, that makes you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Rebecca," I moaned, placing my hands on her butt. "I think I actually love you now,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she giggled. "You think you do?" she pondered, grabbing onto my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grabbing her wet cheeks. "I didn't just screw things up,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idn't just pull a 'Ted Mosby', Vince. At least we had some sexy fun first, and I think you're growing on me too. Sexual things can have that effect on people, but I think I have a way to make sure you love me, though," she mentioned, stroking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is," she announce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with widened eyes and frequently sh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my member once. "I know you just shot your load, but you're no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even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added, before taking it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perfect start for me to be sure, Rebecca," I moaned, placing both hands over my face. "Yes, thrust those delicate lips just like that. You're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there for a couple of minutes as I felt her lips rub back and forth on my schlong ever so slowly. I pressed them onto my face more and more with every move from her lips, and I even began pushing myself back a little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dently desired to peek down at her face, as she performed probably the sexiest thing I ever imagine, but I knew if I did, I'd most likely shoot immediately. So, I put up every single defense I could muster up and tried my best no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ry single time she moved her lips, she made me tingle a bit more, and my defenses went down a little bit more too. Although, the frightening concept of me shooting in her mouth and ruining my chances to have sex with her again, did make me figh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there for as long as I could, but she did tug on them a little bit. I let them down, but I still made sure not to look at her just yet. I clenched my fists as hard as I could at my sides and even began tapping my feet after only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know how long I could last or how long she'd let me go on without glancing at her, but I went for it. If only to make the pleasure last as long as possible. The undeniable chemistry and joy we had were too great to com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o minutes, she let my wood out. "Don't you want to peek at me as I suck the life out of your cock, Vince?" she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on't want to cum too early; I'm afraid as soon as I look at you, a bunch of white stuff is going to need to land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um in my mouth," she let me know, standing up with me. "If you'd like, Vince. Are you afraid you'll fuck up, and I'll not want to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xactly. Are you saying I w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 give me your cum, Vince. There, I've said it at least thirty times by now, so I'm growing on you," she alerted me, dropping back down to her knees. "I'm your dream girl, remember?" she asked, raising her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member,"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back up to me and stroked my rod yet again. "That means that you're entitled to make a somewhat unpleasant mistake, Vince. Maybe most ladies would throw a shit fit about such a thing, but I'm your dream girl, so I'll surely forgive you for that. I'm not saying that you can get away with feeling me up in the hallway, but you may cum in my mouth at least once. I'm sure after today, your schlong will wander its way into my mouth again, and I'll let you get away with doing it again. Although, I must ask you not to make a habit of i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f I tell you I love you too soon, I won't lose you,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you're human, Vince, and you know what, I like you. Will you help me get to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 I stated, placing my hands on her butt again. "And wow, your butt is incredibly smooth and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s one thing you could do to get both to 'yes': kiss me right after I just had your cock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pressed my lips onto hers and kept them there for over a minute. Rebecca gladly pressed her lips back, and we made each other feel go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seventy-nine seconds, my lips parted from hers. "Just saying I'm crazy about you would be an understatement,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and I have soft spots for both sweet guys and fans of mine," she stated, before kissing me once more, and right before lowering herself back to her knees. "That does make me hot for you, Vince, but don't press that hot button too much, because too much heat isn't fun either," she informed me, before taking my memb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ud and clear, Rebecca," I moaned, placing my hands on her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lips began thrusting back and forth again, I massaged her neck, shoulders, and head somewhat ever so slowly. My mouth opened up as much as possible, and a little drool escaped, but I managed to get it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second.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mirk as much as she could and placed her hands at the base of my schlong. She held it tight, but not too tight. Needless to say, I needed all the help I could get so I wouldn't fall back. I didn't have the lockers to lean back on, but I fought like hell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was using a deadly weapon, so to speak, and she brought her 'A' game without even trying. All she did was let her lips go back and forth on my wood ever so slowly. To top it all off, she kept her eyes directly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s love, Rebecca. I've never felt such intimacy with a woman before, and you have my dick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r so lazily let it out. "Just wait until you make love to me, Vince, then you'll feel it, but for right now, give me your seed while your cock is in my mouth," she recommended, before taking i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you want me to shoot in you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pointed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riously want me to cum on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rabbed onto the base again. Our eyes stayed together yet again, but my hands suddenly halted movement on each side of her neck. I still managed to press them on it somewhat, but for the most part, she made them fr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ed up her mouth, and begin using her tongue either; she solely just let her lips do all the pleasing, physically speaking anyway. She mentally fucked me with her eyes, of course, considering she knew how much I liked her and performed the lewd a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ully comprehend how she just decided to let me be with her despite my voyeuristic and masturbation acts, but I surely wasn't about to stop her or ask too many questions. I just focused on the heavenly woman and thre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hrusts directly caused me to jiggle and sweat so much more right then than I had ever done ever before in my life. I hadn't run a mile, but it certainly felt like I had. She had my heart beating hard, and I seemed to feel so good that I nearly felt a little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ose side effects, nothing and no one was about to stop this spectacle from happening. Well, except that moment when I couldn't take the pleasure for another second. Although, I just chose to live in my fantasy world and imagine I could go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becca, I'm looking right into your eyes, and I feel like nothing else matters. Not graduating in a couple of months, getting ready for college, or saving up for a car. All I can think about is you,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angled her head up somewhat. I moved my hands towards the back of her head to tighten my hinges to keep myself together. I took several deep breaths, but made kissing fac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somewhat time and time again over that wonderful blow job she gave me, and I could only gather that she did, in fact, get off on the whole thing. The biggest reason for it that I could figure was that she wanted to get back at Chr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till didn't matter to me, but I assuredly just couldn't dismiss it entirely. At the end of the day, I felt more pride in the period when I entered that locker room, til when I exited than the rest of that school y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ertainly did make me shoot quite a bit earlier, plus I did shoot earlier with your undergarme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once again, but immediately began stroking it. "And that's your excuse for making your dream woman work for your seed, Vince? Is that what you're tell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ve also been trying to not cum in your mouth too, are you saying you want me to po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n’t hold out because of me, though, stud. Call me crazy, but I'm sure it doesn't feel too good when you suppress your load, am I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she proposed, standing up with me. "I'd hate to think my new boyfriend is hurting because he wants to last. Don't fret; I have a box of condoms in my room that we can use all night long, so you'll get a lot more action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ol, but I still respect you, and I, without a doubt, do want to be with you,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t is sweet to hear you say that," she mentioned, before pecking my cheek and lowering herself back to her knees. "Can you promise to stay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ew on my face then," she suggested, before taking my cock into her mouth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Rebecca, if only for my dream woman," I muttered, caressing her neck again. 'I can't wait to introduce her to my parents; they'll love her. I never told them that I had such a crush on her, but I know they'll worship her, she's pretty, smart, and athletic. She has a great mouth, too, but I'll keep that detail to myself. Maybe all the details about her beauty too, perfect boobs and nipples to go with them, her thin body that is usually covered, and of course, that bush. Wow, I won the emotional lottery,' I thought, sparking a couple of tears. "Shit, dream woman, its time," I moaned, moving my head aroun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once again and took it in her right hand. "Then do it, don't tease me," she commanded me, bringing the head to her right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as if we'd die if we didn't, and after a few seconds, I twitched and let my first stream loose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getting to 'love,' hunk," she moaned, moving my wood to her ot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led out five more shots, and she singlehandedly moved my cock around nonstop to ensure her face became submerged in my seed. Of course, it splattered quite a bit as I had to twitch with each stream as she did have me going crazy. My body felt depleted, but I still had the thrills surging throughout my body like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struck me better than a lightning strike, and I feel electrified, too," I moaned, ratt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Vince," she add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few seconds for me to calm down, but she helped, as she took my hands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peeked at her. "You are better in literally every way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forgiving me for yelling 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Rebecca. Do you remember who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instantly pressed my lips onto hers, but I parted after only a few seconds.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want to know that you're going to come back to my house and make love to me tonight. Are you, V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ll yes, Rebec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and encased her arms around me too. I returned the favor, and we held our position for over a minute. After that, she let go and had me sit down. Her eyes came off me, but she climbed up on top of me with her chest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my pecker and let the head come over towards her twat. I rubbed it on her butt all around it for a moment as she smooched my cheeks, neck, and head as well. I kept my other hand on her butt, but then I let the head come a little closer 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hispered, shaking her head no. "Not here, not right now, Vince. I don't want the story of the first time we had vaginal sex to take place in this locker room. You're special, so our first time will be in my bedroom. You said you would make love to me tonight, so let's allow it to happen there, in just a little while. You may let your wood feel my lips down there, but it can't go in between them right now. At this moment, I just want to feel your body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n't it be better if we lied dow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she added, before kissing me again and getting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nag a few more towels, and she gently set them down. She placed her hand out, and I took it. Soon after that, I lied down on my back, and she followed me to lie directly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Wrap your arms around me, and feel my bosoms on you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followed her order and immediately moved back and forth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Vince, if you have to shoot, just let it out. I swear I won't get upset, you may slap me if I do," she let me know, lying her head onto my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rather cut my hand, Rebecca. I would never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now let's be quiet and enjoy the sounds of hearing each other's hearts beat to the love that's gr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ream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nude body on mine, but of course, her hooters were the center of attention at the moment. It seemed more magical, but heav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that I am in this position. Only an hour and change ago, I watched Rebecca walk by me in the hallway, thinking I'd never have her in any capacity, except for being a fan of her basketball playing. Holy shit, I love thi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