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hope dad is hungry," I muttered, walking down the hallway. "He's been stressed so that he could use a good lunch with his onl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arrived at his office door, but halted. "Oh, it sounds like it's getting heat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onny, it would be better for both of us. We'd be better off, and therefore make more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John? We went on our own to our own firm, and we built it over the last seven years. Just because a more successful firm wants to buy us out doesn't mean we should cave. Come on, can't you just sweat things out for a little while longer until we get back on our feet? We're partners, and we should have each other's b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do not see the whole picture, we've had way fewer clients this year, and equity isn't growing on trees. You seem to think some miracle is just gonna come along. I have a wife and daughter in college to support. Adriana works too, even while in college, to help out with the bills. Can't you look past your pride of once being on top in the city for all of one month, just to see what's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rugged. 'I didn't know they were having problems that bad, or my dad depended on me that much. Good thing I'm on scholar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on for a few more minutes, and I decided to stay out of it for the time being. Needless to say, I was biased towards my dad and thought it'd be best i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my dad came bursting out of there. "Shit," he whined, stomping down the opposite way of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even notice me. Well, if he thinks it's best to sell, then maybe Sonny needs something convincing,' I theorized, before peeking in the office. 'Well, the best thing to calm down from a heated argument is just to get back to work. You did love forming this firm with my dad, but you gotta admit, it's just you two now, so something has changed in the past few years,' I thought, before calmly walking into the office. "Knock, kn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Adriana," he groaned, failing to look at me. "I've had enough fighting for one day, so whatever you're about to say about merging the firm, please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no, I didn't even know about it," I confessed, closing the gap. "My dad just stormed off and didn't even see me. Is the cashflow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him I said this, but yes, it is. We haven't cut ourselves too many paychecks lately, and it's been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is might be a stupid question, but then why not merge if another firm wants to me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ngled his head up to me. "Well, the short version is, we worked too damn hard just to let some young hotshots take over. Hell, they're probably not too much older than you. Early to mid-twenties and utterly full of themselves. It's not okay to be a dinosaur unless you're a legend, Adriana. I mean no disrespect, but I don't want to roll over like him. I'm gonna need some big convincing to do it. Call it pride if you wish to like your dad, but it's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ithout your say so, it does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didn't know what to do, even though I just became aware of the situation. As my dad left and lunch was out, I went to the bathroom. It nearly felt like I knew my dad had some disease, and all I wanted to do was something that could help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sink and washed my hands. "Well, some people just can't agree. They were the best of friends when I was younger, and they formed their law firm. Now I'm nineteen, in college, and my dad even relies on me to pay some bills. I just thought it was the least I could do to help him out. My scholarship doesn't cover everything," I rambled, before looking at myself in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ut my body for a moment and even pulled my shirt down a tad. "Well, maybe there is something I can do for my dad. I mean, even if a miracle did come his way, he wouldn't really need to know how it happened, would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a brush from my purse and brushed my hair. I applied some more makeup as well and dolled myself up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else to do, but if I come home tonight, I'm gonna see my dad all pissed off, and who wants that? You love me, Dad, and I love you too. I'm not seeing anyone, so maybe the oldest solution is the solution. Sometimes, people just need to fuck, but Sonny doesn't find my dad attractive. Granted, it's not like Sonny sees me in that light, but even if he sees what I'll do just to get him to merge, maybe he'll see the light. Maybe some part of him will die, but then there'll be a rebirth in some fashion, right? The will to want to do better, perha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was done, I put my stuff away, but didn't move. I was alone in the bathroom, so I just stared at myself. It might have been a simple solution, but there was still no guarantee it would work, or he'd even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sides of the sink and clutched them as hard as possible. "Either you're going to do it, or you're not, woman. You love your dad, don't you?" I asked, pulling my panties up just a tad past my je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swered my own question by walking back out the door and peeked back at my dad's office. I calmly began strolling around to go towards it and bit down on my bottom lip as I got close. When I got right in front of it, I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w or never," I whispered, before walking back into the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ere something else I can do for you, Adriana?" he ask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id you know it wa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erfume, it's a dead give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ighty, then, I just thought maybe we could hang out until my dad gets back. I tried calling and texting, but he didn't answer," I responded, walking to his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peeking at me. "Wow, you're beautiful,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sitting on the edge of the desk on his side. 'I think I'm already making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Adriana?" he objected, moving back. "Your underwear is sticking out, that's not very ladylike, and doesn't fit the dolled-up look I thought you were going for here," he pointed out, before a pause. "Wait a minute; you're not just putting yourself on display right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I said, pushing my shirt over my shoulder a tad. "Do you not want to see my panties or bra strap? If you saw more, would you consider mer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driana, and I don't know why you'd think this would change my mind. I'm not gonna do anything with you, I've known you for years now, and just because you're legal doesn't make this okay. Got off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got off his desk. I wasn't sure I even wanted to do something else after that, but of course, I still wanted to help my dad. I went to the door, but stopped in front of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head was angled down, so I calmly took off my earrings and then my shirt as well. I also gently kicked off my sandals and undid my shorts as well. I set everything in a chair by the door and calmly walked back to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crazy, Sonny," I said, placing my palms on his desk. "I'm not so sure you've gotten laid lately,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your..." he added, slanting his head to me. "What, what, are you doing in just your undergarments? This is way over the line, I'll even give you sticking a toe in the water, but you're at least up to your waist here. Please get dressed and leave right now, and I won't tell your dad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words, I stood firm and even leaned forward a bit further. "There are only B-cup tits. I think you like them,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beautiful, Adriana, but no, this isn't happening. I don't care even if you take off your bra and underwear, nothing will happen between us, but I assure you not only will your father find out, there'd be literally nothing to make me consider merging our firm. For the record, I have a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Sonny," I called, coming around the desk. "If you did, you'd merge and get more money to spend on her. I know how many hours my dad has been putting in here, and I'm sure you have been putting in even more, am I wrong?" I pondered, lowering myself down to my knees and rubbing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wrong, Adriana," he protested, pushing my hand. "I have my own reasons, and it's admirable you'd be willing to do this for your dad, but I have to put my foot down here," he whined, moving his chai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if you saw my bosoms and my bush, I'm hiding underneath my panties that you wouldn't get turned on, Sonny?" I pondered,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himself to look at my nearly nude body, and just as I thought, I noticed his crotch getting a little tighter. Then I glanced back up at his face to see him sucking his lips into his mouth just a little bit. I placed my hands on my hips and let him soak in all the beauty he could t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my bra and panty set?" I asked, getting down on my knees again. "I actually bought it at Victoria's Secret with that gift card you gave me for my birthday a few months ago. I haven't found a guy to appreciate it yet at college, truly," I admitted, plopping my hands on his legs again. "Would you like to whine a bit more, or would you like me to see your hard friend you have tucked away?" I asked, before a pause. "Well, you're vibrating, so you want me to see your hard friend, but you're worried someone might find out about this,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just wrong, Adriana, you just know it, like not driving on the left side of the r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with him again and even leaned on him a bit too. "Would you feel better if you kissed me first?" I pondered, stopping my face within just a couple of inches o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shook even more. I wrapped my arms around his head as well, but I wanted him to make the final move. I rested assured that he'd make the right choice, but I wasn't gonna wai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utt is right over by your hands; go ahead, feel i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faint look for a minute, but it suddenly became a little pissy, and he pushed me away. "No, Adriana, this isn't right, not at all," he made clear, standing up with me. "Now, please just get dressed and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merge the fi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f all else fails, I'll do something else, like become a P.I.; I don't want to flush all my hard work down the toi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you'd rather fail without their help and do something else than get their help and become a successful lawy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at sounds stupid, but yes. You're in college; imagine getting your degree in Psychology and then becoming a masseuse. Both fine jobs to go after, but what's the point? Now, will you go, please? I could have a client come in at any minute, and seeing a young woman in her undergarments may not be the best way to take our serv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just lock the door," I suggested, before locking it. "Now that we have the place alone until my dad comes back," I added, coming back to his desk. "Why don't you just let me convince you to merge, so everyone wins? I'm not claiming to know everything, but I'm pretty sure you'd be happier with more money and getting laid," I theorized, getting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around it and came back to him. "Have you ever had sex in thi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my work, not my bedroom. Why are you so pushy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cause I love my dad, and truth be told, I'm curious how big you are, too," I divulged, placing a hand on his leg. "Would you like me to find out, or would you like to see my tits first? There's no shame in that, and I wouldn't call that unacceptable, but you railroading my dad from something better is unacceptable. Call this a peace offering," I told him, before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myself and tossed it to him. "That's a good sign, so I'm gonna see your hard friend and make it official,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while rubbing my bra on his hands. I undid his pants and dug into them just enough so I could feel his hard schlong. I immediately twitched and felt thrills surge throughout my body, and I noticed the same happen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re just as stubborn as my dad, Sonny. If your partner's daughter is half-naked, ready and willing for you, just fuck her, that's not hard, but this wood is petrified, though," I spoke, stroking it. "Do you like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extra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gain, and calmly rose to my feet. I slid my panties down to my feet and tossed them to him as well. He played with both of them for a moment as he also feasted his eyes on my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Sonny, I like a challenge," I let him know, getting back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pletely undressed the bottom half of his body and grabbed his pecker yet again. "So, have you reconsidered at all, Sonny?" I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and clenched his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ll, I guess we might be here for a while then," I put on the record, prior to leaning towards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vibrated as if his vibrations could be controlled like a dimmer switch, and the closer I got, the further down I got to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physically touching it with my mouth, he yanked me up with him by snatching my arms. "What the fuck is wrong with you, Adriana? Are you jus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 want to play hardball, I'm game.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but pushed his lips onto mine. We kissed for roughly twenty seconds as I kept rubbing his member. He increased his grip on my arms the whole time too, so I knew I go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ort make-out session, he brought my lips away from his. "And you accuse me of being stubborn, what a crock of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et's agree. My dad rubbed off onto both of us, but you just reap the rewards," I suggested, before calmly going back down to his member. "Just tell me when you need to cum, and you can shoot my hooters with a few cum bullet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evi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y evil people rule the world, my friend," I reminded him, before taking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fought me up till then, as his cock moved inside my mouth, he just me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suck, Adriana, I love you, but you suck," he whined, placing his hands on my head. "Those lips are extra soft too. Oh, how the best things in life are always the most missed things. I swear if you let your father find out about this, I'm gonna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cock out. "You already wasted enough time protesting, don't preach to me about my dad, got it? I already know you're regretting not giving in before, but don't piss me off; I can still cut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fuck sakes, maybe you should come to our firm, to hell with whatever you're in college for, maybe he should send you to Law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better merge first and get those clients," I warned him, before taking his member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lips ever so slowly while keeping eye contact. I already saw him breaking out a significant sweat and breathing heavily too, so I reveled in that and certainly enjoyed myself also. I never thought about him in that way before then, but as I sucked his dick, I wasn't regre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giving me such recognition with the eye contact and him caressing my head, I knew I wooed him in a way he perhaps never even thought he'd enjoy. I didn't pressure his prick too much, but enough to get my sexy point across, that I could change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followed my head ever slowly, which weirdly made it even hotter, so after a few minutes, I increased my speed and made him slant his head back. Where it was, he didn't have enough room to go back too far, but he did i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but released his rod yet again. "Reluctance can be sexy too, but give it a rest next time. I might need to do this again. I'll still gladly fuck you, but I won't be as nice about it, though. There will be hell to pay, oh, yes, there will be hell," I alerted him, before sucking his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ewarned then, Adriana. You're nu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lew him ever so slowly and kept eye contact with him for the time being. He put his hands on my head yet again and massaged it for me. Whether he wanted to admit it or not, he made the wrong move protesting, and I made that crystal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gave him roughly two-inch thrusts as I kept my head angled so we could keep looking at each other, but his cock was still vibrating nonstop. It was a little plump and a tad long, too, so I knew I wouldn't be able to deep throat him, but he still relished me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chair vibrating, so I already had him on the edge of the edge; I could only guess he had such a strong defense against it even happening, he couldn't focus his defense on fighting the pleasure. I felt my face covered in sweat and my heart racing, but it was for the best reaso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dynamite, Adriana," he praised me, closing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shed my head forward and began taking more of his wood into my mouth. I tried my best to take as much as possible, but I only made it a little over halfway. Nevertheless, that got him to pressure my head a bit more and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schlong, you sweet, but crazy young lady. Son of a bitch, I had no idea your lips could be so mushy, but I feel the intense thrills of them now. Take as much as you can of it in your mouth; I want to feel it all in there. Suck on it so hard that you get my white stuff, so you must be aft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that was definitely the goal. I wanted to make Sonny shoot a load so big that he'd have no choice, but to give in to my request. I held the base of his pecker in my hands, too, and gave it a tight fit there to ensure I could thrust my mouth as best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speak for a while and just cherished the gratification the best he could. I didn't even look at him for a little bit and surely reveled in the fact that I was doing something wrong and right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tasted no different from any other cock I ever sucked, but it was only a couple, but this feels good, doesn't it, Sonny. Think about the people around you and take the piece offering. Caress my head and let me know with your actions how much you love getting your cock sucked by a nineteen-year-old, no less. Reluctance is a dish best served warm, I think. Not too hot or cold, so it's comfortable in the best contex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is schlong locked up in my hands, I didn't move my mouth too quickly, but I did pick up speed just a tad. Needless to say, I felt his pecker vibrating more and more with every passing second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he loved the sensation, whether it was quick or slow. The taboo feeling of having sex with his partner's daughter got to him, and he had to deal with it too. Even seeing my nude body wasn't quite enough; he needed to fee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tayed back in his chair and took in all the pleasure he could and just waited for me to make it too much for him. We did look at each other from time to time, but we didn't say a word for a little while and waited until he couldn't endur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pushed myself a bit more to take in a bit more of his schlong into my mouth. I got in a little more than half of it, but I wasn't sure how long it was exactly. Either way, I felt some pride in making him feel good,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got better when he pulled me up to him. "Oh, you suck, but I think I love you, Adriana, in like a nonrelated sort of way," he moaned,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that effect on people, Sonny. I can be sweet, but transform into a huge manipulative bitch when I go to work," I made clear, going back down to his wood and letting it come onto my jugs. "You know, some of the best things are the wrong things. You have to go after the most right and do the wrong ones at times, you gotta remember, life's a bitch, but in this case, I'm willing to cushion the slap it gives you, Sonny," I told him, rubbing it all over my melons right before I took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id, Adriana," he moaned, arching his back. "I guess what your father doesn't know doesn't hurt him; if I had a daughter and he did something with her, I'd beat the shit out of him, even if she initi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but applied pressure to his pecker with my lips. That showed again as he moaned and surely pressured my head too. I wanted to woo him so much that he'd be smiling if something so good happen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yet again in more significant movements, all the while, I felt the chair move its wheels frequently, just a tad all around. I still couldn't get the whole thing in my mouth, but I teased him with i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head just barely crossing that threshold a little, and just enough to make me gag a teeny tiny bit too. Even though I didn't like it, I still did it for him just to push him even further towards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him feeling so good that he cums a river, and Sonny settles for less than half his share. Yes, feel the thrills, and enjoy them like nothing else you could ever imagine. You need to shoot your load all over my melons, Sonny, do it because you want to, even though you need it to happen. If you do it for my dad, I might be willing to please you yet again. You know how to kiss too, I love that. I think your schlong is getting longer and thicker too. Could that be because I'm sucking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at was the reason, but he couldn't answer. He was too busy moving his body back and forth ever so slowly. I chuckled yet again and kept my thrusting going with his schlong in hand also. I kept going on him in the sexiest way possible and felt more luxury with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ear some slurping sounds, Adriana. Are you breaking out some extra crazy now? I hope so because you're making me want to shoot, do you want that? Do you? Will you do anything for it, even though I'm over twenty years older than you? Well, you're one loving and sexy woman then if you do want it, and I'm willing to fork it over too. Don't stop, though; keep going until that final second. Then I'm gonna unleash my seed all over your tits. I do love them even though they're small," he rambled without even look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yet again and rereleased his rod. "You're lucky you caught my sweet side, Sonny," I made clear, before bringing him up to his feet. "Now look into my eyes, horndog," I ordered him, before taking it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the life out of his dick that time and I had even more room to do so than too with him standing. He certainly brought both hands to my head and even played with my hair. All the while, I let my lips thrust, and we kept constant eye contact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the base of his prick again and sucked as hard as I could. Although, I went back to slow thrusts and waited again for him to lose it. I surely knew without him sitting on the chair, he'd surely fall, but it just is funni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soft lips are dynamite any way you use them, but using them slowly is diabolical. I surely never saw you as a sexual woman, but now that I see everything,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released his wood. "Next time, shoot first, ask questions later; that always works best in porn," I advised him, before inserting 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back yet again and patiently waited for him to let his defenses go down. As we kept eye contact and kept his hands on my head, he surely knew he made the right call in the end, so I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hove it in his face with words, but with a great blow job, he'd never forget. I kept my lips moving, and he pressured my head more and more for a few more minutes. I had seen porn where the woman sucks the guy's cock, but actually doing it for Sonny was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my viewings for some experience too, but I felt he loved me enough, so it didn't really matter how well I blew him. Nevertheless, I wasn't gonna fuck him half-cocked, and I went for it, especially under th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go back and forth roughly one-hundred and fifty times after five minutes, but he stood firm. I guessed it traced back to having me blow him, and he certainly didn't want it to end. Nevertheless, I had him shake around like mad just from one second to the n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lmost there now, Adriana, oh, I love you more and more by the second," he moaned, covering his face. "Yes, suck that cock like it's the last thing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hat meant, but I went on making him feel good with constant speed and pressure too. I could only guess he truly loved it more and more, even if he didn't speak of that. My lips got far enough that I even touched some pubes, so I did pus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is arms go swinging around like skinny flags flying through the breeze. I didn't take the bait and start going over the top; I just kept it down to those somewhat quicker thrusts and watched the results without compromis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I did smile more and more, which cause some pain in my face, but it was for a good reason. So, I didn't let it bother me; I let it go and built up my own anticipation for him to cum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eyes open, I can see it is happening, him squirting my melons like a super soaker. I know you're getting close; you are going nuts. I'll prove it again; you should've just let it happen because I'm that good,' I thought, before letting his schlong out again. "It's that time, huh, then shoot my tits, So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ood,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failing to even glance at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his seed attack my rack with the mighty force of his load. He might have twitched and looked away, but I watched him react to cumming on his partner's daughter's jug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nded on my tits hot as lava, but did cool down relatively fast. Nevertheless, it wasn't less sexy because of that. Even after he couldn't let out another drop, he still couldn't look down at his handy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rose with him and kissed him again. "I bet you didn't think your cum would be on my hooters today when you got up this morning," I muttered, before wrapping my arms around his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smart-ass," he whispered, bringing his hands 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nd I made sure not to let my hooters touch his chest, but I couldn't be sure it'd be a dealbreaker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roved it wouldn't be as he lifted me with them pushing his chest and had me sit on his desk. "I didn't, but I'm not regretting it," he made clear, separating my legs. "Now, if I'm merging, then you better put ou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oes it look like I'm doing?" I wondered, taking his pecker in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ing a pain for one thing," he answered, bringing his fingers to my muff.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think I'd scream you touched me there without permi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a matter of fact, I still didn't get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touch my cherry, Sonny, it's only a crime if I'm underage or the context wasn't right at all. Don't worry, you may touch me all you want, in a sexy matter that i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e mumbled, before feeling my snatch with his right-hand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kept stroking his pecker, and we both jiggled quite a bit, too. We didn't speak, but our actions said enough, and it was clear we did have some connections. He strictly kept his fingers out of my vagina, for the time being, so he kept a good head on his shoulders and didn't pu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mended him for that, but was also disappointed. I wanted a man to take what he desired, even if he just realized it second by second. Either way, we both kept our hands moving, so he did bring his other hand to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it with both hands and kept them moving to ensure both of them got drenched in a minute. Even as I already got him to cum, I could still see he enjoyed the festivities more and more with every passing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a bush too, Adriana; I hate bald pus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Well, I prefer cocks to be shaved, but I'm dealing with all of this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like you, so I'll make an exception for you," I added, rubbing all the pubes on the side and above his wood for a moment. "You gotta accept everything about the other person, even their craz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he added, as I guided it to my slit. "Now, push it in there, horndog, and fuck your partner's daughter right on you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he added, before pushing it in there. "Oh, you just like that, you're applying a lot of pressure to my nec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now thrust that cock and expand my twat out in ways I never thought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s we both stayed in that position. Surely enough, I didn't know how much my slit would hurt, but I wanted to go out on a high note considering he practically admitted he'd merge the firm. We let our heads stay side by side, and he worked on me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top moaning about saving my life because it nearly feels like I'm trying to swallow an entire double burger at once, but through my pussy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that big, but thank you. If you don't think you can take it, I won't hold it against you. Just because you're you, I'll live up to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n't you dare stop, stick the whole thing in there if you want," I implored him, tightening my grip. "I'll take it; remember who my father is, I'm just as stubborn a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I'll keep it slow for you, so just sit there and rel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much my body clenched up every time his cock went back inside my slit, I couldn't relax, but I rested assured I'd love the experience when all was said and done. Although, right then, my pussy was paying the price, but still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y butt cheeks tightly and certainly did keep his thrusts slow not to hurt me too much. I also knew that I'd be able to take it better in due time, but it wasn't going to be that day. I didn't want to throw him off his game, so I let go of his neck and grabbed the end o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sed that for leverage and handled the pain the best I could that way. He gave himself a little extra room by moving his hands to my thighs, and that way, he also increased his speed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opened our mouths widely and enjoyed the intimacy the best we could yet again. The taboo nature plagued both of our minds, it seemed, but that made it all that much hotter. Even though he had my flopping breasts to check out, he turned down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cked eyes with me, and they stayed there for a few minutes. Although, with every passing thrust of his schlong, it became harder to stay upright and not shed tears. I wasn't sure if it would hurt the mood, but I resisted just in c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n his cold office, we both were sweating up storms, but undoubtedly enjoying each other's company. I bit down on my bottom lip more and more as time went on because I already didn't know how long my twat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y if you need to, I'll love you all the same, Adriana, you're not the only one that can read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giggled, lying back. "Bragging is m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up both of my legs and had my feet hang off his shoulders. "Not today, woman, take a day off," he suggested, encasing his arms around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could actually relax a little bit, but I had to cover my face with both hands. Needless to say, his words didn't make all the discomfort disappear, but I did feel a little better, but still had some instant reflex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had my face covered, he kept letting his pecker in and out ever so slowly. He knew when to push and when not to, because he was, in fact, good, too. I nearly felt like he was injecting me with a needle, but I knew it would get better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us in that position and worked the magic. Somehow, I thought, he might have lost his edge for his career, and I certainly brought him something to believe in most definitely. He didn't demonstrate such passion that I never saw in the court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aid attention to detail and indeed made me feel like the luckiest woman in the world, even though this was all my idea. I made myself view him again, but I smiled at him at that time. He grinned right back, just as the lovers we seemed to b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just have to fuck you again to make sure I can take your big johnson, So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leased my legs and came back down to me. He kissed me and grabbed my shoulders, too, as I wrapped my arms around him. He didn't thrust his johnson, but pushed it in as far as my slit would allow. Needless to say, he felt my lips drift off his a tad, but it didn't kill the m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oobs feel wonderful on my chest,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thought they'd feel like daggers piercing your sk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smart-ass strike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is my dad tha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imes, yes, now I'm gonna make love to you," he made clear,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stay up on the desk without his legs coming onto the ground and let his schlong go in and out of my slit ever so slowly. It still hurt quite a bit, but that time, he was close to my face to kiss and wipe away my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close enough, so my breasts remained on his chest, but did not clash too much. That way, he could feel them massage his chest and stay close to me while making love to me, so he impressed me every step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nto his back and massaged it for him. So, we both knew just how consequential and mutual the sex was, and even if it was a deal, we both reaped the intimate rewards and enjoyed it to the fullest exten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s your cherry feel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a shriveled-up grape or some shit, but keep going. I want to feel all of your hot cum all over my slit when you have to shoot; make that happe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you watch," he whispered, before kissing me and leaning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highs, but still stayed close and continued to thrust his wood too. I swear it was getting harder by the second, but I couldn't be sure. Either way, he managed to get a few tears on my face again and slowly wiped them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few minutes as he kept going, but I nearly felt paralyzed. I couldn't add any of my moves, but just react to his schlong devouring my twat. He didn't seem to mind and just went with the flow I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know how long he could go, but I wanted to find out most definitely. Even though my snatch did feel horrible and even going numb, I wanted it to go on and on and on until 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my tears and knew what they were from, but didn't stop even for a second. I knew that I might even be flat out crying in due time, but for the best reason, there was. I tried to hold it together to the best of my abilities, but he broke my defenses like taking a bat to g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closed my eyes and angled my head back. "Shit, you're taking my cherry and turning it inside out, So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do to people, so don't think you're special, but it's just with their cases on the other sid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back to me again and kissed me all over my face. I laughed a bit more because of his beard. So, I twitched for two reasons caused by him and surely grasped his back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ed to physically hold onto him because I didn't think we'd actually stay on the desk as he rose again. He increased his speed after that and pushed me towards the edge even more. He kept me guessing what he'd do, so nothing and no one would replac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all for me too hard, I'm guessing your dad wouldn't want you carrying my baby,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but you're one sexy and mature older gentleman, so you're no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guys have you been with,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either of those guys lick your pussy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y did not. I worked on blow job skills, but they never ate 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gonna have to see you again, too, because I'm about to do this," he moaned, before getting off me and stroking his wood aimed at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the intense burst of his seed attacking me, but on my snatch that time. He managed to get off four different shots on it, but of course, it splashed all over, including my stomach and legs. Once again, it was hot, but cooled off after a second.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I muttered, feeling my muff. "That was swee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I'm not done," he made clear, before lowering himself to my beaver. "I'll be the first one not only to eat you out, but do it with my seed on your cunt too," he offered, before ea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nuts too, Sonny. I didn't know until now, but it's true," I praised him, plopping my hands on his head and slanting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but his lips did do the talking, along with his tongue. I certainly didn't see him going to town on me, so he caught me completely off guard. So, let's just say I had to take the pleasure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licking those wet and delicate lips rather quickly to start with, and I had no idea how far he'd go with me. Nevertheless, even if it was just a minute, I knew he had already sweetened the highlight that was already quite ri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ingled me throughout my body like he was shooting some sugar into me. My whole body shook like I had many batteries inside me, and he pushed me on too. So, he had me going on full blast and just crav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heart growing more and more by the second, and I didn't even know what to do with it afterward, but I knew I'd deal with it later. Right then, I found myself back in the same position, trying to hold off on screaming from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time, I didn't have his big schlong devouring my pussy. Instead, I had this tongue ticking me down there and certainly making me feel better than I ever thought possible. His tongue was slicker than I thought, and he knew how to use it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speak because he managed to sedate me again, just so I was powerless to do much of anything, but breathe. I felt his tongue go all over my lips, going in just random patterns on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coming out nonstop too, but that didn't stop him at all. He dealt with it perfectly and actually even enjoyed it. I hadn't had a guy eat me out before, so I wasn't sure if my juice was contributed to that or not, but he prove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rubbed his entire palm on it even so slowly for a few seconds. "I love a leaky twat,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to look at him. "Good, I almost thought that was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haven't had a guy eat me out, or have I heard a single woman tell me they've had one do it either, so that was a the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ome guys just suck, they want their lay to give, but they don't return, some guys still don't see their ladies as equals," he explained, thrusting his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ullshit; maybe I'll introduce you to my next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ait until he's somewhat serious, your dad still wants a grandchild at some point, and you're an only child, so let's not scare them off before we know if they want to get seriou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back to eating that pussy, Sonny," I ordered him, pushing his face back down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again and cheesed as I felt him grab my thighs and go to town on me yet again. I supposed to be in heaven, just receiving the best gift I could possibly imagine. I felt him pressure my pussy with his tongue quite a bit and already push me closer to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he was getting my cherry high on sugary candy and just waiting for the results. I could only guess he filled up his stomach with my cum by then, and I couldn't turn it off to save my life. The thought of this act stimulated me in ways I never thought possible, but was actually doing it for me; it activated my pleasure centers so I couldn't turn them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remained on his head, but I couldn't pressure it. I could barely keep them in place, but I knew he liked that, so he clutched my thighs to make up for the pressure. Needless to say, he didn't need me to do anything, but revel in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im, but I rested assured he was smiling despite his tongue being so busy. Judging by his style in and out of the courtroom, I knew him as a dominant, but sweet man, so I knew I was getting the best of worl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getting off with me being helpless, so to speak, and seeing me loving the pleasure like a kid on Christmas morning. He metaphorically watched as I opened up my gifts and loved them. I loved them so much that I was stunned that Santa thought I was so good that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is lips coming onto mine down there over and over again, so he covered all his bases flawlessly. So, his lips even pushed on them a bit and kissed my pussy, illustrating he was a romantic, even if he was pissed off before we started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ved not to be powerless, though; I managed to arch my back up with him and looked down at him. We exchanged eye contact yet again and said more than we had talked about before I stripped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xchanged the most intimate eye contact I could imagine, even as he was doing something my dad would never want to know about indeed. He just continued to lick me down there slowly, but hardly for over five minutes, and I fought not to y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caress his head ever so slowly as I stayed upright, and he made it clear we had chemistry by going long and hard on me. His head was sweaty, even though his somewhat short brown hair, and even his be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kept my legs spread, too, allowing him perfect access to me the whole time as well. Even though he had only been fucking me for a few minutes by then, it still felt like a lifetime, and I surely couldn't be more thankful to him, even if he did pull out on th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do not hold up your side, you rang a bell; no one can unring. I certainly knew the next guy I fuck would be a pussy-eater, mark my words. In my courtroom, it will happen, all because of you, hunk. How no one has snatched you up, I have no idea, especially with your tongue and pecker. It's like passing up free tickets to see The Stadium Tour with Def Leppard, Mötley Crüe, and Poison. Even though they were getting a big way before I was born, I still love them and would love to see them on tour. My dad got me into them, but he's cheap and won't buy tickets. Maybe if you merge firms, he'll have more money and not be so cheap. I know fucking Ticketmaster sucks ass charging so much in services fees, but shit, I want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get back on topic, I'll buy them for you myself, Adriana. I love thi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some barely legal pussy, Sonny?" I asked, rubb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nd rose to me, but began rubbing my slit. "Oh, come on, I'm a lawyer, your dad is a lawyer, and you ask that? You know that term has no meaning. It's legal, or it's not, if I fucked you the day before you turned eighteen, it'd be illegal, the next day, it'd be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for that mistake; it will no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as a cop never stops being a cop, a lawyer never stops being a lawy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stud," I added, grabbing his rod. "Well, you certainly know how to use both your cock and tongue, that's commendable. I love your johnson and your seed too. Do you have one more orgas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i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to me, and we made out again. He moved his hands to my butt, though, and squeezed those butt cheeks firmly. My tits didn't quite touch his chest, but they were close. We continued to kiss each other as I gave him a mean hand job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vibrate even more and moan too. So, I knew I was working on him to shoot again, but it was just a matter of time before he did yet also. I wasn't sure how much he could spare at his age, but he wasn't stopp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kept moving on my butt, too, so he certainly had a thing for my silky-smooth figure, whether he wanted to or not. I didn't think I was his favorite, but it certainly felt that way as he wouldn't stop feeling me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moved my head back a tad, but he followed me. So, I'd have to force my lips off his to stop kissing, so he proved he did, in fact, have a thing for me. Whether he knew it or not beforehand, it was clear as da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 moaned, breaking his lips away. "Here you go,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his schlong again and saw him spurt his seed onto me again. He attacked me with four streams at that time, and I just let him come onto the place all four times. Even though I had gotten a few doses of his seed, I loved it a whole l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like me, Sonny. I never thought I'd get your white stuff splattered all over me, but I'm not complain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he muttered, before kissing me again. "I'd certainly appreciate you are sweetening the deal by letting me see you naked again," he made clear, fondling my but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ould always visit me at college, Sonny, or invite me to your house when my parents aren't there. I'm sure fucking on a bed would be much more comfortable than your desk. Besides, if my cherry can get used to your huge schlong, then I'll be set in colle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second thought, bring those guys to meet me before they get seriou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all that firm and get the paperwork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Sonny? I certainly do," I gigg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et dressed before your dad come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dressed, and he made a phone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ppy, Adri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driana, what are you doing here?" my d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just thought I'd treat you to lunch, Dad, and I've been chatting with So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ny took a deep breath. "She convinced me to merge the firms,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really? I didn't even tell her about this, and she convinced you?" he ponder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like the daughter I never had, and she is persuasive, let's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too relieved to ask what that means. So, how about all three of us go out for lu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Dad," I answered, hugging him, and right before I peeked at Sonny. "Are you in, Sonny?" I asked, before shooting him a lusty look without my dad se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ay no," he replied, before walking out the door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 now let's r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onny, I can keep a secret to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