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in, Mom and Dad!" she celebrated, entering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program for Fine Arts?" I asked,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they had another student drop out, and then my phone rang. I'm gonna be able to go to San Fransisco and paint my heart too," she replied, dan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t see how anyone else would be so happy, but that's awesome, Jeanie," he added, coming to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a group hug, and then she backed away. "I'm gonna go tell Carrie and hang out for a while. I never found out if she got in; well, see you later," she said, before tak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at back down. "Well, that's good; she'll be far away, but at least doing something she loves," I said, feeling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neither of us paints, so I don't know where she got the passion, but cool. I nearly thought we'd have to bribe the officials to get her in the progr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ven, that's il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chnically, I don't think it is, but immoral. Wait a minute, are you confirming you wouldn't do it for our only ch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cop-out, Jackie, and you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We kissed and cuddled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uddenly heard footsteps. "Hey, Mrs. and Mr. Quinn," we listened to a female voice greet us unenthusi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Carrie," I said, peeking at her. "Jeanie just left to see you; what are you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ound out there was a cancelation for the Fine Arts program, but the people picked someone else, so I'm just kind of down," she replied, sitting on the other couch. "I thought I might have a chance, but that went out th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teven and I bit down on our bottom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re sorry, Carrie," Steven mentioned, leaning up. "But I'm sure whoever got it is still really happy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maybe, I'm pissed, but, oh, WTFE. I came to see Jeanie in hopes she might cheer me up, but I guess I'll go back to my place to see her. It was good to see you two; I'll catch you two later," she sai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ited until we heard the door open an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y have an awkward conversation to have,"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shit. Well, I'm biased, and even though Jeanie will have to move, I'd still rather have her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Sherlock," I laughed, before kissing him. "May I ask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been married for over twenty years, so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ever had a chance to, well, you know, fuck one of Jeanie's friends, wouldn't you love it to be Carrie?" I asked, before a gap. "Well, you're cheesing and covering your face, so you like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st where did this random question come from, Jack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aw her thong sticking out, and she is quite beautiful too. I know you've never brought up the idea of a threeway, but I'm sure it's not for lack of interes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you could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just saying she's down, and getting fucked by a kinky couple might make her feel better. Obviously, I wouldn't say to push her, but take her out or offer to cook her dinner. We won't tell Poppy or Leon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confirming I think that will never happen, but I think the likelihood is 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know what might happen,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Jeanie came crying into the house. "Motherfucker!"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ven and I looked at each other and shrug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freaking believe this!" she whined, entering the living room. "They gave my spot to Carrie," she divulged, com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hat?" Ste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they gave my spot to Car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 just got off the phone five minutes ago telling me they gave it to her. WTF?" she asked, sitting in the middle of us. "She might be my bestie, but this is bullshit. I'm sorry for cursing,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right; this is bullshit, honey," I consoled her, hugging her. "They didn't give any reason, not merit-based, or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hing. Don't get me wrong, I'm kind of happy for her, but I really wanted that spot. I could see museums not only in San Fransisco, but elsewhere in California, and just from one minute to the next, they ditch me to give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teven and I sighed and hugged her. We didn't know what to say, but we comforted her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the bigger person and congratulate her," she groaned, rising. "It's still a crock, but whatever, right? No reason to cry over spilled milk. I'll see you later," she told us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bullcrap; I say we go down to the school and find out what happened,"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ven agreed, and we went to investigate. We found something juicy and invited her parents over for dinner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for dinner, Jackie and Steven; this spicy breaded chicken is great," Leon complime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and thank you. Although, we got some unhappy news today. Jeanie lost her spot in the Fine Arts program. She was down and pissed off too. All she heard was that they pulled the rug out from under her," I explained, before a pause. "Both of you broke eye contact, and you're not even going 'What the fuck?' or anything like that," I pointed out,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ouldn't make them say any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ound out you bribed the officials," Steven broke the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re was a dead silence in there for over two minutes. No one ate the food or took a dr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e did it," Poppy confessed, putting her hands up. "We had no idea that Jeanie would get booted; we didn't even know she wa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d never screw Jeanie like that," Leo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the first call yesterday and the second one today. So, in between, you must have visited the officials. So, you donated the school with a comma, and then our daughter is out of the program. How is that not a crock of shit?" Ste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ll we can do is say we're sorry, and if there is anything we can do to make things up, then tell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eat up and g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just invited us to eat and tell us that you know?" Popp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ty much to see the looks on your faces. Somehow Jeanie found out Carrie got the spot, so I'm sure they're having quite the discussion too. It was a crock of shit, and there is no excuse for it. Whether you wanted to screw Jeanie over or not, it still doesn't change the fact that you got her all depressed, and now she might even quit school. She's a freshman in college, and now you have her not wanting to continue college? Again, how is that not bullshit?" Ste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ee we're not welcome in this house anymore," Poppy whined as they rose. "So, fuck it; we'll leave. If our daughters want to be friends, fine, but we don't need to be, do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call it what you want, but I call 'bullshit' here, now g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shot us dirty looks, but didn't speak again. Sure enough, nothing else needed to be said. We both finished our dinner alone and went to the living room. We didn't talk much, but we knew Jeanie would come back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ninety minutes after Poppy and Leon left, we heard footsteps again. "Um, hi, Mrs. and Mr. Quinn," we heard Carrie mu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her. "Hello, Carrie," I greeted her, but failing to ge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know now, huh?" she asked, before biting down on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Steve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y parents told me you busted them, and they swear they'd never do a thing to sabotage Jeanie," she pleaded, coming to us. "She's like their other daughter, but you made it clear they were like dead to them. Am I dead to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ven paused the TV and turned to her. "No, but this is still quite the blow. You should've seen Jeanie's eyes light up when she told us she was in, then just all of a sudden, she gets the call that she's out, and she somehow knew you got the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our own digging and discovered that your parents bribed the officials to drop Jeanie and let you in there. We believe you and them at you didn't intend on Jeanie losing her spot, but this is still bullshit, Carrie," I made clear, standing. "You're still like our second daughter too, but we're definitely getting an angry vibe from you now. We don't get the whole painting thing, but Jeanie loved it. Therefore, it's important to us. Whether you wanted it to happen or not, it did," I explained, before a gap. "Are you cry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uess I'm dead to you, too," she cried, before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and grabbed her hand. "Wait a minute, Car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tated back to me. "What? How can I make thi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can do something for us to make things right," I suggested, pulling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Mrs. Quinn," she whined, mov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stepped forward. "Maybe you can let 'Mr. and Mrs. Quinn' that you are sorry and make it clear you're more than willing to make it up to them," I mentioned, bringing my hands towards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no way, Mrs. Quinn," she protested, backing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me on, Carrie," I said, coming back to her. "Steven and I agreed that if we could have a threeway with any of Jeanie's friends, it'd be you. Let's say you have us both curious about what you're hiding beneath those clothes. You might be besties with Jeanie, so you'll work it out eventually, but we might be tougher nuts to crack. You're a fine-looking young, but legal woman," I complimented her, feeling her hair. "And I love this black curly hair you have too. Let's face it, you're beautiful, and Steven would love to see me with you. So, do you want to make things up to us because we want you? We're not gonna ask you to forfeit the spot in the program; we're not mon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both of us for a moment. "And if I do this, you'll forgive me and maybe help me out with Jeanie? I can't get her to return my c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alk to her," Steven added, coming up behind her. "We're not gonna push you, but if you want to make it up to us, then you know what to do," he said, before leaning to my ear. "And we'll get some sweet revenge on Poppy and Leon," h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h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you want to get revenge on my mom and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at's part of it," I confessed, grabbing the bottom of her top. "Now it's time to make things right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resist, but raise her arms. I took it off her, and Steven undid her sho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only because I caught you sucking his cock once, and I've wanted to see it up close," she admitted, before re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even ask for permission; she just undid his pants and pulled out his prick. "Oh, that is big, Steven, no wonder she loves you," she moa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palms on her butt and kissed her. I stayed close and watched them. I felt my panties get wet, and after a moment, I couldn't resist, but to bring my hands to her bra clasp. She failed to protest and just kept pleasing my hu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let go of it long enough that I could get her bra off her. Then she grabbed his rod once again, and I could see her even bringing the head to her pussy. So, they had chemistry, but sure enough, she didn't want me to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bruptly turned to me and stole my hands. "You wanted to feel my tits, right?" she asked, setting them on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se are nice and firm," I moaned, caress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y wife a kiss, young lady," Steven orde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that command and even brought her hands to my pants. I never kissed another woman besides Jeanie, but I was willing to do anything for Steven. She undid my pants and let her hand dig into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likes it, Car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Sherlock," she whined, before dropping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rabbing my pants and yanking them down along with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back at him. "I didn't say you could touch me, Steven," she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ask for per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don't be so serious, but don't cum inside me; your daughter nor my parents will like it," she explained, before placing her palms on my thighs. "This all stays between u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we both felt her differently. I saw Steven rubbing her lips with one hand and stroking his wood with the other. Carrie fondled my thighs and even kissed my lips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ackie, show off those MILF boobs," she implored me, before letting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 had ever been with a woman before, but I felt it land on my lips down there, and I felt like she was an expert. I couldn't deny her that wish, so I took off my top as well and then my br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 love those MILF jugs, Jack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that barely legal pussy, Steven?" I asked, grabb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so far; damn, Carrie, your snatch is drenched. I don't even need a lubed-up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teven; I'm trying to please your wife," she groaned, glancing at him. "Lie down, Jackie; that'll make it easier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gave her perfect access to my cunt, and she took full advantage. She placed her palms on my thighs again and began tonguing my snatch. I couldn't say a word and just took the pleasure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a woman could make me feel good, but with Steven both fucking her and enjoying plowing her simultaneously, it was a goldmine of pleasure, both physically and mentally. I watched them both, but more Car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back at me and gave me some lusty eyes. I fondled her head and did my best not to go apeshit, but she wasn't making it easy. As I knew we'd be able to fuck the shit out of Carrie and keep it a secret from Poppy and Leon, I got the icing on the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lips and even let her tongue into my slit too. So, it was a second-by-second thing that thrilled me even more. I felt her head coming onto my cunt too, so she was busy taking and g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ried to shoot back another lusty look, but it was a fool's errand. I wanted to rise too and get a better view, but that wasn't gonna happen either. She was ready to play, and her reward came out as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face was drenched in no time, but she wanted to spread the love. She rose to him and turned her head. So, he got to taste my juice right off her lips. Needless to say, he couldn't help, but feel her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proved he had a thing for her, even if Jeanie had no idea. I heard him moaning somewhat, but I trusted him not to cum inside her. Sure enough, worrying even a little bit was still a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back and played with my pussy for a moment, but then I couldn't help, but come up with them. I placed my hands on top of his, and felt him tighten his grip too. So, he was getting off on me being so cool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he gently let his palms slip down and let me feel her whole titties for a moment. I still didn't consider myself bisexual, but these were exceptional circumstances. So, I felt every square centimeter of her boobs, and then she look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y hot wif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that command again and felt me up in the process. Even then, he couldn't resist the urge to still thrust his cock just a little bit; I knew that because she was moving back and forth just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casually parted her lips again and pushed me back a bit. "You have great MILF jugs, Jackie," she complimented me, before angling herself down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her face all over them, and whatever juice was still there got onto my melons. She got the best feel for them over a few minutes as she kept her face moving ever so slowly. Although, after another moment, she stopped at my left knocker and let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 totally see why my bubby wanted to fuck you, Carrie," I moaned, rubbing her head. "Wow, you know what you'r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on me; all the while, he kept thrusting his cock. He could thrust a bit more in that position and har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ake that big cock while you lick my wive's nipples; just don't bite them. Trust me; I know she hate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I do, but I'll forgive you if you bite me once, just don't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lifted to me. "You can bite mine too if it makes you feel better," she offered, before kissing me and turning to Steven. "It's okay to spank me, Steven; I've been a bad girl and should be pun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he replied, before slapping her bottom. "You've been very naughty, arrive, and you should be punished indeed," he added, prior to do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watch her make my nipples feel good, but I had to see him swat her ass and make it a little red too. I giggled somewhat, but not enough to kill the mood. She let her hand on my snatch to make matters wors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even more in direct response and felt my juice plummet out like a waterfall. I thought it came right back onto my legs from her hand, and she even stuck a couple of fingers in there too. So, I practically held onto her head for leverage, but she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eyefuck me right back and pressure my nipple hard with her tongue. She titillated me, and once again, I got her to push her mouth on my tits too. Steven kept it somewhat slow, but I could tell he was fighting the urge to make her pussy s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s face occasionally because I wanted to tattoo it on my head. I had no idea if we'd do this again, but if not, I'd like to know that we did something that made him so happy. She was committing a couple of lesbo acts on me, but yet, he was more than content just fucking h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glad you had a crush on this one, not Monica or Susan, Steven. Carrie is much sexie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Jackie. Holy shit, I love you. I swear you're the best wife a guy could ask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moaned, pushing Carrie off me. "Get that cock out and let me suck her juice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that order, and she got out of the way too. So, I sucked off all the juice that he had plastered all over his wood. As I did, Carrie couldn't help, but get behind me and watch closely as she felt me up too. I closed my eyes and focused on myself, but she still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no wonder you proposed to her, she has some great blow job lips, and she knows how to ease you into a great blow job. Yes, suck your hubby's cock and make him want to cum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likes it on her boobs, Carrie," Steven made clear,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added, letting her hands back on my twat. "Let me have a crack at his dick, sexy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her that, so I calmly let it out, and she casually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a shit-eating grin, Jackie,"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hittest considering how pissed off Poppy and Leon will be if they find ou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t his member out again and let me suck on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back up with him. "I've seen both Monica and Susan suck a dick, and trust me; you're not missing anything. I'm the real cocksucker of all of Jeanie's friends. If you think you need to get proof, then I'm up for it, but I assure you, I'm the best," she claim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your word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she told him, before getting down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prick out again and returned it to her mouth. I got behind her that time, but with myself lifted, a tad, so my boobs went on the back of her head. So, I pressured her somewhat with them, but again, she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feel her head, but it was okay; he finally enjoyed her lips around his wood. If I knew him, I knew it stiffened like petrified wood. He couldn't help, but watch her as her lips went back and forth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the sight even sexier for him, I spread out my hooters and let her head come in between them, and I made her as part of a sandwich. I didn't make it so she couldn't breathe, but enough to sell the sex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pushed my snatch on her back and left a trail of juice on it too. Once I felt it, I loved it and desired to get every dry spot I could. I knew I couldn't get her whole back, but I could get quite a bit of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could see he was losing it and having the time of his life. She placed both of her palms at the base, too, and really focused herself. So, she managed to push her lips back further and further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y titties, Carrie. Don't you want him to shoot yours?" I asked, feeling them. "Don't you want some DILF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kept going on him. She never increased her speed too much, but a little bit to ensure he got the full effect of her lips. Then I rode with him again and wrapped my arms around him from his right side as he had to feel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ill if this doesn't get Poppy and Leon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but hold your load until it's big enough to fill up a kittie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he moa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feel her head, too and feel it going back and forth. It painted the perfect picture even though I didn't have a dick and couldn't be sure how good it was to get his johnson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were busy fucking her before, but did you see her eating me out and licking my nipples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seeing that, babe. Damn, it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let it happen for anyone else, so I hope you feel special," I told him, before kneel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awled over behind her and placed my palms on her butt. He saw me spread out her butt cheeks, but couldn't tell I was feeling her lips back there. I had her tingling somewhat, but she kept herself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her pussy, Jackie. Show me your freaky side; I want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let my tongue out to her slit. I never did it before, but I was still more than willing to try it for Steven. I licked her lips from top to bottom and immediately felt her jiggle. Sure enough, I had more than enough encouragement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ve it, but still, it was for the sexiest reason ever. So, I kept going and tried out my lesbian side, so to speak. I felt the thrills and reputation fighting each other, but I knew what would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uck with it and pictured what she had done to me earlier. Even if it was in a different position, I studied what I was in my head and went down on her. I licked lightly at first, but surely pressured her more as time p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moan now, Jackie; you better keep going. Fuck her like you mean it, even if you've never done it before, sweetheart. She might be a naughty young woman, but pleasure her and make her squirm. Do it so that we can cut her off too soon. Maybe that's mean, but she did get Jeanie's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pplied pressure to her butt cheeks. I took the deepest breath I could and licked her lips as hard as I could too. I got her to whimper somewhat, but she stayed strong, making Steven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re almost there now, Carrie, but keep going. Just as Jackie said, I gotta fill up a kittie pool and dump it all over your boobs. Are those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re B's, dummy. Can't you tell cup siz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hen I'm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do some studying later to get it right," I warned him, before going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ackie, I will, and you can quiz me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ladies giggled, but that threw him off guard as we heard him moan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is cock out, and she leaned up. "Are you gonna give me your cum now, St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keep str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watch, but I was deeply invested in making her feel good. Even if she was getting showered, I didn't care; I just desired to keep going. I tasted more and more of her juice and felt my face getting so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do it more for Steven, but if I could like it and do it for him again, I'd be digging in the goldmine to make him love more than life itself. Sure enough, he gave her that seed, but he couldn't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was done, I felt him get down next to me. "Holy shit, I love you, Jackie. Get that pussy and make her feel good. Make her moan so loud that Poppy and Leon hear her. That'll piss the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but don't let your wife hog my twat; get it too,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m do just that, but he couldn't help, but kiss me first. "I know we've been married for over eighteen years now, and I told you I loved you literally thousands, if not hundreds of thousands of times, but I'm way behind. I love you, Jack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iased, but thank you," I added, before kissing him back and pushing him to her snatch. "Show me that you'll eat out this hot piece of ass, too,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cking funny," Carri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ded, coming ov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up to me and let my tits come onto hers. I got in a good kiss, and then I dropped down to her boobs. She immediately placed her palms on my head, making me lick her nipples. I immediately got the thrills again and felt her sha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two one kinky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pleasing her as she stared at me like she was in love with me. I knew it wasn't like that, but seeing it was still nice. I couldn't help, but let my fingers down to her bush and rub it for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ven kept her lips busy below it, but I could still tickle her and make her giggle too. She caressed my head ever so slowly and even pushed her knockers on my face. So, I got not just a feel for them, but a true, touch that made it hard not to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twerking my ass on your husband's face right now, Jackie, so I'm making him feel my butt too. I hope you two like my private parts because I don't show them to many people, so you should feel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esponded to that and kept going on her. I went back and forth on her boobs, pleasing both of them to the best of my abilities. I might have been a lesbo novice, but I was still a woman and knew how I'd like to be grati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self leaning out a bit to ensure she could give Steven plenty of room to fuck her. I couldn't see him, but judging from her shaking, he was getting her good. She attacked me with her breath, but I fought through it and made it my mission to wo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wouldn't say I liked the taste of her nipples, but the mental feelings were still off the charts. I got to moan and jerk around too, but of course, Stven was still doing his share. I heard him moaning quite a bit and making himself nu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onna cum from fucking me back there, stud. I'm sorry to say you're not as good as your wife, but keep going. She has a pussy, so she knows how to lick one in due time, but you, Steven, you've pleased your wife for how many years now? So, you should know a lot by now," she sai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again, but she kept her eyes on him for a moment. So, I closed my eyes and continued to thrill her in a way I never thought I'd try. Yet, it was happening, and as we got her to moan and go nuts, we were gol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that we had control of her, so to speak, and we ran with it. I kept my hand on her pussy, too, and felt her juice somewhat too. Sure enough, Steven never released her lips and kept his tongue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his tongue a bit too, which tickled me too, so we were all set perfectly. We had a beautiful young woman to fuck, and made her ours, you could say. Surely enough, I had to think about all the ways we could rub this in Poppy and Leon's noses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ew we couldn't keep this under our hats forever, but we'd keep it there for some time anyway. After another minute, she moved my face between her boobs a bit and practically pounded m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that, and that. My hooters might not be as big as yours, but I can hurt you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the punishment with pride. Although, after a moment, she pulled me up to her yet again and kissed me. She proved that maybe she did have a thing for me, too, regardless of what that me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knew Jeanie had such a hot mom; wow, Jack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Poppy had a hot daughter, but shit, you blew me out of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ish you had your jugs out when you sucked his cock; maybe then I would've risked masturbating. I wasn't that horny, but I might've risked it if my eyes went over these boobs. Who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revenge sex is a dish best served smoking hot, though. You're one hot fox, and it's not just because we want to spite your parents. I love your boobs; they're nice and perky. Just between small and big, and they're perfect tits to flop. Will you let me see them flop now, Car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deny you that," she replied, before kissing me and turning to St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im down and got over his cock. "Your wife is one sexy lady; you better give her what she wants," she added, before grabbing it. "She wants to see my melons flop, so you better make it happen for her," she advised him, before letting it slide into her slit. "Now grab my thighs and help me put on a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couldn't turn her down. I just stayed back and watched the hot action for a moment. I couldn't resist, but masturbate to them. I certainly saw that show she was talking about, as those tits did flop, but the real prize was seeing Steven's cock appearing and reappe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 down on his stomach and eyes on his too. Her pussy didn't thrust too much off his dick then, but I could see the spectacle perfectly. I knew he had a thing for her, so it was nice to see his fantasy come true, and it gave me joy t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the same side of them on my knees and violated my twat like mad. I scrubbed it and even let a couple of fingers up in there too. I certainly knew regardless of who Carry was with, Poppy and Leon would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relished the sight ahead of me, and they certainly appreciated each other then. She rode him slowly, but picked up speed after a few minutes. That absolutely meant she was making her boobs shake, so I had to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looked at me, but they didn't need to, though. They just focused on each other and fucked one another into heaven, it appeared. I still didn't know Carrie's real motives besides just a little guilt for giving in, but I still didn't car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her thighs even harder, it looked like, and the results showed as she got a little more feistier. I saw her whole body shake quite a bit, and her breathing went up a bit too, but she proved to be in it to w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having your wife watch you fuck a younger woman, St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ac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Jack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came up to her on the side, and she wasted no time to kiss me and feel me up too. So, she proved it once again, and I couldn't help, but feel her tits too, but that only last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ose off him. "Suck my juice off his cock, Jack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did just that. I tasted all of her juice and got off every drop within seconds, but I kept sucking on it for a moment afterward. Then I calmly released it and rose back to her. She got in another kiss, but dropp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but barely pulled away. "Do you eat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s much as I sh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better catch up, buster," she warned him, before lean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as an invitation to get over him, and he immediately started catching up on the oral sex. So, Carry and I cared for him as he did the same for us. She continued to bounce and make her knockers fl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had to jerk around somewhat, too, and make my jugs put on one sexy show as well. So, we also entertained each other, but didn't speak much. Our actions said everything, which made me appreciate her body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feel her boobs again, but I resisted then and cherished seeing them. Sure enough, I didn't get slapped for it, but she even made them shake more. So, she knew just how to make the situation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ses titties, Jackie? You can tell me, and I won't tell my parents or your daughter. I can keep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ike these boobs, Carry. There's nothing not to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over here and appreciate them," she implored me, before pulling me to them. "Show your husband how much you love him, and even if he can't see the action, he knows it's happening. So, feel them in any way you see fit, but you feel them and show both of them just how kinky and hot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icked those nipples slowly while maintaining eye contact. Still, I knew my head was in the clouds, but I didn't care then. Between the physical pleasure and the mindfuck, I nearly felt invinc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ven, you married one dynamite woman; she knows just how to please a woman too. Dare I ask: Jackie, you've never been with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kept going on her. All the while, Steven kept licking my pussy, and even made me shed a few tears too. Carrie failed to say a word about it, but knew what it was about, though. Sure enough, I wasn't looking even to be friends with her parents, but to take her maybe off Jeanoe'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enjoyed myself, and with her eyeballing me, she might make it that much sweeter. I went to both of her boobs several times and never took my eyes off hers. Even though I was going nuts, I wouldn't throw off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juice plummetting off like a water hose on its way to full blast. ASI had two ironclad pleasure sources; it was all, but confident that I was gonna lose it. Yet, I knew it was one giant thrill ride I'd get to enjoy unti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felt the urge to make it as sexy as possible more for Steven's sake, even if he couldn't see it. I still couldn't make myself love her tits, but run with the concept that I could make him love me more than life being his beyond hot wife that would get with Ca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ry exactly what that meant, so she got off him. "Do you need to cum, Steven?" she asked, leaning down and grabb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daughter's bestie your seed while your smoking hot wife watches," she tol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we all saw just that happen. I had no idea just how much he'd shoot out, but either way, it was the sweetest eye candy I could imagine then. I just stayed to the side again, and I didn't even need to feel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eaked just from watching, and I had the lustiest look I could make. I saw him unleash five shots onto her rack, each sexier than the last. Even if the last one was the smallest, it was still the best in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teven, you have a big thing for me," she mentioned, checking out his handiwork. "Now, Jackie, be a good mother figure and clean me off,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came to her and fulfilled her w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Jackie. You did have some stiff competition for the running of my friend's moms I liked, but you're definitely in the running for the top th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 head to hers. "That's no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re number on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ug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ven got out from underneath us and then got on our sides. "Now, that was some sweet rev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gonna get dressed before your daughter comes back; she's already pissed off enough, it sounded like," she said, before rising and grabbing her clothes. "Well, if you want to see me again, let me know," she added, slipping into her panties. "We should probably be a little more discree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we bot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essed completely, blew us kisses, and left the same way she ca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we should at least take Jeanie out or something. Her bestie did steal that spot in the program, so she gives her a good time especially considering what a good time we just had, huh?" I ask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re Poppy and Leon gonna do about their bad kar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fuck'em," I said, before lying down and pulling him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Jeanie could be back at any time, remember? She's already pissed off; she doesn't need to see her parents naked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mart-ass, but we are gonna have to see Carrie again. It's not like you hated having me and her have fu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ou know me too well," he told me, before kissing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