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lked into the back porch and dropped the basket. "Oh, laundry day, my favorite day of the week: I get to wash my girlfriend's panties," I mumbled, picking up a blue silk 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over onto my face and rubbed them over it. I found myself twitching around and shedding a couple tear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Dahlia, you are supposed to put my underwear into the washer," she pointed out, prior to placing her palms onto my stomach and pushing her body against mine. "Not caress your fac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feel so good when they are dirty," I pointed out, before I turned around, dropped them, wrapped my arms around her and kissed her. "I love you, St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mentioned before she leaned onto me and kissed me again. "I'd be lying if I said that wasn't h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we both had our arms enveloped around each other and our breasts colli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has my heart pumping now, I love this red headed broad,' I thought, digging into my front pocket. 'This is as good of a time as any,' I thought, pull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it in my hand for a moment until her lips came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and leaned herself off me. "Holy shit, are you serious, Dahlia?" she pondered, putting her right hand over her mouth and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just gonna keep it simple: Stella Woodward,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umb bitch," she sobbed, pulling me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kissing again and I blindly slid the ring onto her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I parted my lips from hers, turned us around and lowered myself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er shorts and yanked them down with her panties. "Thank you so much, babe, now let me show you my appreciation," I mentioned, inserting my fingers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ut of her shorts and underwear completely. "Oh, yes, Dahlia, fuck your new fiance with that tongue," she moaned, getting up onto the was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her pussy and let my tongue in. She placed her palms on my head and spread out her legs for me. Then it went in deeper and I had it roam around freely. I licked around her pussy walls as if they were as slick as 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washer is vibrating, but it isn't on right now," she chuckled, wagging her feet. "Yes, finger me to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back and forth several times, and I did it so much, that I got a small headache, but it was worth it though. I had her shaking around like she was on a mechanical bull as she scrubbed my head nonst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babe, I love you and I'll marry you. Now you better screw me beyond belief, I won't settle for any half-assed pleasuring, even if you are a pretty blon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pped out. "I will," I told her before I took her lips into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m talking about!" she shrieked, leaning back and forth several times. "Suck on those pussy lips like they are two pieces of taffy, Dahlia. Just keep doing it until I have to splash your face with all my lady juice. I loved it the first time it happened, and now I'll love it even more with this ring on my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nd peeked up at her. 'Oh, she can't even keep eye contact now. She is moving her entire body around because of me. I love this chick,' I thought, prior to letting my tongue in betwee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hot lady is going in for the kill now. Just let it right in there and have it hit my labia, Dahlia. Do that and then I'll return the favor for you. I'm sweating my ass off with anticipation," s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ish is my command, Stella, I love you,' I thought before my tongue just jumped right onto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it a full and slow lick starting at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jerked around and applied pressure onto my head. "Shit, babe, here it comes!" she screeched, prior to unleashing her lady juice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closed my eyes and managed not to get any in my eyes. It lasted for forty seconds or so, but I got every single drop I could possibly get from her on my face. Although, a lot of it did slither it's way down onto my neck and ch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your tongue alone is enough for me to say yes," she cried, putting her ha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and got up with her. We instantly pasted our lips together and placed our palms onto each other's but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aking out for a full five minutes, her lips calmly came off mine. "You had to propose on laundry day? Not out at dinner or some other se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of it as we were making out. I thought it would be spontaneous, so you'd never expec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right, hot lady," she mentioned before she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are you sure about this? You'll be stuck with the same woma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for a moment and laid her hands onto my face. "Dahlia, when you make the sale, stop se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e laundry, I'm gonna need you to be present in the bed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go, fiance," I proposed before we took off to the bedroom.</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