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eisha, then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 see grandma, little London," I said, handing her to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my cute six-month granddaughter," London mentioned, tak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s I saw my mom hol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certainly made her rather happy, Keisha," one of my dads said, pressing his back onto mine and wrapping his arms around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gree," my other dad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i, Jake and Al," London greeted them, coming towards them. "Yes, I wasn't planning on being a grandma just yet, but I can't say I'm unhappy. I love your daughter, guys, she is one in a million. You two certainly got lucky when you adopte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agree, but you actually just gave Joe your ring to propose to Keisha here?" Al pondered, coming toward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oked at her for a few seconds, and then at little London. "Let's say both Sandra and I had great feelings about Keisha and Gia. We told our sons right when we met them to ask them out, but they did resist. Although, I'm carrying the very evidence that they did get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owe it all to you, Mom," I mentioned, rubb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her, London?" Jake asked, putting his hands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it down on her bottom lip for a second, but did give her to Jake. I couldn't help, but to cheese, and I came to her a few seconds later. She hugged me, and I did the same. A few tears also came onto our cheeks, as I felt her shake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you are close to her, Keisha. We're certainly happy you found a mother figure," Al said, closing the gap. "We never met your biological mom, but you still managed to find a grea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for the millionth time, I must ask, you're okay with me calling he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Jake added, coming to me too. "Obviously, she's your mom. Maybe you didn't meet her until college, but you've spent endless hours with her, even before Joe proposed, so you're fine, we swear, Keisha. We just want you to be happy, even though you had to drop out of school, it doesn't matter to us. You're living with your mom and husband here, and if you're happy, then so are we. We also love this little bundle of jo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Dad and Dad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d' and 'Daddy'?" London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considering we have little London here, S.T.F.U., London, but we can definitely see you've bonded with her too," Al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looked at her. "I have, just holding her makes me think that may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Mom?"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rubbed her face for a few seconds and dropped her hands. "Nothing, but I'm crazy about our granddaughter, she is ador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convinced her to name her 'London' too?" Jake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Dad, you have no idea what my biological mom's name is, and this one has been incredibly supportive of everything. She invited me to move in with her, not that she thought you'd say no, but she has just been an amazing mother figure, and I couldn't love her more," I made clear, wrapping my arms around her from her si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Keisha," Al said, before smooching my cheek.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Dad," I replied, before pecking his cheek. "And you too, Daddy," I told Jake, prior to laying a kiss on his cheek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they walked away and mingled with some other people with littl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ugged my mom again. "You are an astonishing mom,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the name is 'Mom,' woman," she laughed, lightly swatting my butt. "I love you more than your dads could ever know. Maybe sexual reasons come into play, but it is jus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we haven't been intimate lately, I do miss eating my mommy out, most definitely," I whispered, placing a hand on her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iesha, there are five people that don't know that we've had sex here," she objected, pushing my hand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can see my hand, but would you fancy giving me a kis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wiftly moved and pushed her lips onto mine fo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all I get? I know Joe, and I have a baby now, but we still should make some time for us to take our clothes off, whether Joe is with us or not," I muttered, peeking at her jugs and placing my palms on them. "I still think you're drop-dead gorgeous, Mom, and maybe we're not genetically related, but you're still my mom, and I love getting into your pan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you and Gia decided to give Will and Josh grandchildren, and then they decided not to be so neglect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ife's full of bullshit, but may I ask, is little London making you want to be a new mom again? Do you want another baby bump,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it down on her bottom lip and broke eye contact. I surely couldn't be certain, but she laid out the pieces for me to put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Keisha, why do you a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your granddaughter is making you want it, that's all. I'm sorry if I touched a ner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e objected, placing her palms on my face. "You're a mom now, so now you can pick up on these things, and you might be right, but that part of my life is over. I already have a baby in the house, along with you and Joe," she explained before dropp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may not be genetically related to my dads either, but I love them as my dads. I want to be the best for you, and whatever I can do you to make you happy, I want to do it, Mom. I just see something all over your face every time you hold little London, and I nearly think you might be trying to get me jealous," I giggled. "I just know something is going through your mind,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about me, Keisha. Long before I gave Joe my ring, you were my family. I knew both you and Gia would be great daughters-in-law, and I couldn't be happier that you two got assigned to work with our sons," she stated, taking my hands in hers. "Just don't ever stop being my daughter, you may let your daughter steal some of mine, but not all of it. For the record, I'm dying to get back into your panties too; it’s okay to have sex now, so we will set some time aside to have some fu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don't worry about if I want another baby, just get a lay of the land of what it’s like to have one. Then decide if you might want another at some point. Your father-in-law and I were different, but you're with my son, and you're both special. So, think about that, Keisha, just not when we're intim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I added, before pecking her cheek. "I think you made my dads jealous, but I love you to the moon an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alize that, but I love you like that too and there's a much bigger distance between th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nd encased my arms around h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little Sandra has your blue eyes, Sandra," my dad observ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onny, would you like to hold her?" she asked, leaning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let her arms out for me to give her granddaughter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Gia, you perfectly captured the cuteness of yourself and your mom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swallowed. "Sonny, I've never wanted to take the place of your late wife," she made clear, getting behind me. "You have a wonderful daughter, and I've loved her being with my son from the get-go, I swear. She has definitely filled a daughterless void I had, and I feel so much better having her close to me too. London and I gave our rings to our sons to propose to Gia and Keisha because we loved them both. I know you probably didn't want her to get pregnant so soon, but now she can be close to us, and you're welcome to visit whenever you want to, so please don't be upset. She thinks of me as her mom because she loves me as one, but I know even though she was young when your wife passed, that I will never replac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did all of that just come off the top of your head, Sandra?" he laughed. "Don't worry; I know what you mean. I could tell early on that Gia was crazy about you and your son. I didn't know it was coming, but I wasn't surprised at all that she said 'Yes.' to the proposal. Maybe I would have liked her not to get knocked up so soon, she is my only daughter, and she's all I got," he made clear, before smooching my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have little Sandra too, Dad," I pointed out, turning to him. "She's even cuter than I am, so keep that in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Gia, your daughter here already did the work for you; I can't be upset as I'm physically holding her now. I love you now and forever. I got to be at your wedding, and I do like Pete, so I'm good. I'm glad you're so close to your mom here, and you can call her 'Mom' too. If you found a woman that you can be that close to, then I know your real mom would be supportive of big Sandra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onny," she said, getting behind me. "The most important thing to me is family, and your daughter is part of my family. She's only a couple of years younger than I was when I had Pete, so I swear she has support coming out the wazoo."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kay, Sandra, I understand. Just don't forget about your dad, kid, that's all," he said, prior to pecking my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Daddy, you're just as important to me as she is,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got in another smooch before walking away with littl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to my mom. "I think he might be a little jealous, Mom," I whispered, taking her hands i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as every right to be though, right from that day London and I saw you two with our sons, we've been in an extra weird, but loving relationship. We can't tell him, or anyone else that doesn't already know that we both know what it's like to be together in bed. We've made a lot of hot mother/daughter action both with and without Pete. I didn't give birth to you, but I truly think of you as my daughter, even if we have sex now and then. I'm sad about our drought, but I hope we can reverse it soon. I've seen your bush lately, but not up close though. Now that little Sandra is here; her granddad wants to hang around, it's bullshit, I know. It is part of the price for the support, I guess. Don't worry, though; I'll find some time for us. Every woman needs release, and I'll release everything for you. Don't worry; I still remember how to eat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I giggled, before kissing her.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Gia. You just walked into my life, and quite swiftly became my daughter. I can't say I'd trade you for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feeling is mutual, Mom. You're a wonderful woman in every sense of the word, even if you're technically a harlot," I laughed, taking her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because I love you and my son so damn much, and because of that, I wouldn't have minded if you did, in fact, break my hand when you were giving bi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I hope to make you proud by being a great mom to little Sandra. You did a terrific job with Pete, you made him a true gentleman, and gave him the 'horny' gene too. So, I had to name little Sandra afte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ank you for that, and only if my husband had that gene too, I could have given Pete a sibling, but my dipshit husband never let that happen," she moaned, peeking his way. "Yeah, chat it up with our family and friends, but you'll always be the dumbass that robbed me of the bigger family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you really wanted another bab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she responded, turning back to me. "I guess it’s a lost cause now, but of course, now I have the best daughter-in-law I could ask for, and the most delightful granddaughter in the world. I know Keisha and London would disagree, but that's okay. We won't love them any 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m," I whispered, hugg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Gia, more than you know," she made clear, returning the fav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ad a sweet moment where I closed my eyes. 'I think Sandra's granddaughter has her wanting another baby,' I thought before we backed away. "And when we do get time alone again, I'll go to town on your snatc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can't wa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tell, you're shaking now. Whether you had one kid or five, you would've been the best woman without blin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he added, pecking my cheek. "I gotta go see that bundle of joy you popped out again," she said, before heading to my dad with Littl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aw Keisha sitting on the couch, and I went her way. "Well, we finally got everyon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see that, did your dad give you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sweetly, I guess, and I'm sure your dads di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p, but we just walked into some opportunity, we saw our husbands with their moms, we did it with them, then with their moms too, and the rest is history. It all happened because we got assigned to them in World History class. Now we have our moms supporting us and making sure we're great moms to our daughters. I think my dads were jealous over that, but what can I s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but I think my mom wants to have another baby now. She confessed she wanted one a long time ago, but my father-in-law never gave her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idding, Gia? I picked up on that from my mom too, I saw it all over her face. Wow, that's something to think about indeed. They're holding their granddaughters now, and they have proven that they couldn't be more supportive of us. I don't know if we were the lucky ones or they were, but I know we got home run m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eaned towards each other and hugged too. We might not have been genetically related either, but we felt to be like sisters considering how close our moms and husbands were, most defini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I leaned away from her. "And my mom is looking forward to having sex with me again; she was extra horny when I was talking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ine too, Gia. Damn, we're the lucky ones, we get some MILF pussy and cock. I still have no idea how the hell Will and Josh don't know that their wives are committing infidelity. They aren't even working as much, but still can't pick up on them spending quality time with us. We also had to wait a while after giving birth too, but there's been some activity. Josh and Will just have no ide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robably not that their wives want to have another baby too," I said, before taking her hand. "Keisha, how much do you love y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whole lot, why, Gia?" she asked, raising her eyebrow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at our moms and saw them seemingly having the time of their lives, spending quality time with their granddaugh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lanced at her again. "I think we should help them get pregnant, Keisha, by having each other's husbands knock them up soon. They want to be new moms again, and we should get it done for them because they are beyond wonderful ladies. We've had sex with each other's husbands, and each other's moms too, so there shouldn't be any emotional issues to deal with here. I'm your BFF, so tell me wha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wallowed. "That's messed up,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atured a disappointed face and backed away.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launched back to her. "Real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f that's what they want, maybe we should give that for them. Maybe our moms are honored to have grandkids, but they've given us so much. Love, support when we told our dads about our pregnancies and that we were dropping out of school, and of course orgasms," she giggled. "They are like the complete twisted package, so maybe we should do it for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erious, you don't think we should discuss it further, you just want to pitch the idea to our m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our husbands first, but I can't imagine them turning us down if we're into the idea. We both have threesomes with each other's moms, get them pregnant with different seeds for healthy babies. Both of our daughters are healthy, and if they want to be moms again, then let's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to her and kissed her o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ot lesbo action going on now," Pete moaned, coming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nothing wrong with that," Joe added, sitting down with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hugged us, and we looked at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nodded, and I casually just got up with Pete and took him to the hallway. "Pete, I want to ask you something, and I'd really like you to keep an open mind," I told him, holding his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kissed me. "What's up, wife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beat around the bush, and yes, Keisha is asking Joe the same thing. We both think our moms strongly want to get pregnan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think we should do it for them,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with each other's moms though, so I'd like you to have sex with London and Joe to have sex with our mom to do it. They've been amazing to us, and we want to do something for them, but only if you're on board too. Both of you, of course, but it would mean the world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our dads, what if they catch on that it’s not their babie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at's a risk I think we're willing to take, but Keisha and I saw our moms, and we know they'd cherish having another baby," I explained before a pause. "If you think it’s a bad idea, Pete, just tell me. I won't have hurt feelings, but we had to ask you two because we love your moms. They've been angels to us from the start, so we want to give them someth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beyond great of you, Gia," he commended me, hugging me. "Fuck, if that's what you think is best, then let's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I cried, backing away. "I know I'm your wife, but you're willing to do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not for London, then for you, Gia. Our daughter was unplanned; my proposal was spontaneous too, so why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swear, all this time we've lost not being able to fuck is going to be made up for, I swear. My pussy has missed your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but are we doing this to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not? Our dads are taking our daughters for the night, and your dads are going out soon too. So, we'll be al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love you,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Pete, I know you didn't do it on purpose, I can't be more thankful that you got me pregnant. Maybe that was due to the support I got from our mom, but still, thank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welcom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both held hands and went back to the living room. I exchanged eye contact with Keisha, and she nodded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we're all going to head out now," Al announced, carrying littl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surely kissed our daughters and dads for a moment. Soon after that, they took off and gave us a night off from them. Then Josh and Will took off as well, so the six of us were al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is is going to be hard, we've never gone a full night without those little ones," London pointed out, tearing up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ey've been gone for a minute, and I feel it," Sandr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speaking, Pete and I went to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put his hand out, and she took it. We escorted her to my bedroom, sat her down, and shu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going 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unt London, both Keisha and I think you and our mom want to be moms again, is tha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it down on her bottom lip for a second. "Maybe yes, why do you ask,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I'm just going to come out with it; we want to get you pregnant,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she asked, getting off the bed. "Are you serio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ecause we love you two dearly, Aunt London, and we want to give you both something back, that's all," I said, coming to her. "If you two want to be moms again, then we want to do it for you. Keisha and I talked about it and agreed if we could both convince our hubbies to do it, then we'd both do it," I assured her, taking her hands i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and Joe are with Sandra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f your sons agreed, then we think you will too because this is about you two. Maybe it’s all because of our babies, but you both want it. We also have the now-rare opportunity of being alone, but if you don't feel right about this, just tell me. We can switch moms and still enjoy each other. We just wanted to do it with each other's moms so the babies would be healthy. I'm only going to ask you this once, Aunt London, would you like my husband to try to impregnat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ooked at Pete for a few seconds and then back at me again. I wasn't sure what she was thinking, but I still felt good that she wouldn't let us do it for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et to have fun with you too,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 does that mean I may undo your shorts here?" I pondered, bringing my hands to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freaky l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London," I made clear, before kissing her and undoing her short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ome woman, Gia," she praised me, pushing down her shor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ot her top as well, as Pete stayed behind her. As I had her in her bra and panties, I snatched her hands and transported them to my crotch. I began smooching her neck and pushing my body onto hers as she undid my shorts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mind if my husband undoes your bra,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and you don't need to ask permiss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 just want to be respectful of a ravishing GILF," Pete made clear, undoing her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it off her and then he dropped to his knees to tug down her matching panties as well. "Wow," he let out, coming to the other side. "You're even more dazzling than you were that first day in the shower,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Pete," she said, closing the gap. "May I touch your husband,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don't need to ask permission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e mentioned, placing her hands on his crotch. "I want to be respectful too, and you two are doing this for me. I don't think either Joe or Pete here wants a sibling now, especially when they have six-month olds now," she said, undoing his shorts. "Although, this is possibly the sweetest gesture you could probably make for your moms," she let out, bringing out his wood. "I know you need to spew in my twat, but would you mind if I sucked on it fi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if you're going to share," I made clear, pushing down my shor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do that," she responded, lowering herself to her knees. "Yes, show off those titties and that bus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am," I added, stripping completely. "Go ahead, allow those GILF lips on my husband'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lew me a kiss as I slid down my panties and then she took his rod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haven't lost your touch, London," he moaned, placing his hands on her head. "If you want my seed in your pussy, I'd love to give it to you the old-fashioned way. Fuck turkey basters, I have a dick, and you have a pussy for me to squirt my cum into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ust how you gave it to me, horndog, even if you were wearing a condom at the time," I brought up, pushing myself on him. "And let's not forget that you made my boobs bigger too, it’s not like you see that as a bad thing. Maybe you haven't been able to let your cock in my twat lately, but my rack has given you some great moments, has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I love those jugs, and you haven't hidden them at all la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released his wood. "Well, yeah, those melons should be relished, Pete," she pointed out, stroking it. "She knows how much you love her already, so I think it is okay to ogle them and feel them without an audience," she mentioned, before reinserting hi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s right, Pete, we have a daughter together, and I'm wearing our mom's ring. Not to make it sound we're an incestuous couple, but your mom is a wonderful woman, and I've loved her as a mom ever since the three of us hooked up that day. So, if you want to have fun with jugs," I said, backing away a tad. "Then, you m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immediately placed his palms on them, and I had him shaking even more. As London kept her lips moving on his schlong, and I covered his hands with mine, I certainly knew he was working up a good l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make sure you don't shoot in her mouth, London needs your cum in her pussy,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you're the last one I'd want to upset," he moaned, applying pressure to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already got through pushing out one baby; I think we can make it through some bullshit, dumm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be nic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made clear, dropping to my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instantly let his cock loose again and allowed me to take it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knew you were a dirty girl from the very second I saw you, Gia," London branded me, pushing herself onto my back and setting her chin on my shoulder. "Soon, your boobs will be as massive as mine; you still have milk coming into your hooters, so you'll have milk jugs hanging off your chest. Oh, yes, suck that dick as I feel up your knockers. I got him to feel good, but you're his wife, so you should make him want to explode. It’s incredibly sweet of you to allow your husband to do that for me, and it makes me love you even more. Both of you are rather dirty, but you're clearly the filthy winner here. Let me have another cr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it out a few seconds later, and she let it into her mouth. I watched her up close, and personally let her thrust her lips ever so slowly. Pete placed hands on both of our heads, and I even rubbed my forehead on her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ust like that, London, you have the perfect mix with my wife too. It might just be the 'GILF' factor, but you're amazing. You're the second most sexiest GILF I've ever seen, and you know who is number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rose to him. "Don't worry, I won't take it personally, Pete," she made clear, before kissing him. "I love you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getting ready to shoot,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soon, but unfortunately, the two closet women have made me build up a strong defense, but I'll fill you up if you want me to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and don't worry, you may come to visit your son or other daughter as much as you want, and I must know: is it fair to say your wife is a better dicksuck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okay; I don't have very many people thinking my GILF body is sexy, so I'll let it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he objected, yanking her to him. "You're one pretty woman, London. How old are you, twenty-si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forty-two as of a couple of months a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till very desirable though, London," he made clear, setting his hands on her bosoms. "Maybe a couple of years ago, I just saw you as my best friend's mom, whom I'd never see naked, but you've proven to be sweet, bitchy, and quite sexy, even in your forties. You've grown your hair out, and that's made you even more luxurious, I swear. You're a woman's woman, and if anyone disagrees, then I'll kick the shit ou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he said, before kissing him again and getting back down on her knees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lowed her to suck his cock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 he's right, you're one hot GILF, and have amazing hot tits too. They are slightly wrinkly, but still quite the sight to see though. I love your melons, London, now keep sucking my husband's dick as I lick your nipples," I muttered, getting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her moan a bit as I began letting my tongue on her sensitive nipples. She placed one hand on the base of Pete's wood, and the other on my head. So, we all had a good time, at the same time. I allowed my tongue all over her left nipple for a moment, but did switch to the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sweet, London, is my wife making you feel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s I grabbed both of her bosoms hard. I kept both of her nipples uncovered and let my tongue slather them over and over again. I couldn't resist, but to keep my eyes on her thrusting her lips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her to jiggle quite a bit just like him, surely making me feel as one ravishing MILF who knew how to please people too. I not only moved my tongue around on her nipples, but made sure to have my head jerk back and forth al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ay, I positively made sure I upped the thrills to the max. All the while, I noticed her thrusting her lips extra slowly, so I could tell she was making a lot of headway to making him need to 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ope you're ready to move your ass so he can shoot inside you,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t it out. "Don't worry, I've been nearly caught by my husband a few times, so I know how to act quickly. Are you going to shoot a bathtub's worth,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us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you can't see her, but your wife to licking my nipples, does that turn you on, Pete?" she asked, stroking hi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she took it back into her mouth yet again. I lied down on my back and got under her jugs. I got a sexier view of her blowing him, but I also made sure to pleasure her nippl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fted my had to do so, but certainly made it happen for her. I grabbed onto both of them again and held them tight. I saw her tightening her grip on his johnson too, as I noticed him jiggling a bit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feeling her pussy drip now, Pete, you have turned her on now more than ever. Don't tease her for too long; she wants her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dear wife, you don't need to remind me. I know it comes from love, but st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add to that; I just kept licking her nipples endlessly. I felt her vibrating nonstop too, but I wasn't about to stop either. She got pleasured, while giving pleasure to my husband, for over five minutes without another word getting 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passing lick from my tongue, I made her please Pete just a little bit more, so it was just a matter of time before he needed to cum. I had praised him before for holding his load previously, but right then, I found it biting me in the ass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her hard work, I saw him push her mouth off his dick. "Shit, yes, London, my pecker is ready for your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mmediately rolled over to get out of London's way, and she turned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lanted her butt towards him. "Shove it in there,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 he moaned, before getting on his knees and pushing it into her slit. "Oh, fuck yes, that's fucking amazing, now this is a full-body high," she let out, jolting around quite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stayed on my back and watched the results. I couldn't resist, but to smile. Pete went on for roughly thirty seconds and did manage to keep his load intact until his member sought shelter inside her snatc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hot, sexy hubby," I muttered, casually rising with him. "I love you," I state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Gia," he added, wrapping his arms around me. "I'm so glad you were just a horny bitch that decided to be a voyeu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don't call her that,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It’s true, London," I made clear, pushing his wood out of her twat. "He branded me perfectly," I let her know, leaning down to his john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it into my mouth and sucked off her juice from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love her so much more this way too, London," he said, placing his hands on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let his dick back out again and came back up with him. "Good, and now I'm a mom, I know what London feels like, so let's give her another helping of cum to get her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issed me again. "I like that, so you are one-hundred percent sure you don't regret being a mom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one-hundred and twenty percent sure, Pete. I love our daughter more than life itself, even though it hurt like hell giving birth to her. I'll never ever regret having little Sandra too soon, or with you, I swear. I love you, and I'm in this for the long ride too," I explained, before getting in another kiss and gently pushing him to the floor. "Now, this hot GILF is going to ride you, and remember, let your seed loose inside her," I reminded him, pulling London toward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inned and got over him. "It’s up to you two if you want to have another, but I had one, and I wound up loving him a whole lot," she made clear, grabbing and guiding his rod to her cu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you, sexy woman?" she asked, beginning to ride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s going to use his mouth on my slit now," I told her, getting over hi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he added, positioning his fingers in my bea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that's good, Pete. Make sure you get my muff good, and you, GILF," I mumbled, placing my hands on London's head. "Get those young MILF titties. I might be twenty now, but that doesn't make my jugs any less sexy, so go to town o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dazzling lady," she moaned, taking both of them in her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rust that cock, Pete, you have to pull double duty now, but I think you're up for it," I said, fondling London'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spoke, but no words seemed to be called for then. I had her licking and sucking on my nipples as I felt Pete's tongue inside my slit, licking me down there ever so slowly. Even after just a minute, I felt it letting out my juice like a water fauc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ook both of my hooters in her hands for me, too and even lifted them a bit also. She stopped on my left tit and brought her eyes up to mine. So, we watched each other during the most intimate moment we sh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I've had so much time to spend with my mom that I didn't notice how sexy and loving London is too. No matter now, I'm getting in some quality time with my aunt and loving it too. All the while, I'm finally getting my pussy eaten again, that's always a good 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witched nipples, but failed to break eye contact. I also heard Pete slap her butt cheeks a few times too, so he gave me a clear sign he was having fun too. I could perceive how his cock felt exactly, but after having sex with him so many times, I still could see the sig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ope you get back on the sexual horse with Joe and Keisha because you certainly have not lost your touch at all. You can please both men and women, and that's quite the hard task to pull off indeed. Then you add the fact that you're a GILF now, I don't know if you're going for some kind of sexual prize, but I think you're getting it," I moaned, before I had to slant my head back. "Oh, yes, suck that nipple, just as hard as you sucked my husband's rod. He won't admit it, but he liked it better when you did it, then when I did it for him, so many times in the past few months. I can still give him head after giving birth, but as soon as I saw you sucking on it, his eyes lit up quite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not true; I love it when you suck my schlong,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ut up, Pete, I just told her you'd never admit it, I mean way too much to you for you'd say something like that. So, get that tongue back in my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ifey," he replied, before following my o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dominant when you want to be, Gia," she pointed out, glanc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damn it, now clench your pussy and make him shoot inside you again, wench," I attacked her, shoving her face back to my boobs. "Now get those MILF melons again. You might be a dazzling GILF, but that doesn't mean you may half-ass any pleasuring. Just don't steal any milk, it’s no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mouth immediately slipped off my nipple, and she began laughing. "Fuck, I love you, Gia," she giggl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I guess," I whined, pushing her head back down again. “I know I can be funny at times, but right now I want my nipple so far deep in your mouth that you have to suck my whole tit into your mouth, woman. Perform this hot action for me now, do it, and I might reward you," I moaned, scrubbing her head. "If you fail m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ll do what, chicky?" she asked, bringing her head up to mine. "Not a damn thing. You better not dare threaten a GILF, they're more powerful than MILFs, so watch yourself," she warned me, before kissing me and going back to my jugs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playing a dangerous game now, London, you want to go head to head, I'm game for that. I'll bring my 'A' game on you so hard I might even start eating your pussy right in front of your husband. I can get under the table and eat you out as Keisha cheats on her husband with my mom too. You like the sound of that, don't you? You're making us all horny, unstoppable, sex machines if you're not careful, London. So, be careful what you wish for, indeed because it can get out of hand. If you don't believe me, then try it and see what happens. You'll get a four-woman orgy on your hands too, are you prepared to deal with Keisha, my mom, and me? That's three cunts and sets of boobs to deal with at the same time. It'll just be a matter of time before Will or Josh finds out, and it only takes one to fuck things up, woman. Do you read me now? Do you understand what the stakes are so far,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hinny-ass," she answered, coming up again. "I guess you're the drama queen of you and Keisha. If you find yourself under the dining room table with a cock in your mouth or your tongue in a pussy, it'll be because you're horny, not to one-up someone else, Gia. Your hubby here might never admit I'm a better dicksucker, but I'm not about to make him confess it. I'm just saying, I might be a GILF, but I can be mean too, so stay on your toes," she urged me, before dropping her head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rds of wisdom, London, I'll take it with a grain of salt. I've made my hubby eat my cherry for over ten minutes now, so his tongue has to feel like it has an icepick in it, but he's doing it for me. We'll take your advice, unless our mom gives us different advice, in that case, you're out of luck. Although, I will admit, you might just be making me feel a tad bit better on my nipple than our mom. You are sucking on it so much that some flesh past my nipple is going into your mouth. That's hot," I praised her, scour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are you, babe," Pete moaned, shuddering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y husband is cumming now, London," I moaned, pushing her face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m both jerk around, but neither of them dethroned me though. I stayed upright and cheated by using London for leverage too, by grabbing her boobs. It not only allowed me to keep balance, but I got to feel her melons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es, yes, I feel your seed oozing around inside me now, Pete," London moaned, shimmering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m sure one of your eggs might get fertilized now, London," I muttered, lifting my head. "I think you should get one more helping just to be sa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Gia, this means to world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again, I'm a mom now, so I get it," I told her, inviting her to stand up with me. "I know Keisha has let full access to her tits, but I certainly want you to do that for me, when you know you're knocked up, because I want to feel them when they get bigger. Now, lie down, sexy GI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give you all the admission you want, whether I get pregnant or not," she made clear, following my order. "Now get your beaver above my face, you're not the only one that gives a comm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LF," I added, getting over her with my front facing Pete as he inserted his rod. "Go to town on that pussy as I make out with my husband," I suggested, before placing my palms on his head and pasting my lips 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rom one second to the next, I felt them both shaking, and both of their tongues enter me, just in different holes. I knew Pete grabbed onto London's thighs, so I applied pressure to his head. She also made sure to withdraw a lot of my juice using her tongu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all three of us got rather pleasured again, both physically and mentally. I certainly knew our marriage could withstand fucking London, Keisha, and our mom at any given time, and I had to revel in that. I smiled as much as I could while keeping my lips on his.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surely picture us having fun like this for so many years to come. I have no idea just how far this can all go, but I'm going to find out. If my man is going to knock up London and Keisha's man is to going to do the same to my mom, then we're going to be the closest family ever. Just without Josh, Will, Al, Jake, and my dad. Maybe that's a lot of exclusions, but still, they may not like our weird relationships we have with one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 few minutes, he parted his lips from mine. "Are you crying,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 little bit, but because I love you. I know this is all hot as hell, but if something happens that makes things hard, I want you to know I'm here with you, and absolutely want you to stand strong with me. We have a daughter now, so we have to be careful, but at the same time, we have this oddly close family. The six of us know about each other, but we need to protect our daughters too, so our close family may come at a cost. I guess this speech is about being willing to pay for it, but while not sacrificing our baby, or making Keisha do it with Joe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hing will happen, Gia, regardless of who doesn't like it, if anyone finds out, we'll be strong as hell. Besides, we're all adults, so it’s not like anyone can take away little Sandra from us, or little London from them. There is nothing to sob about, my lady. I'm still working, and between our mom and me, we can support all four of us, or five possibly in du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you're crazy, but I love that abou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too, but you bring it out of me, along with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London objected, bringing her tongue out. "I originally brought out his nutty side, I had him checking me out in the shower, so I put out temptation on accident, but he still took me up on it after I made him come into the shower with me. Then I fucked the shit out of him, and that made him want to blab to Joe, see me have sex with your mom, and then do it with each other's moms in the same room. That brought out some real kooky behavior, Gia. He's come a long way from when I first saw him on campus. I knocked on the door, and he answered. He could barely even look me in the eye, but now look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London, you're right, you clearly won the contest, you hot wi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 one that made your husband lead to fucking another close woman to him, and then you in due time. So, your welcome, and now push him to make him cum again. You have more seed to spare, don't you,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et your dirty paws off my thighs and grab your wife’s jugs. They are sexy, and they'll poke your defenses to make you shoot. We're a weird family that's going to stick together, so we're going to have plenty of time to have sex again in the fu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we have all night, don't w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 still want my seed, Pete, so hand it o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you're bossy too,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best friend and mom have given me a lot of pract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just laughed, but kept moving. All the while, London got her tongue moving inside my slit again, and made me jolt quite a bit myself. He kept his palms on my boobs, and I brought mine to his shoulders, so we held each other perfe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ept looking at each other as we both pleased the GILF in different ways. London also ate my twat like a superb lesbo, even though she certainly loved cock just like me, she could appreciate pussy. I knew that was true of my mom as well, so even with that fear of anyone finding out about us, I still had to relish this whole 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ach passing thrust of his johnson, he tightened his grip on my jugs. I loved that, and it surely increased the pleasure more with each passing second. Between London and I, we broke through his defenses, and of course, despite that, we were fucking London for devious reasons. We both still saw it as the best reason of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e steaming hot pleasure was just a bonus, and I felt my blood veins becoming flooded in the process of having London devour my twat like an ice cream sundae, as she had a huge sweet too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 you're making my wife feel good now. Tell me this, Gia, does she eat your pussy bett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does, you see, that's how you be hon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only difference is, I can't bite your head off, maybe an ear or your nose, but not your whole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Pete," I made clear, before kissing him. "No need to fret though, I'm special, so if I ask you a question, you may be honest with me. We have our beautiful daughter, and the rest of our family to make sure we don't get divorced over something stupid like that. Besides, you're dealing with a GILF; they're always better than a MILF. That's according to the laws of physics, so don't worry. So, just admit she is a better cocksuck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she's better at sucking dick than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that load your cum cannon any more,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feeling your melons picked up the slack. I'd never get turned on by the idea of someone else being better than you, Gia. That became very apparent, during those weeks, before that night where we got engaged and found out you were with child. Maybe London, our mom, and Keisha are all quite sexy and great in bed, but I love you the most and have you ranked at number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full of shit, but I love you," I state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cock suddenly halted movement, and we both encased our arms around each other too. All the while, London was eating my slit, and his cock remained inside her's bareback, just getting prepped to shoot so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ept my pussy lips spread out so she could fuck me flawlessly. I moaned too, regularly, even as we kissed each other frequently. Whether I wanted to or not, more tears formed on my face and drifted down on my chee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crying, and he is moaning too,' I thought, before a gasp. 'Oh, he's cumming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feel it again now, Pete, give my twat all you've got. Fill it up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speak that time and even kept his lips on mine. Although, he couldn't keep kissing me though, but it didn't matter. As I felt him bumped back and forth a few times, I surely knew he unloaded another good few streams into her pussy, ensuring something had to find her eg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or fuck sakes, you're intoxicating too, London," he moaned, leaning on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so he could lie on top of her and she wrapped her arms around him. "As if you didn't already know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take the damn compliment, woman," he commanded her, before kissing her for a few seconds. "You're an incredible, stunning, GILF, and if I know Joe, he praises you with every single breath he takes, so shut up and just say 'Thank you.', can you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 can be difficult too, so get back to kissing me as your wife masturbates to us, but you can't stop making out with me until you cu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eal," he moaned, before glancing at me. "You might want to lie down, babe, you two have drained me, so I might need a few minut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Take all the time you need, hubby, cheat on me all you want, I don't mind," I muttered, lying down next to them and playing with my beaver. "I wonder how much cum Joe gave our mom, du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