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And the prize goes to Sam Clouston, congrats," the boss said, walking to him. "Sam, you're now the new manager of state sales," he said, shaking his han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r. Lanon," Sam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rossed my arms and scoffed. "And what did Sam do to deserve that promotion? I know I worked my ass off this year; I'm not seeing the boss give me even a pat on the back," I whined, before I went to the bath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ent to the urinal and did my busin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 few seconds later, the door opened. "Hey, Mark, did you hear the news?" Sam asked, as I heard footste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to my side to see him next to me. "Yes, good for you, I guess. There was only one opening, and you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I can tell you think you were more deserv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ould say that, but I'm not gonna say anything else, you won, and that's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t exac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eyebrows rose. "What does that mean?" I asked, putting my dick away and flus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muttered, doing the same. "I kind of got a special deal with the bo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bite; what special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ally shouldn't tell you this, but I consider you a friend," he teased, before washing his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hed mine right next to him and sighed. He failed to spill the beans just yet, and I was jiggling around in anticipatio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the hell, dude?" I asked, drying my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Like six months ago, the boss had my wife and me at his hou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groaned, nodd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tell the boss about this, but he and his wife do like to sw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erious? You and Anna swung with the boss and his wife?" I asked, hitting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e didn't lead with it being a special deal, but he told me when a new position opened up, he'd give it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therfucker, I knew it; you should've gotten that promotion. So, you got to have sex with his wife, Jess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ent to the bathroom door and locked it. "If you fucking tell anyone, I will beat the crap out of you," he warned me, coming back to me. "The boss swore me to secrecy. Anyway, it was hot as hell too. You've met Jessica before around the office; she has great tits and one soft mout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hut the hell up, are you going to tell me about Anna hooking up with Mr. Lanon? He's like what, in his fiftie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na still had fun, though, she's a horny lady, so it didn't take much convincing. The boss and I even sat next to each other as we were both getting blown. So, I saw Anna going at him a lot, and she was into it. He has a big dick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ude, I don't want to hear tha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sorry, but trust me, Jessica has a body to die for indeed. I mean, if I had a picture, I'd show you. She has C-cups and had a nice landing strip at the time too. Are you gonna be jealous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little bit, bastard. Did he ask you to his house with the intention of swinging, or did it just hap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wait until there's another job opening and ask him over for dinner or maybe over to his place. I would just say, don't push anything in that direction; see if there's any chemistry there. I just know, we had dinner, then we chatted for like an hour, and then they started making out. They did it for over three minutes, and Anna and I started kissing, and she got horny. Jessica showed some skin, then Anna did too, and then both of us couples fucked in front of each other. Whether the boss wanted her to or not, Jessica came over to me and started kissing me. Anna loved it and then she went to the boss. Neither of us whined and let it happen. So, after all was said and done, he gave me my special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the luckiest son of a bitch in the world, but I still want to punch your lights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wait for another opening. I'd suggest you tell Ella about your plan, though. I wouldn't expect both of us just to get that luck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wo months lat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just invited your boss to dinner?" she asked, coming behi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ighed. "Yes," I answered, before turning around to her. "I love you, Ella," I told her,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ut that doesn't mean you get to hog the hot water," she made clear, getting in front of me. "Now be a good husband and wash my ha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did just tha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Usually, your rod is pushing my butt," she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rry," I apologized, pushing it on her beh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better. Is it time to rin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shed her head forward and let the water do its 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was done, and she turned back to me. "What's up? You have something on your mind, and it's no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that's not getting you out of this either. Tell me what's wr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allowed. "Well, do you remember when I told you that Sam got that promotion two month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as it turns out, he actually got lucky considering how the boss decided to pick him," I explained, before a gap. "Damn, I'm just gonna say it: he and Anna swung with the boss and Jess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ugly mofo got to fuck that goddess? Are you serio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because that happened, he got the next promotion that opened up. I guess it took six months, but that was two months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ave me a dirty look and nodded. "So, you thought that we'd push ourselves on them so you could get that promo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no, but if something happened, I'd just wanted to know if you just might be into it. My boss might be in his fifties now, but I'd like to think if, given a chance, we could have some fun at least for one night and maybe get a better for myself in the process. It's not like I'm the only one that would enjoy a little extra cash, you know," I stated, before closing the gap. "We could even save up a bit, and I could put a bun in your oven in the not too distant future," I added, feeling her stoma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eally, you're leveraging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o think of it as brib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no good either," she whined, backing away. "You have to want to have kids, not use them as some bribe as you p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fine, I want kids, don't get me wrong, but it's still a big deal. It's not like getting a new car; they require constant at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shit, are you serious? I mean, you can't back out if this happens. I'm not kidding; I'll divorce your ass if you try to get out of this. Do you understa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s it because you think Jessica is sexier than you? She's not; you're easily ten times prettier than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hing you're naked and in the shower; otherwise, your pants would be on fire," she made clear, before turning aroun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that, she was on board, or at least she made it sound like it. Anyway, a few hours later, both Mr. Lanon and his wife Jessica show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i, Mark and Ella, you haven't aged a day," Mr. Lanon complimented her, going to her and taking her hands in his. "We should come here more often, Jess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gree," Jessica added, coming to me as well. "This is quite the handsome man you have here, 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you have good tast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nk you to you both for coming over here. Mark didn't tell me until today, but I worked on a good meal for you, and Mark did tell me you two love steak too. So, I got those going right now. Wow, you two do make a cute couple," Ella complimented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y, is it because he's roughly seventeen years older than me? Do you think people often mistake him for my dad?"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lla just featured a nervous face and said no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kidding, Ella, don't worry," Jessica giggled, closing the gap. "People have before, but I'm the second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ird, but who's counting?" Mr. Lanon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e all ate dinner and made pleasant conversation. The whole time, Ella and I looked at each other, and she gave me not-so-good looks. I could tell despite Mr. Lanon's compliments; she wasn't entirely on board, but yet, I still couldn't be even if there were the slightest chance of something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f there were a 'Cow Hell' for humans, we'd all be going there. Damn, Ella, where did you get the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is is premium stuff that Mark special orders. Considering you're the boss, I felt this was a special occasion. Hence the fancy wine glasses and win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eally?" Mr. Lanon pondered, pouring some more wine. "You must like us, even though you only met us a few times before. If I didn't know any better, I'd say you wanted to make a good impression. Is that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mething like that, I guess. I mean, what harm can it do for a guy to have a good friendship with his boss and lovely wife?" Ella pondered, peeking at Jess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id you two need another couple to do stuff with, huh? See plays or play charades?" Jessic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why not?" Ella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hat about you two? You've been married for four years now?" Mr. Lanon asked, before glancing at me. "When the hell are you gonna make her a m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pefully soon, sir. We've talked about it, but we're hoping some stars align, and we'll just know the time is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 you mean as far as money goes? You gotta be ready financially too, because obviously, Ella will have to go on maternity leave, and I'm sure you'll want to go the extra mile to make her comfortable too," he added, looking at her. "I mean, you're the second most beautiful woman, Ella, second only to Jessica," he endorsed her, rubbing her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r. Lan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call me 'Ben,' 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en, 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eyeball him as he wouldn't take his eyes off her. I wasn't sure what motives he had exactly, but it seemed like all signs pointed this actually happening. Nevertheless, even if it did, he'd still need to make it clear I'd get that promo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know, Ella, that dress you have on is to die for too. I mean, the bright pink really brings out the color of your light brown hair, don't you think, Ma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s I suddenly felt a hand on my leg. I looked over to see it was Jessica'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it fair to say that Sam couldn't keep his mouth shut, Ma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d say that's fair, Mr. Lan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call me by my first name too, Mark. So, did he tell you? I did not think it's a consequence that you ask us to dinner as soon as another promotion opens. So, in the interest of not talking dirty in front of your lovely wife, spare the details he told you, and just tell me what he told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That he was at your house with Anna, and basically one thing led to another with the help of her being horny, and after it was all done, you promised him a promotion when the next one opened. I didn't think it would, in fact, just happen, but I had to convince Ella here to go along with it if something did happen. For the record, having a kid did come up when we talked about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he asked before he peeked at Ella. "And you were okay with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I do want to start a family, and he said he would be read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ready then," Ben added, leaning towards her. "May I have a kiss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ll give my hubby that jo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nsider it done for a sexy thing like you," he mentioned, feeling her leg and kissing her. "For the record, Jessica and I wouldn't have done it with Sam and Anna if they weren't married. Swinging would kill any nonmarital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don't know if that's true, but I'm not gonna arg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s Jessica could tell you, I'm a great debater; now would you like to invite Jessica and me to the living room, 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Ben," she replied, before they got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Jessica kissed me too. "I think we should go with them," she suggested, taking my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like that, it seemed like all the stars aligned, and it was a done d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rap, Ella and I didn't even discuss what would be okay; I guess we didn't think this would happen,' I thought, sitting down with Jess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Ben and Ella sit on the other one, and he began feeling her up and kissing her neck. Ella and I exchanged eye contact as Jessica was rubbing my crotch, and we both gave nervous looks. Needless to say, it just became real for us, and even though we were married, it was still a real test for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mouthed 'I love you.' and just went with it for the time being. We both kissed the other ones and got into it after a moment. We could tell not checking in with each other was a better way to have fun, so we did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you're wearing a bra, Ella? Well, that's classy," Ben complimented her, as I saw him push the dress off her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m not classy, Ben?" Jessica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exy lady," Ben made clear, walking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et in the middle, wrapped their arms around each other, and pasted their lips together too. Ella and I looked at each other again and shrugged our should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babe," Ben sta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don't worry, I won't be one of those jealous bitches, and divorc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that's sweet, but be ni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issed again, and they each came back to us. Ben sat next to Ella again, took off her bra, and felt her bare boobs that time. Although, I couldn't pay attention to them because Jessica brought her hands to my crotch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again. "You're stunning, Jess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she added, arching her back. "I already spoiled the surprise, I'm not wearing a bra, but I'm sure you'll love seeing these," she told me, pushing the dress off her shoulder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inally got the sight of her rack, which was more stunning than I could ever imagine. I just eyeballed them for a minute or didn't even bother to check if Ella was watching. Either way, I checked them out for a moment, but then Jessica even had me feel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vered my hands with hers. "So, I can see Ella has big tits, and I have big ones, so is it fair to say you like mine, Ma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ey're to die for, Jess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so are these, Mark. If I were you, I'd knock Ella up as soon as I could and have these inflate. Is that why you wanted to get me pregnant, B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pregnant?" I asked, bac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just found out this morning, so what better way is there to celebr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know, but congrats,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Jessica said, before kissing me and leaning up to me. "Lick those nipples, though; I got some time before they become sensiti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llowed her order and let my tongue on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lick that nipple while my bubby does the same for your wife," Jessica moaned, feeling my head. "Spoiler alert on my crotch, though, I am wearing panties," she added, shaking around to get the dress off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resist, but to feel her down there. I instantly verified that she was wearing underwear, and that made her pressure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r husband is a great nipple licker, Jessica. You must have trained him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and you surely did the same for Mark here. He's even rubbing my pussy through my undergarments. Don't worry, I won't let him go too far if you don't want it, but feel free to have a good time with Ben, I don't mind. I'm sure Mark will be having too much fun with me to worry too much, right, Mark?" Jessica inquired, peeking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n't you a sweet thing?" Jessica asked, leaning up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ted no time bringing her hands to her underwear and pushing them down, exposing her bush. I had to stare, but she cut it short when she got back down with me and took off my shirt. Then she helped herself to undo my pant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lled them off, along with my boxers, and even my socks, leaving me naked. "Wow, you have some meaty cock here, Mark," she complimented me, taking it in her right hand. "Oh, your wife is completely naked now, you should knock her up and tie her down, or she might leave your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has a niceness problem, B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here, you two," Ben told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up and walked to the couch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ssica pushed me down and got down on her knees in front of me. "So, Ella, come down here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 that too and grabbed onto Ben's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a little turned off, but Jessica stroked my wood for a minute. "So, Mark, is your wife a good dicksu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s aweso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she is," Ben moaned as I saw him plop his palms on her head. "I know it's a bit older than Mark's dick, but I hope you like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look at Ella blowing him, but she must've released it. "I 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leaned back and enjoyed each other's wives as they blew us. I did my best basically to zone out my wife and boss and relished his wife the best I could. I felt her head and caressed it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tched her suck my cock, and she went roughly halfway down it as it was about seven and a half inches or slow when it's rock hard. She also held it hard too and proved that she was, in fact, a great cocksuck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that I thought she wouldn't be, but it was still amazing to feel her mouth down there. I never quite got over that Ella was right there blowing my boss, but I still managed to love Jessica's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wife does have some mouth and a pair of breasts, Mark. No wonder you married her; I would've too if I got the chance at her. She sucking my dick so good right now, with those lips, and you're pressuring them too; what's not to l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hing, I guess, si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sir, your wife has my cock in her mouth; you may call me 'Ben,' ok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cum in my wife's mouth, and I'll do the sa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 free to shoot her hooters, though; she likes that. Now be a good director of state sales with Sam and permit me to cum on Ella's melon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do it on my wife's boobs, B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he felt Ella's head as well. They both blew us ever so slowly and made us quake the couch too. We were only about a foot away from each other, so that did put me on edge too, but still, knowing the prize I got then, and what I'd get later, I dealt with it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elt Jessica's soft lips go up and down on my schlong roughly fifty times in five minutes. As I said, they both went slow, but indeed kept the pressure up high as Jessica at least pressured my cock quite hard with her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ngled my head back several times, but made sure to pay her the attention she craved. I looked at her like nothing else mattered, well, other than the obvious. Nevertheless, I made sure to not only keep her happy, but her bos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check for myself, but I just knew that both Ben and Ella had to watch me a bit to see what we were doing exactly. So, I did pay the intimacy I knew a classy woman like her would want. Considering she knew to take a dick, I had to get it done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moved her head around a bit and surely shattered my defenses much quicker than I thought. Even with the repulsion taking place right next to me, I still couldn't help but feel my load boiling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lucked out on her, B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ich one, your wife or mine?" he chuck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want Ben to shoot first, but it seemed hopeless already. Nevertheless, I still fought like hell to take pleasure the best I could. I felt my heart pounding and wanting to break out, but I attacked her with my brea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didn't mind; after all, she clearly wanted to have some fun with me too. With her looking at me so lustfully, I could tell she was a swinger, at least somewhat. She did it with Sam, and then me, and if Ben was cool with it, then she must've been killer in the s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my pecker. "I love your cock, Mark; Ella has clearly been taking care of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has," I moaned, arching my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myself kiss her even though she just had my johnson in her mouth. I wanted to prove I could handle the situation, so to sp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oment, she yanked her lips away. "Oh, you're a passionate lover; you're even better than Sam," she commanded me, before taking my schlong back into her mou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lla knows that," I moaned, feeling her head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assion can drive up good sex and even make you swing. So, you better treat your woman right, Mark; if I find out you don't, I might even yank your promotion away,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en, 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look at your wife and watch her as she blows me. Prove to her you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followed his order. We exchanged eye contact, and we let our eyebrows go down too. Neither of us said a word, but we both got through it. After a moment, I looked back at Jessica and saw her eyeball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pplied pressure to my schlong and sucked even harder. She didn't even need to keep her head slanted forward to take more of my pecker into her mouth; she managed to woo me beyond my wildest expectations of getting blown by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even closed my eyes because she was making me feel so good. I shook around and sweated up a huge storm again, but still fought not to cum too soon. I surely didn't want a guy that was roughly twelve years older than me showing me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ssica wasn't making it easy on me; though, she sucked as hard as she could it seemed and even had me covering my face with both hands. I knew it was just a matter of time before I needed to pop, but yet, nothing was going to make me just shoot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ew it was coming soon, even without her taking even more than half of my schlong in her mouth. She was just that good, and she even knocked down the phobia I had of doing it right next to my wife and bo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t's no wonder you married her; she has a mouth that kills, B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y being married to her, and after getting it wrong twice, I found the one. Even if she is significantly younger than me, I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ssica went to him again and kissed him. "I love you too; I recognize qualities in you that the other two didn't, and I know you've only gotten wiser with age too," she praised him, before coming back to my pecker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t buy love like that, dude, so you better appreciate both her and your smoking hot wife," Ben added, arching his back to 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lled her face to his and kissed her. He failed even to take advantage of her tits; he just kissed like nothing, and no one else mattered. We knew that wasn't the case, but he still showed it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he gently pushed her lips off his. "Oh, yes, you are the real deal, Ella. Mark is one lucky bastard. How you've put up with his bullshit is beyond me, but fuck me, he's right to worship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but thanks for pointing that out," Ella added, before blowing him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we both have wonderful ladies, Mark," Ben moaned, covering his face. "Fuck yes, Ella, you know what you're doing too. I should be more than grateful to feel the serene touch of your lips. They don't come along every d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covered my face as both of those ladies just wouldn't stop to save their lives. We both knew how the other felt, but better. We both got to experience the real joy of having another woman blow us and kiss 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n't anything to take for granted, so we enjoyed it like nothing else we could experience. Even though we didn't look at them, they weren't shy about making us feel as grand as possible. I felt my load just begging to come out, but still wanted Ben to shoot fir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wanted to see Ben's cock or him shoot Ella's breasts, but I still wanted to last longer than him no matter what. If I had to deal with seeing him with Ella, I at least wanted to show him up,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evertheless, Jessica was dynamite, to say the least, and with her sucking the life out of my pecker, my defenses were getting shattered. I shook around more and more as if I was having a seizure because Jessica was that good, but I was fighting that ha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ark, we both have killer wives, don't w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ir, shit, I gotta pop now, Jess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it and brought it right over her tits. "Then give me your cum right in front of your wife and my hubby too," she implored me, stroking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watch, even though it was hard as hell. I jerked around as if I got struck by lightning. Even wither all the pleasure from her blowing me, causing me to cum, she still milked me by rubbing my cock the whole time sti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y doing that, she got six whole shots of me and submerged her tits like they were made of cum by the time I was done. I felt more than on top of the world because I got to have sex with Jessica, and she was more than smoking ho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Mark, if I didn't know any better, I'd say you had a crush on my wife," Ben observ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and failed to look at Ella as my skin cring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Ben's johnson. "I love you anyway, horndog," she made clear, before kissing me. "I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good, now finish off my hubby, sexy chick," Jessica suggested, climbing up on top of me. "I wonder what your dick feels like in my pussy," she wondered, grabbing it and aligning it. "Don't worry, I'm already pregnant, so cum inside me all you want, Mark," she implored me, grabbing my hands and transporting them to her butt. "Yes, enjoy your boss's wife, Mark; no one is gonna judge you. You better just keep your mouth shut, though. Don't be a loudmouth like Sam; I have half a mind to slap the shit out of him for blabbing, but on the other hand, I wouldn't want to punish Anna too. She's a ravishing woman that deserves to get fucked by her husband's big c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want to hear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dick is inside my twat; I think you'll be f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my wife said, Mark," Ben moaned, shaking as well. "Yes, Ella, it's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released it too, but I looked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Jessica wiping off her boobs with a blanket. "Don't worry," she said, pushing my head on them. "I got my moneymakers all clean, so you don't have to deal the cum to avoid seeing that," she let out, scrubbing them with my face. "I like it seeing it, Mark, but I won't describe it. Just enjoy those melons and that wet snatch too, and remember, you may cum all you want inside me, you're not going to impregnate me; my husband beat you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pregnant, though, Ben," Ella added as Jessica released my face. "So, keep your babymaker on a leash, it got the job done for your wife, but I'm not your wife, got it?" she asked, aligning his schlong with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Ben, your dick almost feels as big in my pussy as Mark's, just not as much," Ella moaned, letting it penetrate her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rk, cover your ears, now say that truthfully, 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n, if I have to be nice, then so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e," he said, taking the blanket and wiping off Ella's hooters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both of the ladies had us guys enjoy the mighty fine force of their racks. All the while, our cocks were inside their muffs, and hands were on their butts too. I never thought I'd get to have sex with Jessica, let alone have Ben fuck Ella, but yet, it was happe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pay attention to everything Ben and Ella were doing exactly, but I did get a few glimpses at them, though. Anyway, after a couple of minutes, I got dizzy, so I grabbed her wrists and made her 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though, I leaned up to kiss her. "You're too sexy for B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 can just not give you that promotion, buster, so you better watch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ney, he's hot and horny; let it go," Jessica made clear, before pushing my face to her left boob. "Now lick that nipple, sweetie-pie," she beseeched me, caress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you, Ben," Ella whined, pushing him back. "Take your best employees wife's pussy, stud," Ella added, riding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made the couch quake, but they didn't throw me off my game. Jessica kept my face in place, but until she made me go to her other nipple. Regardless of which one I was on, I looked up into her eyes, and she rubbed my head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also moved back and forth ever so slowly, attacked me with her breath. That was a very small price to pay when it came to the sexual thrills of tasting her nipples and feeling her cherry on my peck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ark, get that nipple while your johnson makes my vagina feel good. It's spreading out my lips like never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w you're being mean, Jess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ut you love me, Benjamin," she added, leaning to him. "Now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twenty seconds, she leaned back. "Oh, you got the cherries tasting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extra sugar," I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essica moaned, bring my face to hers. "You must love her," she stated, before kissing me. "You're one lucky lady, Ella; if I were you, I would've gotten off the pill and let one get past the goali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to know, who is flattering who now?" Ella gigg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flattering you, sexy lady," Jessica replied, leaning to her. "Turn to me; I want to feel those breasts my husband is enjoying," she said, before bringing her palms to them. "Holy sheep shit, and these are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until my hubby gets that promotion, we can't afford for me to get fake on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n't want them anyway, Ella; they're perfe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until you knock her up, right?" Jessica asked, before glancing back at Ella. "Feel mine, Ella; I think you'll like them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lla took that opportunity, and Ben and I got the grand view of our wives feeling one another up, so it certainly felt like we were dream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ing A, Jessica, and these are going to get perkier the further you get along too. If I didn't know any better, I'd say they were fake, and that is reasonable; you're the third w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fuck that, I like those all-natural too, Ella. Notice that bush between my wife's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at's not all-natural, she stills trims it, so it's like a lawn; sorry,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you're right, you're right," Ben admitted, before kissing her and wrapping his arms around her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e same with Jessica, and we both to feel each other's wives' melons on our chests that time. I only felt such passion kissing with Ella before, and Jessica seemed to have an endless supply of it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minute, though, she pushed me back. "Now take the force of my twat, Mark," she moaned, riding me and grabbing my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used them for leverage and indeed got the job done too. That way, I also got to see her knockers flop around like she was on a trampoline. I knew it was wrong to just stare at those bundles of joy, but I couldn't help it, and no one was getting upse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melons were slightly bigger than Ella's, and even if it was only due to the pregnancy, I didn't give a crap; they were still sexy as hell. I got to taste them, but yet, seeing them move around so much was quite the trea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still knowing that Ben was fucking my wife right next to me, I still found both of those ladies to be radiating, so to speak. They were like supermodels, only better. I didn't know how to process it, but to think that Ben and I were in heav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ly, I got the slightly longer end of the stick. I was gonna get a better-paying job to go with it. So, from one hour to the next, life was turning good. I knew I'd never forget that night indeed, even if I did unwillingly see Ben's schlong in both my wife's mouth and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still, I wasn't complaining. I felt Jessica working my cock like mad and surely tiring me out, but I wasn't about to stop anything even for a second. It was all too good; feeling her drenched snatch lips rubbing quickly and not so quickly on my pecker was like a miracle feel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n addition to Jessica holding my arms, I kept my hands on her butt. I clutched those smooth and somewhat plump buns like they were two big stress balls or her tits. I loved the feeling of her body; it was perfect for me any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even started to feel something for Jessica beyond lust, but maybe love. So, I forced myself to aim my eyes at hers as she just smiled at me, whole fucking the shit out of me. So, she definitely showed love and even leaned to kiss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failed to speak, but she didn't need to, though. It seemed both of the beautiful ladies said everything with their twats, and we screamed back at them with our cocks, and hands. They both held our shoulders hard, too, and rode like h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tween both of us couples, we kept that couch moving, and I nearly thought we'd break the legs off it. Judging by how much their melons were flopping around, it seemed like a real possibility. I clutched Jessica's butt as hard as I could, but made sure not to dig my nails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ing her having so much fun told me that she wasn't worried about it, though. She eyefucked the shit out of me like mad and gave me the lustiest smile I could imagine. Even more so than what Ella had ever given me, but of course, these were exceptional hot circumstance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fall in love with me, Mark, grab those titties and enjoy them. Ella is still wearing your ring, and I'm wearing Ben's,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snatching those bundles of joy. "I got it, holy shit, you're intoxicat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she said not to fall in love, buster," Ben laughed, pushing my le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won't; he just knows how to appreciate beauties like Ella a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that's true, B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give me a kiss, horndog," Jessica implored me, yanking me 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ertainly gave me something more to love with that long kiss. She massaged my back and kept her torso moving to make my cock keep feeling the pleasu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roughly ninety seconds, she shoved me back. "You're a sly dog, Mark. If I ask Ella if you keep her satisfied, what will she s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does, Jess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Jessica added, stealing my hands. "Feel that pussy with your hard cock in it," she implored me, scrubbing it with them. "Do you like my bu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t's nice and furry; what's not to li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answer, now hold my thighs," she told me, before leaning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that and made sure she didn't far back. That certainly made her slit clench up a bit more and make the thrills even stro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Mark, fuck that hot chick, do it like you mean it. You boss can still take away that promo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dude," Ben added as I peeked at him right before he went to Ella's ju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get those nipples, they may not be as big or as red as Jessica's, but I think you'll like them," Ella added, caressing his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hubby is a boobs man, 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Mark; he loves mine. I knew something eas up today when he didn't wash mine, though; he had something else on his mind. I'm sure if you weren't smoking hot, he might not have said anything, but shit, you're a woman's woman, Jessica. I can only guess your melons are already getting engorged because of the mi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a bit, but they're definitely not making Ben's wood go limp. He just knows when the baby comes out, he won't have so much access to them, so he's getting in a lot of playtime with them," she explained before pushing my face to them. "Now get personal with them again, Mark," she moaned, scrubbing them with my face. "Let that tongue out too, and wash them. Cum inside me all you want too, horndog; I feel you going nuts. Let out your seed; your sweet and sexy wife won't look at you differently. She loves you; she wouldn't let this happen if she didn't. If she didn't love you, she'd get jealous and throw a fit too, but you already knew that. You wouldn't even bring it up if she didn't lo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 moaned, glancing at Ella. "I love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kiss her, Mark," Ben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eaned to each other again and kissed. Both Ben and Jessica watched us, but then Ben and I went to those nice tits and grabbed onto them too. We both let our tongues come out, and we began moving our faces back and forth, making our tongues lick those delicious nippl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held our heads tightly and made us go in even stronger on them too. Needless to say, we got them good and certainly made them jiggle too. All the while, they jerked our cocks around with them and poked at our loa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milking us like mad again and surely had us sweating bullets too. Ben came after me before, but he had trained himself not to shoot for long periods for all I knew. Either way, he was showing off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ssica even pushed her tits on me even more so I got the full taste of those wonderful nipples. They tasted wonderful, but even more so as I got more. All the while, I looked straight into Jessica's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ssica brushed my head nonstop and licked her lips too while maintaining that lusty look too. I could tell why Ben loved her so much, but of course, it stumped me on how he'd possibly share her. Nevertheless, he did, and I enjoyed her all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asted her nipples like they were candy, and I was trying to get the best sugar rush I could. At the same time, and wanted to get even more. I couldn't yank my tongue back into my mouth if I wanted to because she was yanking my head all ov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es, Ella, your hunky husband is cumming inside me now," Jessica moaned, leaning back. "Yes, flood my pussy, you stu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witched frequently and felt like I was in a volcano too. Needless to say, I still got the full thrill of cumming, but in Jessica's slit. I loved every second of it, and it was heavenly, to say the least. I lasted for at least twenty pleasurable seconds, and then I lean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ssica still wasn't done with me, though. She came right back to me and pasted her lips to mine. She didn't even let me catch my breath and made out with me like she was having an affair with m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feel her butt again, and I petted those soft cheeks too. Ella and Ben kept going, though, so Ben proved to be a better fucker than me again, but Jessica didn't seem to mind, though. She seemed to like me for me, rather than just comparing me to hi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n't sure how Ella felt exactly, but of course, I still heard her going nuts and enjoying Ben. Although, after a moment, I listened to some kissing sounds as well. I had to peek at them to confirm it, and sure enough, their lips were glued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fter a couple of minutes, Jessica gently parted her lips. "So, that's some hot shit, r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essica, I gue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two have never swung before, ha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but this was great, though. You're a dazzling woman and have me wanting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kidding?" Ben moaned, jerking away from 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watched Ella get off him, and she grabbed onto it. "Cum all over my pussy, horndo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bviously, I didn't like seeing another man cum, let alone on my wife's snatch, but sense Jessica was right there with me, I did. With Jessica and I holding each other, we increased our grips on one another, but still didn't hur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n moaned and supplied her snatch with five different shots, but he made sure to get that and only that. Some did splash over, but none got me, at least. Just like me, he let out a deep breath, but Ella yanked his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your wife loves cum too, Ma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does," I added, getting up and switching places with Jess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on the floor and dropped to my knees. From one second to the next, I began eating out another wom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were already sexy as hell, Mark," Jessica moaned, plopping her hands on my head. "You just went up a few level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trying to show me up now?" Ben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I am going to town on your wife now, and her snatch does taste wonderfu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te Ella a handful of times before, but never perfected the art of oral sex on a woman. Nevertheless, Jessica seemed more than thrilled that I even put in an effort. I had no idea how much Ben had eaten her out, if at all, but after a moan, I heard Ella moa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Jessica, now we both have each other's husbands fucking us with their tongues and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see that, Ella. Damn, Ben, if I didn't know any better, I'd say you're trying to show up Ben now. Let's pretend that's not true, hu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n giggled and calmly moved to her. "I love you, Jessica," he whispered, before kissing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now eat Ella's pussy so much, your tongue falls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immediately went back to her twat, and we both went to town on each other's wives like mad. Obviously, we didn't watch each other, but we still knew exactly what we were doing. I let my tongue go all over Jessica's snatch and even her bush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her thighs as tightly as I could and fucked her the best I could. Needless to say, I was nervous and couldn't supply my absolute 'A' game, but it was still something she enjoyed judging from her pett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n't know if she was looking at my face, but she was jiggling around and moaning. So, I was content with the results so far, but of course, it just left me wanting more. So, I went for more. I tasted more and more of her juice and drank as much as possibl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lso pressed my lips onto her lips down there numerous times, so I certainly made her compare Ben to me in her mind anyway, but of course, I knew I'd never win; I just wanted to woo her the best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yes, just like that, Ben, eat that twat and get in there deep too. I hope you like that juice because you got it coming at you nonstop now," Ella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et closer to me, Ella," Jessica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ad to see them, and they moved closer to each other. I wasn't sure what they'd do, but they let their shoulders touch, and they even looked at each other from less than a foot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you're beyond sexy lady, Jessic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e not so bad yourself; you must have Mark going after you every single day. I bet you can't even take a shower without doing something sexu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he didn't do it today; he dropped one big bombshell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ope it was worth it," Jessica moaned, pressing my face harder on her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was, trust me," Ella moaned, jiggling around nonstop. "Yes, Ben, lick me all around in my pussy, you horndog. Tongue me all over in there and make me scream right in front of your wife and my husband. He's getting along with your wife, I see; he's feasting on her cu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he is," Jessica moaned, scrubbing my head. "Oh, you're a pussy-eating machine, Mark. Yes, stick that tongue in there deep, and feel those pussy walls, you slick man. Do you feel me vibrating? D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d them both moaning and jiggling nonstop, but they managed to keep their words silent for the time being. I couldn't believe it, but it only made me think that we were getting the better of them alread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seemed more than surprised that they got the oral favor as well, but of course, we made it happen for them as this was special circumstances. So, they certainly milked us then and got all the pleasure they wan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kept their mouths shut and allowed us to focus. I couldn't exactly speak for Ben, but of course, the results spoke loudly. They both kept their hands moving and indeed kept jiggling too. Nevertheless, as they realized that if they were quiet, the best results came with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ound myself in the zone, so to speak. I never thought anything would happen from the get-go, but as this came, I knew I was flying high, but still didn't know what to make of all of it. I just knew that I loved it and would never forge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eeling my tongue all over her cherry and inside it, too, when I fucked the shit of her. I rode a big sexual high, and she got to be the recipient of it. I was next to positive, the same as Ben and Ella because both of them were quaking the couch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ith Jessica pulling my hair more and more and even moving her crotch back and forth as well, it was paradise. So, the direct reactions shouted everything. That only made me at least want to go even further. Despite the fact that I had a racing heart and sweat all over my body, I did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ucked Jessica's lips into my mouth and sucked them somewhat. I didn't turn on the fullest suction I could right away, but I certainly upped my levels even more for her. Jessica moved up and down numerous times and seemed even more uncontrollable than Ell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myself look at her, even with all that juice coming at me. I wiped it away if I needed to and saw her go nuts. She jolted as if she had a heart attack, but in a good way, so to speak. Nothing and no one could reproduce the results under those circumstan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ever felt such adrenaline and everything else so well, but yet, it was happening, and my tongue definitely fucking the shit out of Jessica's pussy. All the while, Ben did the same to Ella's twat and indeed made her love it as 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 only heard the ladies moaning, but Ben as well. That told me he was definitely in the zone, so to speak, as well. I wasn't sure what to think of everything; I just felt more than mindfucked, but unsure I'd be able to walk around after we were d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aling with such pleasure from her loving the sex so much was like a drug. I was certainly used to it from Ella, but it was all new territory with Jessica, so it was something out of this world. I felt like to be in a dream, but it was all too rea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yes, yes, Mark, I love it. Damn, you're one lucky lady, Ella. I hope you take care of this hunk once he becomes higher up in the food chain; he's going to need some relie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n relieve him, woman, don't wo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Ben and I heard some kissing sounds. I didn't look to verify what they were doing, but I knew they were kissing each other. It was great to hear alone, but I still didn't sacrifice their pleasure for my 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emingly, Ben didn't either, but yet, then both ladies rose. They both brought our faces up to them and kissed us. I let my hands onto Jessica's legs and grasped them somewhat. Although, after just a few seconds, she stole my hands to bring them to her ti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feel my bosoms; I don't mi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ay feel mine too, Ben," Ella added, bringing his to her mel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essentially switched from their pussy lips to the ones on their mouths. It didn't seem to bother us because it was still quite intimate, and loving too. I felt Jessica grab my schlong and stroke it. I could only guess Ella did the same for B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y wife is right, Ella; you better take care of Mar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you take care of Jessica too, go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she still has softer hands and boob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say so, horndog. So, it's done then; he gets the promo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just for you, and maybe you two can be another couple to hang out with from time to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with our clothes on, though," Ella made cl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can't do it again, just once more?" Ben whi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did you like me that much, Benjamin?" Ella pondered, stroking his wood even m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end game better be that you're going to let us do it again. Otherwise, you're really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we'll see. After all, you have a bun in Jessica's oven, and you're gonna need to give it a lot of attention. Do you like if it's a boy or gir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yet, I'm not even showing yet, but I should know in a few weeks or a mont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 Ella added, coming to her. "Well, Mark can't back out of getting me knocked up now," she reminded me, setting her palms on Jessica's knockers. "Wow, you are beautiful, Jessica. Ben is one lucky dud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is Mark," Jessica added, feeling Ella's melons too. "I did enjoy having sex with your husband. I certainly want you to share him, but I'm not asking for it, just how you're not asking me to share Ben. Let's just say we both have an open invitation to share them again. I wouldn't mind us having a girls' day some time, though, maybe getting our nails done, or we could just be alone together and make our husbands wonder what we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ke that, wonderful lady," Ella praised her, before kissing her. "Well, thanks for coming to dinner and getting naked for us, but Mark and I have some babymaking sex to have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don't be weird, we had sex with each other's husbands,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ot you, Jessica, don't worry," Ella assured her new bestie, it seemed, before kissing her. "Just don't be going to fuck Sam and Anna; you're one couple, don't be whoring around on us,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re going steady th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re, but go now, you're pregnant, and I want to join the club."</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essica got in one more kiss, and then Ben and Jessica got dressed. As they did, Ella came to me and wrapped her arms around me from my left side. She smooched my cheek several times, and once they were gone, she got over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rabbed my cock and aligned it with her twat. "I hope she didn't milk you; I need that white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Ella, you're not wasting a sec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I love you, Mark," she stated,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Ella," I whispered, before feeling her butt and working on a big load for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