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Robert, I'm 6 foot with brown hair and eyes. Unfortunately when I was 17, my father died in a car accident. Now I'm 22 and my mom is 48. My mom is 5'9 and she also has brown hair and eyes. And she has C-cup breasts. Just last year Sasha, my mom, finally started dating again. I guess she was just really gun shy for awhile. I honestly can't say I blame her. So one Friday night she was getting ready for a date with some guy she had met at the grocery store that past Tuesday. It wasn't anything fancy, just casual as she told me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ook good mom. Seriously you are beautifu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Robert. I'm hoping this guy named Roy will think so too. There has got to be a diamond in the rough somewhere. Who knows, he maybe the one,” Sas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happy she had a date, but still she hadn't had a lot of luck. A handful of guys had stood her up, or were just complete assholes. So, if there was a diamond in the rough, she wasn't having much luck finding it. She was doing hair as her final touches before she head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think I look beautiful though?”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f he doesn't think so, then he is a moron. No B.S. ei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an say 'bullshit'. It's OK if you curse just every now and then. It's just I don't like when people continuously curse,”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f he doesn't think you are beautiful, that he is a moron, no bullsh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huckled a little and gave me a hug as she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how do I look?”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erfect, I swea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ill make some lady really happy one day,”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ope s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have to hope,” Sasha said as her cellphone buz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her phone out. She had gotten a text message from R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ther fucker,”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exactly what happened. It happened more than onc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 cancel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p. He's got some car trouble. Oh what a crock of shit,” Sas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at down on the toilet and sparked a tear. I felt so ba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crew him. He just missed out on something gre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s really sweet of you Robert, but maybe I'm just getting too old now,” Sas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you are only 48, not 68. You still got some good years coming, and if he doesn't wanna be a part of those years, then screw hi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an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lready dressed up, how about we go ou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gave me a kiss on the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d like that,” Sas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got ready. She was touched by the gesture. So once I was ready we went to a nice steakhouse. We both had a really good meal. Just what she needed. So after dinner, we just went to the video store and rented He's just not that into you. It seemed appropriate, we thought. We went home and stayed in those clothes. Then we watched a movie about relationships in this day and age. It was a little depressing, but it was still a really good movie th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for date night Robert, I really appreciate it honestly. I'm tired and I wanna go to bed now,”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I was more than happy to have a date night with you. You needed it, and it was really nic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we'll do it again sometime,”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d like that. Well see you tomorrow. I love you mom,” I replied as I hugg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Robert. You are the best man in my life right now,”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he gave me another kiss on the forehead and she headed to her bedroom. I still felt bad for her. She was just looking for love; she wasn't done loving yet. So as her son, how could I not feel bad? She went to her room. A few minutes later, I was tired, so I turned the TV off and headed to my room. But I had to pass her room on the way to mine. I heard her crying, so I opened the door and she was just sitting there in her robe. I sat with her and she immediately gave m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ever leave me Robert, I'll miss you too damn much. If you find someone, promise me you won't move far away,”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promi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s. I'm just feeling depressed, don't worry about me. I'll be OK,”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 can't leave you when you are like thi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anks Sweetie,”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laid down. Then I noticed under that robe she was completely naked when one of her boobs poked out. I tired to look away real quick, but I c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You don't wanna see your mother's tits,”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absolutely beautiful mom. Don't let anyone else convince you otherwi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I love you Robert,”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think we had a spark at that moment. She got close to me and kissed me on the lips. I think we were really in the moment as she took off her robe and threw it on the floo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I love you too, you are absolutely ravishing. I mean I'm your son, and I think you are just beyond beautiful with those boobs honest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felt so loved by me that she asked me a question I thought I'd hear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like to feel them?”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eriou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very sweet guy, you wouldn't just have sex with your mom and never call her back. We're really close, so don't tell me you never thought about it,” Sas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d love t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my own mother's boobs. Her C-cup breasts were absolutely phenomenal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mom, I had no idea they felt so damn good. These are gre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I'm glad someone appreciates them. I know you've seen them before, but do you really like feeling them Robert?”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yes mom. These are bar none the best tits I've ever felt in my lif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over and gave me another kiss on the lips. I wasn't sure how to feel about that, but I was feeling her tit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obert, ever since your dad died, you have been there for me through thick and thin. I think we both have thought about this at least a few times now. So let's try this and see where it goes. We love each other, I'm not saying let's start an incest relationship now, but let's see if we're comfortable,”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air enough,” I replied as I kissed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too sure about this, but I got on top of her and began kissing her. We both wrapped our arms around each other. I couldn't believe I was actually making out with my mom. This wasn't like mother/son kissing at all. A minute later she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got to see me up close and personal, now why don't you let me see you?”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ood right in front of her and began undressing. She had seen my dick before a few times when she caught me masturbating. So as I was naked, I stood right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no one has wanted to settle down with this?”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no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get over here now with your mom,”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over to the bed with her. I got onto my stomach towards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it won't bite,”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arted to go down on her. I just started off with some gentle licks on her nice pussy. But it tickled her a little, she was laughing a little. But I made sure to get down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Robert, so far I'm impressed,”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out some very soft moans. I had watched a lot of porn, so I had something I learned from, before that. I stuck my fingers up inside her nice pussy, while she just laid back and let me do all the work as I was making her feel reall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Robert, you can certainly make a woman feel good. It must have been the porn I've caught you masturbating to,”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a little and I begun spreading out her nice swollen pussy lips. She obviously had a lot of sex in past few years, but according to her, not enough. I stuck my tongue in there deep. Then she belt out some loud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now that's how I liked to be fucked Robert, keep going sweetheart, fuck mommy good,”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pread out her pussy lips as far as they could go and really stuck my tongue in there deep, I mean really deep. She nearly screamed at that moment. I had no idea I could be making her feel that good. Then she put her hands onto my head. My tongue was in there very deep already, but she made me stick my tongue in there even deeper. I was getting very sweat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obert, keep doing that for me,”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my fingers up inside her pussy as deep as I could. I began fucking her mercilessly. She started moving around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You are gonna make your own mother cum Robert. Keep doing that Robert, fuck your mother like that,”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all over my face. Then I came back up and laid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at was just what I needed. A really good fuck,”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said we're done?” I asked, holding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really want to?”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yes I d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 me put it on you,”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aid down on my back and she took the condom. She took it out of the package and she put it on my dick. I got on top of her missionary position and inserted my dick inside her. Then I felt her really nice tits leaning up again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at's good Robert. I never knew that you had such a package down there,”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guess I owe that to dad and Jenn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ings not work out?”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they didn't. But we did have some great sex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up for a kiss. I began thrusting my dick in and out of her. Once again I made her feel good. She let out some more moans and my heart rate was way up. I was actually fucking my own mother. I was thrusting my dick rather slowly, but I made sure to pick up some good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Robert. Yes show your mom how much you love her,”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mom. I really lov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hands onto her nice tits. I honestly couldn't understand how she had such great tits. I was her only child and she never had plastic surgery or anything else like that. So she had some really nice natural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rab those boobs Robert. They won't bite,”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we switched positions to doggie style. I started really ramming hard and spanked her har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yeah keep ramming me Robert. Make love to your mother,”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 started slowing down, because she was moaning so damn loudly. Then I had her lean up with my chest against her back. I put my hand onto her wet pussy and I began finger fucking her. I heard her breathing heavily, and she was enjoying every single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good does it feel to have your dick inside your mom's pussy?”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Excellent to say the least. You have a really nice pussy mom. Just a little bit of hair down there. I fucking love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long is your cock now?”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8 inches now. Pretty good,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Perfect size, not too long or too short either,” Sas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kept finger fucking her. All of her juices were getting onto my hand. It felt absolutely amazing to make my own mother cum. So I took that encouragement and I started thrusting my dick in and out of her some more. I made her moan like mad once again. That was the absolute sound of mad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Robert, show no mercy, jam it in there that fucking deep. Make me scream loud until we both cum,”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she leaned back down and I rammed her once again. Then her moans got really loud. I knew she was about to cum once again. Then she did. She was breathing heavily and we both laid dow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Robert. You really love your mother,”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ould say that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took off the condom. Then took my di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om. I love you so mu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Robert. In ways most mothers don't love their sons,” Sas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see that. Most moms won't blow their son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to her head as went down on me as far as she could. Then my heart rate was through the roof once again. My own mother was blo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om. That feels like an angel's lips blowing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Sas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tarted sucking on my cock once again. I laid my head back and did my best to take all the pleasure. She went up and down slowly and looked over at me the best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Robert,” Sasha replied as she stopped blowing me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down all the way. I put my hands on her head. The she started picking up some speed. She went up and down very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mom. You are gonna make me cum like a fount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eally started moaning. She backed away a little and watched me cum. I shot my load everywhere. Then she laid back down with me as she stroked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at was some great incestuous sex. Thank you for that Robert. I think it was just what I needed,”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re welcome. Just make sure you let me know if fate comes knocking agai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can I ask you one more favor?”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m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you start sleeping with me tonight?”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you really wanna start a relationshi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ll do it with me and you are comfortable with it,” Sas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is is where you've been all my lif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that was how I started an incestuous relationship with my mom. We love each other. And that's all that matter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