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6 of 7</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rt suddenly felt like it was going to die as I saw Celcia c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this isn't what it looks like," Celcia sobbed, getting up while covering her private parts. "Why are you in just your bra and panties?" she questioned before a pause. "What, were you awake when we were together. Do you know everyth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hen I closed the gap between us as Todd stayed behind her. I didn't know what I was going to say, but I needed to say something as the giant elephant in the room had become visible to ever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never loved my kids more than right now, Celcia. I couldn't possibly think of anyone else who could be better for you two date than each other. I saw you two, you have amazing chemistry, and I can tell the sex is superb too," I sobbed before I smooched her forehead. "Are you mad at me,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she replied before letting out a deep exhale and wrapping her arms around me. "I can't be mad at you because you the best mom anyone could ask f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each other for a moment as I looked at Todd. We both smiled, but we weren't sure what to think of her reaction exactly. I certainly knew in the end that it was good, but the reasoning behind it was unkn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she let go of me. "So, it is true, mom?" she cried, wiping away her tears. "You want to have sex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lowly brought my hands to my back. "Would you like to se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objected, putting her hands up. "At least not yet. I just want you to know something first," she stated, coming to Todd and encasing her arms around him. "I love him, and I'm not giving up him up. I want him to get me pregnant and for us to be a real couple. He wants it too, so don't think you just steal him away from me. I fell in love with him because he confessed his crush on me, so he is mine now," she cried before glancing at me. "Even if you want just to kick us out, we'll just move and start our incestuous life together. We've been having sex amazing sex and connecting in ways we could never have with other people. So, please, just let us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er hands in mine. "I'd never do that, Celcia, because you two are my whole world. If you resented me, I would never forgive myself. I'd just cry my eyeballs out nonstop and blame myself," I sob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don't want him to get you pregnan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unless that was what you two wanted. I swear, I'd carry your baby if you asked, sweetie. I would do it in a heartbeat and give birth to my own grandchild, just for you two. Watching you two together is the single best thrill to me, Celcia. I swear, even though I was pretending to be asleep on the chair, I masturbated numerous times. Whether you were kissing or you were giving him head. You are one sexy woman, and I couldn't possibly commend you more for being you. May I say something without you hat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her head back and peeked at Todd. I wasn't sure what she was thinking, though I saw tears in her eyes, her feelings for her brother were stable too. I saw them together, and they were undeniably in love, although, I still had severe fee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the gap between us and entirely brought my lips within only a couple of inches of hers. "May I kiss you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slowly pressed her lips to mine for a few seconds. "That was nice, Mom, but please just tell me whatever you need to tell me. I swear, I will never stop loving you, but you have to spill your guts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ed a few tears and bit my bottom lip. "Celica, I'm sorry, but I need you to make it clear that you won't kick me out of your life, and that I join you two at least once. Even though you are two are together, I still very much want to have you both. You two drenched my panties, and nothing would please more after seeing you two become an actual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deep breath and kissed me. "Mom, I swear on your future incestuous grandchildren that I won't kick you out of our lives, and I'll invite you in with us at least once," she made clear before she brought her hands 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nearly frozen before she undid my bra, dropped it and went down to her knees. She peeked back up at me as she grabbed onto the sides of my panties. She lazily brought them down to my feet, and I stepped right out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od back up and examined my body. "You are even more stunning than I imagined, Mom," she praised me before lacing her palms on my lower back. "Do you really find me attract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en I watched you two have sex, I swear I fell for you a bit. It is not because you are a woman, but like he said, only because you are you, Celica. Incest seems to be quite the kick, but I saw you two take it to a whole new level. Not that I've seen it before, but I have to tell you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issed me once. Then she turned back to Todd, and they wrapped their arms around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dd and I have had sex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 two have been together?" she asked, peeking back and forth a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fore he confessed his crush to you, I decided to have sex with him. So that I could give him the confidence to do it. I never intended to come between you. As you know, I really just wanted to get you two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s no big deal, if we weren't together yet," she said, glancing at Todd. "That's nothing to be ashamed o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ighed and kissed her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ere more, To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his bottom lip. "Damn, mom and I got together one more time. It was the day after our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he yelped, backing up. "You cheated on me after our date," she cried and put her hands down. "The date where we went all the way, Todd? You made love to me, and we took our relationship to brand new levels. How could you do that to me, and with our mom of all people? Why, little brother,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s, she was just so happy to hear that we hooked up," he pointed out, taking her hands in his. "It was just like the sexy instinct that took us both over. We had sex, but I've told you several times that I love you and only w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o I know that considering that you two have had sex?!" she snapped, breaking her hands away. "How do you even know what feelings you two could have now? You really may want to get her pregnant, Todd, don't you understand me? What did she do when you had sex?" she inquired, putting her hands on her hips. "Did she give you head, or did you make lov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sis. I'm sorry, I only wanted you, I even told her before that I didn't want her. Although, I hurt her feelings and she sincerely only wanted to give me confidence the first time. She even felt horrible about it right after our second time," he wept, grabbing her hands again. "Please don't end things over this, I will do anything to make this right. If you want me to impregnate you right now, I will, I swear. Please don't make me lose you. I'm sorry if I'm a drama king, but now I'm putting myself at your mercy," he pleaded before kissing her. "Will you forgive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held each other's hands for at least ten straight minutes without speaking a word. They both shed endless amounts of tears, as did I, but I stayed away and awaited Celcia to say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onto his cock. "Yes, but don't you ever cheat on me again, Todd. I don't care if it is with mom or any other woman, I will never forgive you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he replied before he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she turned to me and strolled right to me. "Maybe if you ask me first, I'll let you have sex with my boyfriend again, but going behind my back isn't gonna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forgive me then, babe?" I cried. "I can't stand having you hat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rgive you, Mom," she assured me before she kissed me. "Do you think he could have gotten you knock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I suppose I could be, but I'll do whatever you want with it. The last thing I want is to upset you because both of you are the center of my universe. If one of you is unhappy, my world just collapses. If you want me to keep it, I will, if..." I said, prior to her placing her finger over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you to keep it, Mom. No matter how complicated things could get, I could never live down you aborting it. I'm pretty sure whether you even knew it or not, you'd begrudge me for the rest of your life. You can't deal with me being that upset with you, well, the same goes for you. I don't want you hating me in any way shape or form. Now, there is something you can both do for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is?" Todd pondered, coming toward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ninety degrees and let her left hand onto my pussy. "Watch me have sex with mom, Todd. Let me get used to having sex with this hot chick before you join in, little brother. Is that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may I masturbate while I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never forgive myself if I denied you that," she replied, coming back to him. "I love you, Todd," she said before she kissed him. "Tell me I'm your qu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and you are my queen, Cel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ade out for a moment, and they both placed their hands on each other's butts. I couldn't help, but to please myself as I viewed them. I just rubbed my cherry going back and forth slowly over the duration of their make-out se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moment, her lips lazily parted from his. "Unless your dick makes it into another pussy that isn't our mom's, then don't you ever think I'm going to break up with you. You hooked me when you divulged your attraction to me, and not I'm not about to let go of your hook. I'm in the boat with you, and there is no way you can get me out of it. Do you read me, To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him one more time before nonchalantly walking back to me. My whole body vibrated, and I kept washing my tw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me, Mom?" she asked, placing her palms on my but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y sexy daughter. I want you like you wouldn't belie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ould you like to do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nt to make you feel good, but could we just start by going to my bedroom, Cel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putting her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and we all casually headed right to my bedroom. Todd followed us, and I was confident he stroked his cock the whole time. I never thought of just having sex with Celcia, but as the opportunity came up, I certainly wasn't going to turn i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went in, and she had me sit down on my bed. I sat right on the edge while she lowered herself down to her knees in front of me. She looked right at my snatch and let fingers from her right hand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is is one wet pussy, Mom," she admired before peeking back at me. "Dare I ask: are you turned on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blew her a kiss. Then I felt the mattress move somewhat as Todd sat next to me. I kept my eyes on Celcia, but I still noticed that he was jacking off as if he was going to die if he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distract her too much, Todd. As of right now, this dazzling woman is mine," she informed him, pushing my legs ap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my pussy lips all around for a minute and got a lot of my juice from me. I had to jiggle around, which made the whole bed move too, but I was ready for my daughter. I licked my lips and looked directly into he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m," she said, letting a couple of fingers up in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Celcia. I want this to be the closet family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let's get working on that," she proposed before her tongue ca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my cherry a full lick going from bottom to top. I jarred a bit and laugh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like that,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y I hav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he answered, coming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but let her fingers dig in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you just teasing me,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 little bit," she replied, sitting on the other side of me. "I thought that you'd like to touch me first, Mom," she mentioned, bringing my other hand to her tit. "I can't blame Todd, you are one sexy woman, and I'm sure you could woo anyone you wanted to, couldn't you? Even your own ki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s that way, darling daughter, whom I love dearly," I answered before I kissed her and let my fingers slither onto her cherry. "I do love the feel of your body, Celcia. You feel quite sensuous too, or maybe that is just the love tal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be both, Mom," Todd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finger fucked each other for a few minutes as we stared at one another. All three of us made the bed quake. Celica let her fingers thrust in and out of my slit, but I just caressed her lips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we both checked out each other's naked figures. I was sure whether we wanted to admit it or not, we both probably had at least some real lesbian attractions, and not just family attrac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quite the ravishing body too, Celcia. I can certainly tell how Todd was reluctant to talk to you about his crush. You are just like a supermodel wrapped in an angel. Crud, I don't know, but I can't even get over how pretty you are," I praised her, prior to looking back into her eyes. "Although, your stunning eyes are the icing on the cak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odd gets it from you: talking nonstop while we're doing anything sexu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zipped my lips, and so did everyone else. The perfect storm of love and lust came together in that room, and I felt both of our pussies were letting out juice like water faucets. I wasn't sure how long she wanted to do just hand stuff, but she had me anxious to move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ust have you, sweetie," I muttered before pushing her down on the bed. "You got me all warmed up, so now I want you to have your way with me," I said before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n't you lie your body on mine first,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glued my lips to hers. As we made out, our arms went around one another, and the loving lust became even stronger. I let my hands up onto Celcia's cheeks and had my lips move everywhere on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melons clashed together, and with each passing moment, we pulled ourselves a little closer to each other, which made them slightly cramped. It was a small price to pay considering the incredible intimacy we 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now I'm making out with my daughter. The unbelievably dazzling woman I've loved to no end for over eighteen years now. Oh, this rabbit hole was alluring in the first place, but now I can't possibly walk away from it. They both have me hooked, just as she told him. I certainly hope they really let me stay involved with them. I want them to have their own lives, but nothing and no one could beat having them this close mentally and physically. Oh, she knows how to use her tongue too, that will win her big poin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ten-minute make-out session, I slowly brought my lips off hers. "May I touch you with my ton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on the lips again, but then I calmly made my way down towards her breasts. I grabbed onto both of them on the sides and glared at them for another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my boob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failing to loo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I let my tongue out and slowly licked her left nippl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she giggled, twitch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it again. "Tastes like candy, babe, and now I'm ting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Todd moaned, shaking around. "I'm gonna shoot because of you two beautiful wo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dd, cum on my boobs," she order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 he groaned, getting up on his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jerk off and let loose all of his seed onto Celcia's rocking jugs. He blasted off at least four shots of her seed, and he made sure it all splashed down on her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are amazingly arousing. sis," he moaned, firing out his last st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the time he couldn't let any more out, he just fell back, and I peeked at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Damn, he loves you," I pointed out, coming back to her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began licking off his cum, but did it rather slowly. I went right across my daughter's tits in up and down strok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lean off your daughter's breasts, you horny MILF," she chuckled, placing her hands on the back of my head. "Yes, that tick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ore tingles coming throughout my body, but that made me just want to lick faster. I got every single drop of Todd's cum, and also made her twitch too. I kept her in place as I had my body stay on top of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I got all of his seed, I went right back to her left nipple. I licked it slowly, to begin with, but I made sure to speed up my pleasuring after a moment. I had her breathing heavily and struggling to take the pleasure, so I felt even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cest is best,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t,' I thought before I took her nipple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odd, look at mom. I want you to do this to me when we have sex, little brother. Suck on my nipple, and you'll be giving me endless orgas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owly rose up and got a peek at me sucking my cheeks into my mouth as I sucked the life out of 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my, Mommy, that feels good!" she screeched, pulling my hair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herish the pleasure,' I thought before I let my left hand down to Celcia's slit and instantly began rubbing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our mom came to play today, To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let me get in on this action,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jumped right up. "Don't you dare, son; I'm bonding with my daughter right now, and she is all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this crazy bitch," Celcia praised me, prior to moving back onto the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right to her, and she helped herself to my jugs. She grabbed onto them she let my right nipple right into her mou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love you, insane tart. I love you like you wouldn't believe," I moaned, vibrating a bit and letting my hands come onto the back of Celcia'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our eyes together, and I heard Todd masturbating again. By then, I just put what was happening out of my head, because I felt like it was going to explode from thinking about i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alright, Mom," Todd said, coming up next to me. "Cry all you want; it is completely validated. I think all three of us can bring the sexist vibes out of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dd, the next time you have to cum, I want it back on my melons, mixed right with your sister's sali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thing for you, Mom," he respond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stayed quiet again and enjoyed the sexual nirvana still. Celcia lazily switched to my other nipple and then her fingers came back down to my pussy lips. I got a double dose of daughter pleasuring, but it felt like a triple d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moaned, shook the bed and sweated like we were in a sauna. Nothing was actually wrong, but yet it almost felt like it was too good to be true. I knew I was genuinely having sex with my daughter as my son jacked off, but it seemed like a blur righ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tongue and did my best not to speak a word because the intimacy was perfect and nothing needed to be said. I wanted to say a million things, but I didn't for the sake of the best sex I could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she abruptly stopped and rose up with me. We just glared at one another for a minute again, but then she had me get down on my back. I laughed a bit and brought my fingers 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on a couple as she slowly moved down towards my pussy and smiled the whole time. I had to cheese as the idea of what was to come came to mind. Just as I pictured she would, Celcia came right down to my twat and placed fingers from both hands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ssaged my lips perfectly and had me ready for her. I slathered my lips frequently and shed several tears just in preparation for my daughter to commit yet another felony. Her head angled up so we could look a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mouths were just used for breathing because our eyes said everything. I already put on the record I loved my daughter's eyes, but as we looked at each other that last time before I felt her tongue on my snatch again, I saw my daughter as my potential l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fuck our beautiful mom already, sis?" Todd whined, lying down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here, To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nstantly went right to her, and she leaned up. "Remember, when you have to cum, shoot on her knoc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rgive you completely," she said before they kissed onc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Celcia, you are your mother's daughter," he moaned, slanting his body towards me and stroking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ak my bosoms,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atched him twitch a bit, but he didn't make us wait for him to unleash the mighty force of his cum. He bolted out another four shots of his steaming hot cum which splashed down on my hooters tha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ive it to your sick incestuous mother, To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Mom," he moaned, letting another shot out. "Only becaus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de those four shots last for about twenty seconds or so, but after he finished, he lied down back right next to me. Celcia watched him for another few seconds, but then she slowly made her way again over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id her body on his. "You may cheat on me with your hand all you want, but not 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sis," he answered, caressing her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aintained their positions for another moment before she kissed him and got back from him. She kept her eyes on him as she got back towards my pussy. She wasted no time letting a couple of fingers up in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tongue came out an gave it another full lick. I jerked a bit, but she didn't stop that time. Her fingers moved somewhat, but she preceded to start licking my cherry repeatedly. I couldn't help, but to sm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feels good, dear daughter," I cried. "Please, gratify me to no end, I need to make this the greatest memory with my kids that it can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it her tongue, but used it correctly on my twat, by licking it ever so slowly. By then, she wasn't even moving her lips; she was only tonguing my pussy for me. I had no idea if she had eaten pussy before, or maybe she studied the act in porn, but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my boobs with both hands and squeezed them firmly in preparation to deal with the pleasure. I knew Todd was right next to me watching, but I kept my focus on Celcia. Viewing her fucking me was yet another sub dream among many from a giant sexual dream come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lip as I just had to think about it all once again, but nothing stopped my daughter from pleasuring me. Even as I wasn't paying attention to Todd, he still managed to kiss my cheek and neck multiple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ppreciated it, but I ignored it because I just loved what Celcia was giving me so much more. I let out more tears and kept my tongue busy on my lips. I hadn't even felt her stick her tongue inside my cherry, but I already thought she couldn't possibly duplicate the thrill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physical actions made me love her without even trying, but then she let her tongue away from my slit. "Mom, you might be 40 years old, but I swear that you are beautiful in every single way imaginable. Dad was unbelievably lucky when he scored you because I can only imagine just how appealing you were back before you got pregnant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o much, Celcia, that means the world to hear you say that, I swear. You two kids are perfect in every way, and there hasn't been a single day that I've regretted getting a pair of buns in my oven before marriage. When I heard I was having twins; I was just happy I could spread out even more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me a kiss, and I returned the favor before she went right back to my snatch. That time, she opened her mouth and let my lips in as if they were two big soft pieces of c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weetheart, just like that. Shit, Todd, go look at your sister, and pleasure her the way is doing it for me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he came down to see just what sexy action could be taken in the future to please his sister. I desired to look down at her, but the act she was performing already seemed to beyond my wildest drea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is, we have to invite mom into the bedroom again, this is just too damn hot to only do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stop pleasuring me for a second, but I knew she thought about something caused by his words. I just shook, applied a lot of pressure to my boobs and closed my eyes tight as she sucked on my pussy lips and still managed to fuck me with her ton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now you are teasing my clit, baby, I love that. Just lick it quickly and make this MILF feel like a whole new woman in the process. I'm sorry, I held on talking for as long as I could, but now I have to talk. You are a magnificent lover, and Todd couldn't be luckier because you are perfect. Take his advice and let me join you two again, I want it so badly. I'm sure I can keep your sex lives alive and well. I know sex secrets and positions, so I'll make sure you always have the best sex both of you can picture yourselves doing with one another. I'll even demonstrate the sex act on either of you if you'd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mouth came off my cherry again. "Todd, would you just kiss her to shut her up. Her alluring daughter is eating her out, and she can't seem to shut her y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ladly, Celcia," Todd answered, leaning towards me and letting his lips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re than I could you too, Todd," I whispered whil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made out, Celcia returned down to my slit again. Her tongue instantly entered and ventured onto my clit. I groaned with our lips together and rattled all three of us. I knew I was dispensing out my juice, but I wasn't even sure if I had a full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just sucked me so far down the pleasuring dream we all seemed to be in, I couldn't even tell what was going on down there. After another moment, Todd's hands came over to my arms and held me down. Celcia didn't stop and just animated me in ways a daughter shouldn't do for he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r sister, Todd," I wept, parting my lips from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faces stayed just a couple of inches away as we eyeballed one another. "I will fuck you up if you ever let Celcia want to break up with you. She is amazing, and you both have great chemistry too. So, if you screw things up with her, I'll fuck you up, Todd. Do you rea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hold o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and I just flat out started crying. They both knew the reason for it, so neither of them asked 'WTF?', they just maintained their positions. I continued to feel Celcia's tongue all over my pussy walls, Todd's upper body on mine and the undeniable love that would plague us into just being the sickest, yet closest family at least on the bl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Todd slowly leaned up off me. "You are the best mo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Celcia finished, she climbed up with me and kissed me. "Did I make you feel good, Mommy?" she asked, keeping her face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did, Celcia," I cried, nodding. "Have you ever eaten pussy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a pussy eating princess in my b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nly did it to make you love me. I certainly hope you aren't upset because I didn't take you fucking my boyfriend so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mad at you, sweetie," I informed her, having us both slant our bodie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her head down and didn't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nveloped my arms around her. "You are allowed to feel how you want to feel, angel. I would never fault you for that," I sobbed, holding onto her tight. "I want you to feel how you feel without any issue. I had sex with him that second time, but I felt horrible and still do somewhat, babe. I want you to forgive me, not the other way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sponded, letting go of her. "I want you to be as happy as possible, and have your own emotions. I'm a woman too, so I know how you can have these feelings. The incest thing is new to me, but still, I know female emotions," I let her know before my hand landed on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around and enjoyed the luxury of having me play with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hink you'll be a power couple?" I asked, caress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hand on my cherry as well and immediately began pleasuring me again. "I don't know, but I want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 again, Cel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kanky floo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certainly don't want just to do something that might upset you, sweetie, but be nice to your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kiss me alread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right to her and had our boobs come together again. Our hands never stopped moving, but she even let a couple of her fingers sneak up into my twat. We looked at each other for the first moment, but then our head moved aroun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rubbed the sides of our head together, on one another's shoulders and a few other places. We also kissed a few times as well. We didn't feel the bed vibrating anymore, but I did see Todd rubbing his cock g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Celcia whispered, looking at me. "Shove those fingers up in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exy chick," I answered before my fingers jumped right in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took our sexual fingers up a notch, and then we even both rose up to our knees. In that position, we both had better luck pleasuring the other. Our boobs were only a few inches away, and so were our f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es this mean unless Todd gets you pregnant, we will not get another sib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abe, but I don't think you'll be that heartbroken. You have your own baby bump to look forward to, Celcia. Would you really want me to be a new mom at the same time you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Diane Keaton did it in Father Of The Bride Part II,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int taken, sweetheart," I groaned through my te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pleasure was fantastic, but it came from a woman. I had never been with one before, but due to it being my daughter, I couldn't get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every single inch of your body is flawless too, Celcia. I know you will surpass me and be even more stunning at my age. I'm posit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let out, placing her hand on my low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me right to her, so our bodies came toget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no matter how many times I feel either of your bodies, it is like a full body massage again, only taking place all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the incest, Mom, sorry to tell you: it won't wear off. Incestuous sex is a million times better than having sex with someone else that isn't related to you. I had sex with Tom several times, but all those times put together wouldn't even equal a fraction of one sex session I had with Todd. Even if I just gave him a blow-job, it would still be so much better with Todd, largely in part to him being my 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 are right, sexy lady. I've never been with a woman, but yet, I find the idea of being with you to be quite arousing. I can tell you just from you eating me out alone will give me an endless amount of masturbation mater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Mom, now kiss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ssed my lips to hers, and we made out ever so slowly. Our mouths only made significant moves roughly just ten seconds. Suddenly, the speed of our fingers also came down as well. I couldn't help, but to go along with it due to the intimacy sp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 daughter,' I thought before I haltingly brought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look at her eyes; I just glanced down at her melons. I appreciated them quite a bit, and I just lowered my head right to them. I brushed my face across them in a single movement, so I had to tw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ve my jugs then,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sponded before I kissed her again and made my way down to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ooched her every few seconds during the trip down. I made sure to give her full kisses where I left a little bit of saliva behind. As I got down to her cherry, I took a deep breath, and my eyes widened as much as they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the tips of my fingers on the right side of it and rubbed her lips back and forth. "Oh, you have a wet pussy, Celcia," I pointed out before I glanced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free to taste it, Mommy," she suggested, glazing her tits. "Get that juice off your fingers, or stick your tongue out and taste it right from the sour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aying you want me to give you oral sex, sweet daughter?" I ask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ant that, Mom. Just let your tongue out and lick it slowly, quickly, or at any speed you wish. Pleasure me in the way I made you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I can't make you feel good, h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overthink this, Mom," she advised me, placing her palm on my face and rubbing it. "Todd did that, and he just made it slightly awkward. Just let yourself want it, and you'll be f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muttered before I peeked back at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for a moment as my body vibrated and I flat out ogled her slit. I stayed frozen, but very turned on. I felt my pussy leaking out somewhat, and soon after that, I leaned over and kissed thos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ckled, Mom," she giggled, twitching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fraid, sweetheart. You know I want it, but it still feels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leaned down to me, grabbed onto my shoulders and kissed me for a few seconds. Her lips slowly parted from mine, but we just stared at each other. It wasn't odd, but loving to some extent. Then her eyes dropped to my hands, and she lazily transported them to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my vibrations just went up a few notches. Naturally, I loved the feeling, because it all came from love, rather than lust. It was just the same amazing feeling I got from Todd, but this time, I wasn't doing a favor, but it seemed that she was doing one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hink you might be a lesbian, Mom, or is just because I'm your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cked out her body one more time as my hands remained on her bosoms. "You are remarkably beautiful, Celcia," I complimented her before glancing at her face. "Maybe it is both; I don't know. I do know this: I love you two more than life itself, and there is literally nothing and no one more important to me. I had sex with Todd, and I might have developed incestuous feelings for him. I think I just want that for you too, sweetie. I want to be in love with you both to some degree. Would that be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aying that you want to have sex with us again, or just one of us at a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hate me if I answer 'Yes.' to that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my," she responded, wrapping her arms around my neck and kissing me again. "Will you just tell me one more time: are you positive that you don't want Todd to get you pregnant? Are you sure your feelings for him, or even me won't make you want it? If he knocks me up, could that make you want a baby with him in any way shape or fo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nd shook even more. My eyes widened as I just couldn't come up with an answer. Whether it was one Celcia wanted to hear or not, we just had another staring contest for a couple of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 have thought that Todd would intervene, but he is staying silent. I can only guess that he is speechless as well. For all I know, he could have done the deed, and a baby could be growing inside me right now. It is a small possibility, and I don't even know if I want it. If they are gonna be together, it would be weird, but on the other hand, she said she'd never ask me to abor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okay, Mom," she said, wrapping her arms around me. "There is no need to be ashamed, but could you promise me one thing?" she inquired, backing away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babe?" I pondered, shedding a couple of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omise me that we'll always be a family. I love you both just as you love us, but if you have a baby with him, I might not take the best way I can. I'm just asking you right now: don't let our family break up," she sob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 I stated, prior to pushing her down. "I'll never let that happen, sweetie. Come hell or high water, I'll always be your sexy mom, and you will be my dazzling daughter whom I'll never let you go," I explained, coming down towards Celcia's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right hand on it and rubbed it for a moment. I made her shake, and I noticed Todd's eyes widened quit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riven by sex, love, lust or whatever, I'll make damn sure that we stay a family. If one or both of us have inbred kids, then there will just be more love to spread around. We'll all still be family, but maybe we'll be more of a special kind of 'fucked up.' We'll definitely have one complicated story for people, or maybe we'll have to come up with a different story. Would you even want to tell people that your twin brother impregnate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om, I just know I want him to be the father, and now that you know about us, I want you there for us, now and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leaned down 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id a single kiss on it and made her jiggle again. "By the way, you were just going to make up a scapegoat if he did get one past the goa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climbed up on top of her and pressed my lips to hers again for a few seconds. "No need, Celcia. Love and family can make you do weird things, and just think about doing them. Although, it is even worse in this case because it is both. You have nothing to be ashamed of, my beloved daughter," I whispered, rubbing her cheek. "When I think about it, the best thing I could ever imagine is to have a baby with Todd. Not to hurt you, but because of him. I'd love to share more love, but I probably wouldn't want it with some other man. I'm not so sure you and Todd could extend that love to him. I wanted another baby bump, but not another man. I loved your father to death, and I just never ever thought about being with someone else. I never had sex again until I was with Todd, believe it or not. He put his feelings out for you, and now I'm doing the same. I certainly wouldn't force it on you either. I just know in the end, you would support me. Maybe you'd fight me at first, or even for quite a while, but I know you'd be happy sooner or later. I'm certainly not trying to sway you, but it is important to me that you know. I was already willing to be your surrogate when I first had sex with him. It is no wonder that incest is illegal, it is just too damn great to be legal. Every family would be fucking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my speech, we glared again, and we both shed several tears too. I wasn't sure what Celcia might be thinking, but I waited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f you are seriously this happy for us to be together, then I'd be happy for you to carry his baby too. I guess we'll just be inbred frea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Celcia?" I cried, grabbing her arms. "You aren't just telling me what I want to hear,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no, so I pasted my lips back onto hers. We both wrapped our arms around each other and made out like two lesbo pros. Our boobs stayed together, and we rubbed them as well. The love just seemed to spik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is chick is something else. Maybe my daughter is just me, but 22 years younger and with curly hair. And my son is jacking off again, well, we are giving him a good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ten-minute make-out session, she pushed my lips off hers. "I'll do anything for my family too, but you already knew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and now I'm going to do something for you, angel," I mentioned before I calmly climbed back down to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it for a few seconds, but then I just stuck my tongue out and let it dive right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my, yes, I do indeed like this," she moaned, placing her hands on my head. "Holy shit, Todd, mom's tongue is inside my slit," she moaned, peeking at him. "Get closer to me, and watch her. I want you right next to me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get next to her and they encased their arms around each other too. 'And the gift that just keeps giving gives a little bit more. Yes, hold each other as you watch me eat this delicious pussy. I've never eaten one before, but I know I'll make you feel good. I'll do it solely because I'm your mom, so enjoy. Take in as much pleasure as you can, Celcia, I'm letting my tongue fling all around inside your slit, and I'm even crying too. I just love you that much. Use him to make sure you can hold out for as long as you can too; it is a great pe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juice came out, and I tried to drink some of it, but not all of it. I didn't want it to distract me from getting her off. I just wanted to nail her so to speak. I laid my body almost wholly down and solely used my ton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ed to be a good game plan considering I saw Celcia bitting her bottom lip. I was all, but sure she already had issues holding back, but I was going for all or nothing at that point. I had to shed tears again, but then they both lean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pasted their lips together, and I had her shuddering a bit. Not enough for her to disturb her from her make-out session, but enough for me too want to pleasure her even more. I knew in the end, there probably was no limit for us, so I couldn't just take this s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lips off her twat, and shoved a couple of fingers up in there deep. I glared at them as I assaulted her, but there was no budging though. I began thrusting my fingers rather quickly, but that made me quake the be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nly a moment, my hand began hurting, but for my kids, I wanted to go all out for them. Watching them kiss was nearly like porn all by itself, but of course, they were nak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hope you two invite me to the we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ill, Mom," Todd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tud, we'll have plenty of time to keep our tongues busy, I just want to have some fun with our wondrous mom. I promise we can both have some fun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r, I'll never stop loving you the way I do,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rose up towards me and placed her hands on my head. She didn't pressure my head down, but she did look right at me. My lips weren't busy so that I could have spoken, but I decided not to tal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eye contact remained stable, but my fingers never stopped moving. With her juice, her slit was correctly lubed up. We both vibrated relentlessly, but suddenly her mouth opened up a bit. I could have looked at her tits, or anywhere else, but I just kept eyeballing he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 felt tears spawning on my face. The absolute joy couldn't have been better, considering I knew everyone's hearts were growing emotionally. The gift of incest, the thrill of the actual sex and to top it all off, the undeniable love that seemed to be bleeding from the wa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climbed up with her, but stayed slightly above her. I brought my fingers out of her snatch, but I immediately began rubbing it. She scrubbed the bed with her the back of her body steadily and closed he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odd got off the bed and stood only a few inches away from it. I couldn't peek at him ultimately, but I noticed him continue to pleasure himself. At the time, I just the idea that it was jus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t was unusual, just the thought of my daughter possibly wanting me in that way turned me on. I seemed to have to grease both of my kid's wheels, but once they were moving, those wheels took us into incestuous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removing my hand, I moved down with her to kiss her. "I'm sorry I didn't make you have a great orgasm,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Mommy; I'll let you work a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make this deal: We get to name your baby if you have one, Mom," she moaned, twitching around. "Holy shit, you can drive me craz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I get to name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l, but could I ask one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ep your hair down there finely groomed how you have it now. I think I like it shorter, could you do tha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canned my body again. "You are lucky I love you," she mentioned before she got off the bed and went to Todd. "I told you, it was going to go one of two ways," she reminded him, taking his cock in her hands and scouring it. "She wanted to get involved with us and loved it. Now she is even requesting to keep my pussy hair trimmed and sexy for her. Can you believe that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is," he moaned, slanting his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dd, if I suck your dick right in front of her again, do you think you'll shoot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said, dropping to her knees. "Come her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rushed right to them and got down on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epare your melons, Mom," she warned me, failing to look at me. "I'm going to make your son drown them in his cum," she announced before taking his member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the first time, I got to see her blow him within only a few inches. Even though I loved the sight the first two times there was a small distance; I nearly fainted as I saw her instantly begin thrusting her lips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see his face, but she stole the show as she committed the sex act. She closed her eyes, but started to speed up her movements. I had to pleasure myself again, but my eyes narrowed about half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ed like I was getting high, and with every sexual act, I felt like I took another hit. It was a great sensation, but it kept making me feel almost too pleasured. Although, I couldn't imagine how Todd felt, cumming as many times as he already 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I couldn't put myself in his shoes because I was a woman, but I knew at least from his dad that the effects of cumming multiple times in a short amount of time could put a strain on a guy. Although, since he was involved with his mom and sister, he'd be going all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y queen, the slurping sounds too. That's is one of the best sounds in the world," he moaned, rattling around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son," I whispered,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ust have watched her lips move back and forth over two-hundred times in about five minutes. I had no idea how he kept from cumming, but he managed to do it. Although, as time went on, he kept giving signs that he might be los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sweating up a storm on the front of his body, he was breathing extremely slowly, and he even began clapping his hands too. It seemed to be the best live action show in existence: just watching my daughter suck my son's cock as he went nuts in the minutes before he had to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close to her so she could even feel my breath. I just pleasured myself and jolted around myself, but I took the opportunity to let my other hand on her tit. I squeezed it for her, which made her slow down her thrusts and peek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miled at her, and she smirked as much as she could too. I smooched her cheek many times and took my hand off my slit. I set it right on her butt and squeezed it nicely. As always, we could have said a million things, but yet, we stayed sil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just a little bit, and let my hooters go back and forth a couple of times. At that point, I wasn't even paying attention to Todd, my scene-stealing daughter drew me in and didn't let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ten-minute blow-job, she nonchalantly let his cock out and had me lean up to it. She aimed it right at my left boob, and he did indeed let out his seed right on it. I heard the torturing moaning from him, but I knew it was a loving pai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as he delivered five streams of his seed all over my rack. Celcia made sure to give every square inch of my jugs it's fair portion. The whole time, I just rubbed the sides of them and kept my eyes on his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took him about thirty seconds to finish his pop shot, but it probably was the most memorable one I think I ever received. It all felt hot as hell, although, it was amazingly sexy. I peeked at her and saw her glance down at my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that is the sincerest form of affection, Mom," she pointed out, coming close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odd sit down on the bed as I felt her begin to cleanse my boobs of his white seed. I couldn't help, but to cover the back of her head with my hands. From us licking one another's nipples, pussies and feeling each other's bodies, she proved again that any sexual deed was astonis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ust have stroked my bosoms with her tongue at least fifty times in over five minutes. I wasn't sure if Todd was watching, but I wasn't about to part my eyes from hers even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finished, her head calmly rose up to me, and she kissed me. "I knew it, you love it, I love it, and of course your horny son would die for it. If I'm honest, I love and hate that," she explained, taking my hands in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birth to you, so you have to give me special treatment, which means you have to look the other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she said, stand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up with her, and she escorted me to the bed. I sat down first, and then we all lied down together with me in the middle. They both laid their heads on the tops of my hooters. I couldn't help, but to wrap an arm around eac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stayed silent for over an hour and enjoyed our Sunday afternoon. We didn't utter a word for that hour, but I did make eye contact with both of them a few times. I also smooched both of their head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 intimacy was stronger than ever, I just thought about the best times with them. Nothing and no one could or would ever replace them, and that fact couldn't have made me happier. With every passing second, I felt another tingle, and I let out a little more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felt a little out of it too, so no one had any objections to just relaxing. Although, I even saw them meet in the middle of my chest a few times and kissed each other. Moreover, as I thought I knew nearly everything, I just saw them, and I still had trouble wrapping my head aroun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can kiss each other, deal with me finally finding out about them and then I eventually even got her to test out the lesbian incest on me. Now, I just know I love the sight and them above and beyond. It is just the 'Why?' that has me a little puzzled,' I thought before a pause. 'Who knows, and who car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roughly seventy minutes, Celcia slowly rose up and kissed me again. I thought she'd say something else, but she just stared at me and smiled. After a moment she went back over to Todd, but got off the bed in front of him. Again, she failed to speak, but put her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ladly took it and got up with her. The back of his head was to me, but I saw her place her finger on his face. I could only figure she didn't want him to speak either. All I could do was watch them as I stayed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their lips did come together, and their hands did make trips to one another's butts. They made out as passionately as I could imagine, but it only went that far. I failed to see them do anything else positively sexual other than they were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my lips and couldn't resist the urge to touch myself again. I just had an infinite supply of porn in my head with them being more than the lion's share. After fifteen nonstop moments, I thought they'd be tired, but they kept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see her smile and shed some more tears. Even as I occupied myself, I felt the desire to come up with them and envelope my arms around both of them. In honor of letting them be themselves, I just stayed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bout twenty minutes, I heard him moaning somewhat. I was sure that he was shedding a few tears too because her hands maintained their positions too. So, her lips parted from his, and she calmly brought her hands up to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wiping away his tears, Cel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she replied before she took his hand and brought him back to the bed. "We talked about the three of us and moving forward jus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the hell did you do that?" I giggled. "You two just spent nearly a half hour kissing each other. The closest thing I heard to a spoken word is both of you moaning a tiny little bit as you let tear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she said before a gap. "If you want to be with us, then we're going to have to set boundaries. First, we're not fuck buddies, but just a close fam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can have sex with you two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but not more than once a week, and literally nothing sexual goes on without you telling both of us at the same time. I mean nothing, Mom," she warned me, getting close to me and taking my hands in hers. "So, please, don't let your pussy or his pecker mess this up," she explained before she began to tear up. "I want to be with him and have a family with him too, so if I find out he cheated, that will break my heart. Please don't do that, because we all know those two emotions will collide and mess things up beyond rep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abe," I said, placing her hands on her butt. "I'd rather cut off my breasts and bleed to death than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you wait until next Sunday before you take his cock for another ride? I'm gonna need him naked in my bed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groaned, peeking down. "I thought we could at least finish the movie. Could we at least finish it as a fam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Mom, but let's put our clothes o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uld we have one group hug before we get d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immediately scooted to me and wrapped thei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r, you two make me feel better than the best mom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