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6: Sexy Time With My Mom And BF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surprise did you have in mind, Tricia?" I asked as w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I'm gonna move out in a few weeks,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there's no need to be in a rush. We've had like five threesomes since you said you'd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still owe you two to move out. Then you can be yourselves as a couple. I would ask your parents to move into your place, but your dad would see that as weird because that's your childhood house. Anyway, I have an idea for Joe to get one hot video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omething rare and therefore expens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ll be free,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he didn't speak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e suspense is killing you, so let's say I have a special guest to help us," she said,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and I saw her. "Oh, you want to record a threesome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could I not take part in this?" my mom asked, coming in there with us. "I'm so glad you're good with Bionca and Joe hooking up, Trica," she said, taking her hands. "It means the world to them, but to me too. I love that my kids want to be together. Yes, they probably should've kept seeing each other, but you can't really know how you're gonna feel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hloe," Tricia said, before kissing her. "I love your son and daughter so much, I can deal with it, and now I love your son so much; I came up with this idea to give him probably the hottest one in his collection," she explained, before heading to her camera. "It won't be the best quality, but I'm sure he'll love it like nothing else," she made clear, before turning it on and coming bac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pushed off the sides of her sundress. "I'm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fucking beautiful, Tricia," Chloe added, before undressing her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in less than a minute, the camera got the sight of all three of us naked. Trica grabbed the camera, and we all went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it up on the side and had us both sit down on the bed. "Let the camera see some mother/daughter incest first. Yes, I'm just fucked up too; incest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lp, Tricia," Chloe replied, before turning to me and putting her hands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and let our tits come together as well. Regardless of what we did, we knew Joe would love it. Nevertheless, I was gonna make sure both my mom and BFF brought out their 'A' games to make it as raunch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unlike a mother and daughter for a moment, but my mom did kiss Tricia as well. So, let her boobs on hers as well, so we gave some making out to start for a few minutes, but certainly would do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our minutes, I let my mouth down on her nipple, and Tricia did the same. My mom placed her hands on our hands and caressed them as we pleased her. I saw Tricia going to town on her already, which wooed me, but did have m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ifted my head. "Have you to been together without me kn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abe. I'm already cheating on your dad; I'm not gonna cheat on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kissed her, and got back to licking her nipples again. I didn't know what to make of everything, but Tricia did plan this without my knowing. I let it go and just made my mom feel good then. I licked her nipples slowly, but Tricia sucked on them and licked swif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ricia, you're a naughty woman; I think I might leave here loving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Tricia added, letting her hand onto her pussy as well. "And just like your beautiful daughter, you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ricia was down to fuck my mom, so I went with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wo beyond sexy ladies making me feel good. Go ahead, Bionca, feel your mom's twat too; you know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ed her right along with Tricia, and we looked at each other several times. I wasn't jealous, but it seemed she was almost too good for her first time with my mom. Anyway, she made us both feel loved with her touch the eye contact she gave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ad only been a few minutes, and we were all naked, but yet, we were sweating bullets. We already had her quaking the bed too, but of course, it wasn't a tall order. I began taking her nipple into my mouth then, and I sucked on it as hard as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Bionca, show your mommy how much you love her," Chloe moaned, glancing at me. "I love you so much; it hurts a bit. I don't care if you're in love with your twin-brother; it doesn't make me love you any less. My kids are my pride and joy, and you two have given me a lo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et again and felt my own cherry. I slathered it with juice and brought it to her mouth. She immediately licked off all of it and shook a bit more too. I saw her lean back a tad and support herself with her hands, so she was getting w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ricia and got heavier on her and made her moan. We were just at the beginning but already had her going a little bonkers. She couldn't look at us either, but having both of us suck her entire nipples into our mouths and fingering her would take a t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lot of suction and made my tongue go all over her nipple as well. We also shared her cherry, so I rubbed the lower half, and she grazed the topper half of them. Both of our hands were drenched by then, and then we made eye cont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ntly lifted our heads and brought our hands to each other's mouths. So, we sucked off my mom's juices from each other's hands and grinned at one another too. There were no words to speak; we knew exactly what we we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it when you and brother have licked and sucked my nipples, but having two ladies do it is something special. You're not still planning to move out, are you,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lose you; you're a devastatingly stunning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nt them to have their own place so they can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if I can help you at least, Tricia, because you're a gre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my mom continued to caress our heads. I didn't know what to make of her affection for Tricia, but I knew I'd find out in due time. She had so much juice leaking out, that it was leaking off ou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getting her ready for everything to come, but we'd find out how much she could explode. We kept at her big MILF nipples for a few more minutes, but then my mom brought my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 few times. "I love you, Bionca; you're the best daughter a mom could ask for, I swear, now get up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followed her order. She inserted a couple of fingers up into my slit and peeked up at me too. Tricia lowered herself down to my mom's twat as well and began licking i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as my mom took one of my nipples into her mouth and fingered me too. I placed my hands on her head and rubbed it for her as well. I looked at her for the most part, but I had to glance at Tricia working her magic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me, she unleashed her lesbian side as if it was flipping a light switch. She kept her legs spread so I could get the clearest look I could in that position, and of course, I had to smile at the camera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ricia, you're almost as good as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but they both also kept going like mad. My mom wanted to feel her head, but she grabbed my tit as hard as she could and kept her fingers moving swiftly as well. We looked directly into one another's eyes and let the love engorg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ace moving a bit too, but sure enough, sucked and licked both of my nipples just as the hot babe she was. I attacked her with my bad breath again, but she wasn't complaining. She not only let her fingers thrust, but she rubbed my lips as slowly as s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great mom, again, except for that you are cheating on dad, but you're still Mother Of The Year to me. Nothing and no one will replace you;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loe," Tric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already liked you, don't push me, got it?" Chl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ricia up with her. "Yes," she answered, before kissing my BFF. "And you have a wonderful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back down to my mom's slit and fucked her some more. Then I gave her another kiss before leaning back towards her again. She grabbed both of my boobs and sucked my entire lef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scrubbed her head as hard as I could. As Tricia went to town on my mom's snatch harder and harder, she had to suck my nipple just as hard as well. I moved her head back and forth a tad, but not enough to give her a headac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es, that feels so damn good. Yes, look at your daughter that you love so much, give her the intimacy she crav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and closed her eyes. I was still moving her head back and forth, but she was still going strong despite Tricia was eating her out. I had no idea how she could take it so well, but she was going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gave her the will to do it because I was her daughter, but surely enough, she still had her limits. Either way, I already felt like screaming. My mom switched nipples again, feeling her suck so hard on it; I had to bring my arms up and pace myself a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take a break. "Is your mommy making you feel good, now,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down yet again and kissed me. "Only great moms do that for their kids, but Tricia, do you mind switching sp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Chloe," she repli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escorted her back on the bed and had her lie down. Then she got onto her knees and leaned to her slit. She immediately went down on her, and I moved the camera closer to the bed. After that, I got behind my mom on my knees and placed my palms on her butt. We spread out her legs and began lick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esn't love a cherry-licking train?" Tric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her, but she got just to lie back and enjoy then. I couldn't get a good look at my mom giving Tricia oral sex, but she had Tricia already shaking around too. I licked my mom's twat lips up and down slowly and made sure to rub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dose of her juice, even from that position, but surely was gonna milk her for all I could get too. I felt her jiggling more and more, but I didn't hear Tricia whining; she still enjoy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onca's mom,"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call me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ng pussy, but if you want this to happen again, you're gonna have to be good like my daught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ok right into my eyes the whole time, and no matter how good I make you feel, do no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tad but didn't stop. I couldn't verify what Tricia was doing, but I kept going with even more will to go nonstop just because she was my mom. Words couldn't express how much I loved her, so I had to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back and forth on those lips and had her juice dripping down again too. I reached my head up as much as I could and saw Tricia looking right at my mom, so she was listening. Nevertheless, I knew what it was like to have my mom eat me out,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clutched her butt cheeks as hard as I could and held her as tight as I could. It was still an uphill battle to make her feel as great as I wanted, but I was still up for a challenge. I also let my tongue into her cherr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ove you, Chloe; I almost want to have sex with my mom now, considering how good you are. Holy shit, you're a MILF's MILF. I'm keeping my eyes on you, just as you wanted, but you are tempting me to look away, you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has that effect, Tricia; I hope you're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verify, but I was sure she did begin petting her head. I was too busy achieving my goal, making my mom truly feel like the best mom in the world. Maybe I was doing it in an unorthodox way, and this wasn't even my idea, but I was going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er butt cheeks as I held it as well, so she was better than good then, but with her the added appeal of getting to spread the pleasure to Tricia, I did have the happiest mom alive then. So, with that added to the equation, Joe was gonna have some majorly awesome porn to watch for the rest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t got a view of both me eating my mom out and her going to town on Tricia too. I was sure we'd review the recording as well before we gave it to Joe as well, so we could always fuck again and tape it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lso had an excellent bush growing too, so I had a lot to work with down there. I rubbed that long-haired bush and surely made us both jolt a bit more in the process. I certainly knew that intensified the pleasure she gave Trici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loe, that's really good," she moaned while breathing heavily. "Don't stop, and let that tongue in there deep too. I want to feel you in the closet way possible, you smoking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tad and had to get a look at my mom eating her out too. I came upon my mom's left side and saw her cheating on my dad with Tricia. I didn't stay up there for long, but indeed got a good look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mom; she is something else. I thought you were amazing, but wow, your mom is to die for; I mean that. I'd gladly take a fucking bullet for you, Chloe. I love you, and maybe it's because I already love your daughter, but it's still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nodded and even stuck her tongue in betwee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Chloe," she cried, covering her face. "I'm sorry, I'm not looking, but shit," she whined, kick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but got on my back towards my mom's slit. I ate her out that way and surely made her feel even better like that. I failed to hear her moan, but Tricia could've covered thos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were still making one hot video together. I spread out my mom's legs once again and even sucked my mom's lips into my mouth as well. Then I did have her moaning a tad, and I got some of her hair in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as hard as I could and grasped her butt cheeks hard, but still, my mom was in the zone to make Tricia feel more than excellent. I could still look between my mom's tits and get a look at her eating Tricia out, and her reactions were jus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are long, but then I angled my head up again and closed my eyes. I made her have to move her butt back and forth, but I was still committed, so I followed her and kept her lips inside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ittle painful to my neck, but I got it done for her yet again. Even if tears had to form on my face, I still didn't stop. I just pictured her taking it for as long as possible, rather than just going for the go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wanting to spend as much time as possible with my mom and BFF then. I knew the tape would only last so long, but still. Judging from how well it was going with Tricia, neither of them didn't want the action to en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my labia, Chloe; I'll cum all over your face and make you love it too. I'll douse your face, and your daughter knows all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Chloe ponder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with her, pushed myself on her, and grabbed her boobs.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ricia, you've had both of us eat you out now; who 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m not answering that," she confessed, coming up with us. "I love you both, though," she made clear, before kissing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make up your mind now, Tricia," my mom made clear, before pushing her down. "Go to town on your BFF 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ve right in there and indeed brought out my 'A' game right away. Judging by Trica plopping her hands on my head right away, she appreciated it. I let my tongue go in between her lips, but only somewha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in between those lips again and held her thighs as tightly as I could as well. My mom stayed by my side, though, and watched closely. She failed to speak, but I heard her moan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she was reaching for her cherry as well, so she was set on pleasure, but of course, when it came to us, it was never enough. To die for pleasure was, in fact, addicting. She placed one hand on my head too, but no words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managed to stay speechless as well, so she certainly paid attention so she could compare my mom and me. My mom did conclude that she either wanted to distract me, pleasure me, or both as she leaned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ached over to my snatch and began rubbing it from behind. "Your mommy loves you, Bionca; don't you ever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ussy-eating must be well respected in the family; all three of you know what you're doing down there. I will say you're both better than Joe, but I can't choose between you two. It's like comparing Master Of Puppets to Ride The Lightning; it can't be done. I love both of you; I'd love to get into both of your panties if you let me again. I know you shouldn't cheat, Chloe, but shit, you are a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but moved her fingers on my twat a bit faster. Needless to say, she let a finger or two dive in there was well, so she did throw me off a tad, but nothing hurt my reputation with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pped myself the best I could, of course, and sucked her lips into my mouth as well. I got some of her hair too, but it only made it sexier. I sucked as hard as I could on her lips, and to no surprise, she caved to the thrills much easier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aked the bed, even with both my mom and me on it with her. It was like watching a rocket the final minute or so before a rocket needed to take off. Once again, I couldn't be sure how long she'd last, but I was more than willing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onca, get your BFF out like you're about to make a fire hydrant go off. Do it for her because you love her. You love me too, so you have to do it for her. Nothing and no one can replace a BFF, so you better deliver. BFFs are held to higher stand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but don't worry, Bionca, I'll still go easy on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dded a string of pecks all over my shoulders and back and even reached over to my boob with her other hand. She slowed down her fingers, but it was even more pleasurable that way. They went in and out of my slit and made my entire body tens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go nice and casual on Tricia's pussy again, but also surely appreciated that. She fondled my head probably as lazily as possible, but all in response to my phenomenal cherry-eating. I kept my tongue in there somewhat, moved my face back and forth, and made her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Joe to death, but nothing can compare to making a woman feel this good by eating her out, right, Bionca?"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didn't stop. I needed to finish the job, make her know that maybe I was the best. I didn't even know what was going through my head, other than making the sex as hot as the surface of the s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onca, oh, you fucking did it now," she moaned, pressing my head on her muff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ew it was that time, but I couldn't escape Tricia's grasp if I wanted to. So, a few seconds later, I took her mighty load and took it well. My face was already drenched, but I still wanted more. I desired to have all she could spa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at first burst, and it was orgasm heaven all over again, but from her. My mom stayed close and watched the whole thing and didn't even try to get a drop for herself. After a minute or so, she finished up, and then my mom brought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licking my face, and even though Tricia just had a big orgasm, she came to my jugs, took them in her hands, and started licking my nipples. So, all three of us were set with love and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cleaning off my face, my mom let her hand onto my cherry again and began fingering me again. So, none of us were gonna let anyone have a break. She pushed my face to the side so she could get the other and did it rather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o share my daughter or son with you, Tricia, well as long as my daughter was cool with it. I love her dad to death, but I guess I'm far from perfect. Incest is a dish best served hot, but it never cool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that an oxymor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is, but it doesn't make me love you any less. You're right though, Tricia, she is better than Joe, but don't tell hi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don't you join me here? She's got two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immediately came to the other side and feasted upon my other nipple. I set my hands on both of their heads then and smiled at the camera. Then I made sure to turn a tad to give it a better loo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ose delicate nipples, both of you. Show off how close you are, even though you're having sex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she moved in here with your brother; we did bond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felt my twat, but held onto my breasts as tightly as they could. Once again, I felt my juice flowing out and even coming onto my legs a bit too. Neither of us took it easy on me either; both of them sucked my nipples into their mouth as I couldn't see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their heads harder than I could possibly fathom, but it was happening. I looked at both of them several times and tried to pay each of them equal attention, but of course, it was next to impossible given the nature of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et their hair go through my fingers several times as well. Once again, with a double whammy of thrills came so to me, I had trouble staying silent. I felt like screaming, but I still managed to keep a lid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if I haven't told either of you lately, I love you both. You're both awesome and shit; I don't know what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had anything to add and kept themselves busy for a few more minutes. With each passing minute, my knees shook a bit more, and it was harder to stay upright. They both did grab one of my butt cheeks and held them tight too, so I felt somewhat sec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both kept reminding me that all bets were off. After a few more minutes, my mom rose with me and played with my hair a tad for a moment before kissing me. She failed to speak, but kissed m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she was done, I saw Tricia get off the bed. She came back just ten seconds later, and I saw she had the strap on in her hand. She gave it to my mom, and she put it on herself. I was more than intrigued, so I lied in front of her, and s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 dildo into my pussy and made sweet love to me for the first time. No one said a word, but as always, our incestuous movements said it all. She stayed close to me and kissed me several times ov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r boobs rub against each other, and Tricia just stayed to the side, but wasn't blocking the camera. She was still up enough so it could still see her masturbate. My mom and I had to watch her fling it around back and forth a few times, but we sure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fucked him more than I have. Can he be trusted not to let your father see this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a horny motherfucker, Mom, but he wouldn't let dad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ecause if he does, I might move in with you two," she add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I mumbled, rubbing her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been rather intimate before, we definitely raised the scales again then. We just enjoyed each other how a mother and daughter shouldn't, but certainly did anyway. I wasn't sure how far she was letting the dildo into my slit, but it felt pretty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nted to get used to the grand intimacy of the moment for a bit longer, but I knew she'd pull out the bigger guns sooner or later. Until then, I got to feel her MILF jugs and the rest of the top half of her body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assaged my arms and kept me somewhat secure again. I loved my hands down to her butt and caressed it too. So, we were rather happy together again and stroke each other's hea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to me and to kiss me several times all over my face and neck. Nevertheless, I made sure to return the favor multiple times as well. After ten minutes, she finally did rise a bit and grab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y mom and kissed 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s lips haltingly came off her's. "Now get down to your BFF and lick her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ropped to my tits and began licking my nipples again as my mom stayed upright. She kept the dildo moving in and out of my twat, and watched the action. I looked at the camera again and felt more than confident it was capturing the action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your ex-boyfriend shoot his load clear across whatever room he's in right now watching,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ure he's cum at least three times by now, but let's go for a few more," she suggest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my boobs as hard as she could and certainly sucked my nipple into her mouth again. I covered my face with both hands in defense of that and tried my best to keep myself from yelp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as able to thrust the dildo a bit faster in that position and certainly held me tighter. I uncovered my head a minute later and saw my mom's hooters flopping a bit, along with a closeup of Tricia's beautiful face. She fucked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taken care of now; I have two smoking hot women making me feel so much luxury; you're making me feel bad. Lesbian sex can be so magical, but having it be incestuous with my pretty mom too isn'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wouldn't be having as much fun cheating with two young adult ladies with one of them not being my daughter. I'm fucking my dazzling daughter while her BFF is licking her nipples, so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m," I moaned, shimmer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bed coming off its legs, but we didn't care too much about the neighbors again. I felt my defenses go down a little more with every passing second, but I didn't want them to stop like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eased me endlessly and made me cry again. Neither of them spoke about that, but made it happen. After a few more minutes, my mom treated the camera to see her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gain and pushed it down as hard as she could as she sucked my lips into her mouth. I even arched back for a few seconds in response, and Tricia followed me. Then I went back down again, and Tricia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she even got above me with a knee on each side and let her pussy right above my mouth. "Help yourself, Bi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had another carpet-munching chain going. I grabbed her thighs, just like my mom did for me, and ate her out effortlessly. Tricia put her hands on mine and held them tight, so I got right back to a double dose of pleasure with both giving and rece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again, you sexy lady, stick that tongue in there deep and find your way down to my clit. You know where it is, but feel free to retake your time; I don't mind waiting. In fact, I think I kind of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Tricia," my mom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used our mouths on pussies for over ten minutes in that position, and even though I kept letting out tears juice, I went along with the gratification and danced in the endzone on the sexual spectru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as far as lesbian sex, I wasn't sure how much higher I could go, but of course, if the right situation came around, I might want to find out, though. I looked up at Tricia to see her trying to deal with the pleasure, but my interests were pegged if someone else wanted to feel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had both Tricia and my mom feeling pretty damn good. I felt pride in knowing that I started this whole chain of events because I decided to fuck Joe that night to ween him off his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only did you not get Joe off porn, you're fucking your BFF and mom, so good job, Bionca. You started driving from Miami, Fl, and wanted to get to Bismarck, ND, but wound up in San Fransico, Ca. How do you expla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m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giggled, and then Tricia wiped her twat all over my face, I got more of her bush too, but I still liked that. After twenty seconds, she backed away and left her pussy still again for me to lic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twat? I know it's not your mom's,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Who's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shave your bush;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eans you might want to see me at least somewhat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u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Bionca," my mom objected as I felt the mattress maneuver. "She's your best friend, so treat her as such," she warned me, letting her pussy on mine. "If you want to keep her around, then you need to be sweet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I might be moving out of this apartment, but you couldn't drag me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tender with your mom, though, Bionca. She gave birth to you, so you have to show her all the compassion and everything to her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lovable to each other, okay?" my mom asked, coming up with us. "You two are BFFs, and you need to treat each other as such. You can bust on each other, but I think there's more there now, so ki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nstantly leaned to each other and kissed. I didn't think either of us was being that mean to each other, but my mom was still wise. Either way, our melons went together and certainly worked on any weird issues we di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let my lips off hers and looked at my mom. "You see, Mom? We're close and lo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f you say so," she added, coming up with us. "I just think if you're moving out because she wants her boyfriend back, you might be a tad resentful. Now, Tricia, lie with Bionca, and I want to see you two making out like incestuous sister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lied down, and made out just as my mom put her twat on Tricia's. Tricia and I felt each other's cheeks and lips for some time. I kept my eyes closed the whole time and certainly thought Tricia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you might've had a small point. I'm not about to tell you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felt the bed move some more, and Tricia, so I knew my mom was shaking around quite a bit. We had never tribbed before but had seen it in Joe's porn movies, though. So, she did with us and made us literally get clo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being ordered, I lied next to Tricia and blindly found her hand. So, we held hands as we made out as passionately as possible. My mom didn't utter a word and just let her snatch rub on Tricia's. Needless to say, I did wind up loving Tricia a bit as we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and increase its grip, too, so all signs pointed to her being my maid of honor if incest was ever legalized. We pressed our lips onto one another as hard as possible and surely gave each other thrills just from kissing and holding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ertain my mom wanted us to work on the emotional side because we were physically close with the sex, but the emotions could improve. I hadn't seen any resentment from Tricia, but it could've been hid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touched anywhere else; it was just our hands and lips together for over ten minutes as my mom kept tribbing with Tricia. I hadn't even made out with Joe or my mom for that long before, but I did it with Tricia, even though I never considered myself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my sexual orientation, it happened, and Tricia went right along with me. I wasn't sure if she could possibly have any other motive other than just wanting to break another record over Joe, but she still didn't have access to my recor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lve nonstop minutes, Tricia's lips came off me a tad. "Damn, I guess you're better than me. You can lick my slit longer than me, lick nipples, and kiss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ift from her mother, Tricia; now do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you're a mother first and a hot to trot MILF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should let me meet your mom some time, Tricia," Chloe added as she pulled Tricia up with her and wrapping her arms around her too. "I'd like to meet her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with me, Chloe," Tricia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cherries together and made out with her for a minute. I just watched and playing with my cherry too. Although, my mom did part her lips and leaned away slightly. They both began tribbing again and moving aroun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ive my daughter and the camera a good show,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ta meet the hot chick that gave birth to you. Is your mom a blon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r hair is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even though you haven't m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know how Bionca feels about me, so now, may I ask: do you think your mom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ure,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meet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a crush now, Mom?" I ponder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feeling my pussy. "Keep your legs spread so the camera can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they kept tribbing as hard as they could too. My mom kept her hand busy, but she was still heavily invested in making Tricia feel good with her cherry too. Nevertheless, she did let Tricia take the lea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of their torsos moving back and forth, so they were both contributing their own moves and surely wearing each other out too, but still, neither of them were looking to stop anytime soon. They proved to have so much chemistry; I was almost convinced they did fuck onc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they showed off. They knew how to make one another feel good, and I knew I could masturbate like hell too. I scrubbed my twat as quickly as I could and surely jerked around in the process. I peeked at the camera and even decided to bring the camera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a closer loo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he'd love a better view of two beauties tribbing," I replied, before feeling their pussies. "And they're both still wet too, dud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w him your twat too, sweetie," my mom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it a close-up of my cherry as well and rubbed it. "Yes, it's drenched too," I said, before glancing at them again. "Your ravishing mom and elegant ex-girlfriend are tribbing slowly, but surely like they'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Bionca,"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be nice," I warned them, before kissing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they both leaned to my tits and began licking them again. I made sure to keep the camera right on them so Joe had the best close-u he could get. I looked at them, and they kept their eyes on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ill managed to move their crotches a bit, so they kept tribbing as well. The camera didn't get them doing that so well, but I rested assured when Joe watched the video later, he'd be eyeing them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camera got much more difficult to hold as they made me weaker. The pleasure certainly had that effect on me, and there was no stopping it. I held it over them roughly two feet above their heads, and they made sure to look into the le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on me for ten minutes, and my arms got more and more tired on each one. Nevertheless, I made sure to keep it upright so we could keep going as long as possible. I knew they'd give out sooner or la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sitting down with them. "I hope you like watching this tape at least half as much as we did making it for you, dud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s well, Joe; your mom and sister are both smoking hot. If I were a guy, I'd want to screw the shit out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Tricia. Well, Joe, I hope you had fun watching and masturbating, and feel free to watch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