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Damn it, where the hell is she?" she griped, peeking at my watch. "She was supposed to be here two hou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Phoebe, she's nineteen and about to go to college. You don't need her going there with her hating you more than she already does," I consoled her,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egan, but shit, she presses my buttons. What am I supposed to do? Just let her walk all over me? She's my step-daughter, and I love her, but she's just a bitch if you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is, but you can't let her get to you. She loves you too, and sometimes I think you expect too much. Regardless if Britney was your step-daughter, real daughter, friend's daughter, she's still a young adult and doesn't want to hang out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s not all the time or even some of it, I see her when she needs something and decides to join us for dinner. All of those times, she exercises her smart mouth, and I'm just sick of it. I love her, I do, but WTF, M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Phoebe, but let's just wait for her," I add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five minutes later, we saw her walk through the door. She failed even to make eye contact with us and just went about her business for a moment. Although, I saw Phoebe cross her arms and await Britney to acknowledg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hoebe, is there a reason you're shooting daggers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 reason you're over two hours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kidding me, Britney?" Phoebe griped, getting on her feet. "You were supposed to go mall shopping with Megan, and I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forgot, I guess the day got away from me. Why didn't you just go, though? I didn't even want to go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the point was that we were supposed to bond, and you know, get along. Wind up, truly loving each other, instead of just saying it for your dad's benefit. And haven't we talked about you calling me 'Mom' too,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scoffed and headed towards the hallway. "Phoebe, just because you married my dad doesn't make you my mom. So, fucking what if I forgot, you don't have a right to give me shit about it. As I said, I didn't want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t you noticed your dad getting pissy about us not getting along?" Phoeb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ere's no need to get in each other's faces, you two. It's obvious that you two don't get along, so you have a point, Britney, but your step-mom is trying to make an effort, so just throw her a bon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egan, and you just lost a cool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 me make this clear, Britney, we're leaving in ten minutes," Phoebe made clear, getting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t daggers at each other for a moment, but I had to notice their eyes moving ever so casually. 'Oh, that clears something up indeed,' I thought,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go to the mall, get along, and love each other, got it, Britney?" Phoebe moane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ever, Phoebe," Britney griped, before stomping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sighed and sat back down. I didn't know what to say or do, but I sat next to her and rubbed her leg and arm for a moment. I surely had something on my mind, but I felt reluctant to bring it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m I gonna do, Megan? She won't even put in a little effort," she whin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hoebe, may I state my not so expert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egan?" she inquired,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need to fuck, I could see it on both of your faces, and you both checked each other out ever so casually. You hate each other because you want to have sex with each other. I already know you like girls, and something tells me, so does she, or at lea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uts, Megan," she laughed, push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am I onto something here? I mean,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and we both stayed silent for a few minutes. I could tell by the look on her face that she knew I was right, but she didn't want to admit it. I had to smirk at her, but she didn't want to glance back at me. After another moment,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prove us both right," I answered, prior to heading to Britney'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her door and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ready, Phoebe," I heard her whine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M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the door in the same clothe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ave a solution for you two, would you come with me, please,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dirty look and just walked out in front of me. I followed her back to the living room, and she sat down next to Phoebe. I sat on the other side of Britney as they didn't make eye contact and crossed their a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is about, Megan?" Britney b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do you like girls?" I pondered,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not doing anything with you, Megan," Britney prot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me, but with your step-mom. I think you two want each other, and are just mad you can't have each other, so she's a stern bitch of a step-mom, and you retaliate right back. Either one of you, tell me I'm wrong. I don't think either of you needs to be ashamed, but your dad loves you both, Britney, and needs you two to get along," I explained, before slowly bringing my lips to hers. "She loves you, maybe too much, but its backfired, so now, let's correct that mis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ritney lick her lips for a few seconds, and I brought her hands to my legs. So, I felt her vibrating, and I knew she was turned on too. As I had her thinking about it, I peeked at Phoebe and noticed her slather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she wants her step-daughter,' I thought before placing my palms on Britney's neck and bring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somewhat firmly, and I felt her shake a bit more. I even pushed my luck and moved my hands to Britney's jugs. She failed to protest and just kept kissing me for a moment. I closed my eyes and reveled in the process of what I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n't get Phoebe to admit to anything just yet, or Britney, for that matter. Although, I knew it was a work in progress, so I exercised patience, and just let it happen naturally. Nevertheless, I still had to enjoy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hat Britney did bite on the sexy worm I put out there. She also helped herself to my tits and caressed them even through my tank top and bra. I didn't look at Phoebe, but I did hear her moa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Britney let her lips off mine, and then she brought her hands down to her tank top. She took it off herself, and I helped myself to see her glorious jugs she had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Britney, how many times have I told you to wear a bra?" Phoeb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but stole my hands and brought them to her melons. I felt them and relished the feeling even though I wasn't much of a fan of the ladies, but of course, it was Phoebe driving me to get her just to conf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took advantage and squeezed those boobs somewhat firmly. I surely knew Phoebe saw everything, so I only pushed her how she needed to be, I thought anyway. I wanted to get the point across, but at the same time, not push her to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failed to try to get me naked, but kept her hands on my hooters and squeezed them in return. We shook the couch, but so did Phoebe in response to the sight in front of her. Our lips just stayed together for over ten minut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te you, Megan, you suck more than I could tell you. This is like the Honda fiasco, and the Jim Miller situation put together," Phoeb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she had a point, but those still weren't the words I wanted to hear. So, I parted my lips from Britney's and went down to her bosoms. I went to her left one and began licking her nipple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hoebe opening her mouth widely for a second, and then her hand went into her panties too. That alone was proof enough that she wanted her step-daughter, but I still desired to hear th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egan, I had no idea you liked girls, but you're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girls, but I'll go until I get one of you to admit the obvious. Until then, I'll be the bitch she thinks I am and play dirty with you," I made clear, getting on the floor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her knockers and began licking both of her nipples. "These don't quite match your red hair, Britney, maybe close to Phoebe's cheeks, don't you think?" I asked before licking the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peek at her step-mom to verify, but nodded a few seconds later while keeping her eyes on her step-mom. I knew the results had been coming soon, but I still didn't lighten up on Britney. I closed my eyes a few seconds later and found her other nipple to tak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Megan, yes, suck that red nipple just like that. I know my breasts are small, but I hope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cked as hard as I could. That immediately showed as she pressured my head as much as she could. She didn't make me uncomfortable, and I just cherished the fact of how much I got under Phoebe's sk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aw you checking your step-daughter out, woman. It's no crime, and it might be technically cheating on Bob, but get over here, you know you want her, so have her. She'll take you, I've gotten her all loosened up, and you look like you're about to scr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dumb skank!" Phoebe snapped, hitting the couch. "I want to have sex with my step-daughter. I want to get into her panties, and have my way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m?" Britney ask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call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it's true,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 doesn't excuse your behav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yours," Britney made clear, lea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delay and just pasted their lips together as they both moved their hands to one another's lower backs and hips. I watched them like a hawk with my mouth wide open and enjoyed the sight just as Phoeb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unlike a step-mother and daughter, and like lovers, just as I knew they would if they let their barriers come down. I just didn't know how it would all go, but still found myself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prised that you haven't helped yourself to Britney's tits, Phoebe. I mean, damn, they're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hoebe parted her lips. "Oh, shut up, Megan, you were right, so don't brag about it. You can keep a secret, right, Britney? I still love you; I don't want to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Phoebe, so maybe this will help; now get your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Britney stripped the top half of her body in less than twenty seconds. Once she pulled her bra off, Britney didn't even soak in her step-mom's jugs and leaned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ritney, you're good at that," Phoebe moaned, grabbing onto the couch cushions. "I had no idea you could lick and suck nipples just like this. Fuck, I'm speechless, but I love you. You might be a young bitch of a woman, but now I want to forgive you. Fuck you for being right, Megan. You might be my best friend and can read me like a book, but fuck you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cheat on your husband with your hot step-daughter. I'll keep the secret too, but I'll just be here masturbating too, s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Megan. Fuck you, fuck you, and fuck you some more, but I will have fun with this beauty. Go ahead, get completely naked, though, but she's all mi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ntention of taking her away,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sponded to that. Phoebe just lied back and cherished the very woman she was bitching about only ten minutes before then. Her mouth never closed, and she never stopped looking at Britne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grabbed onto both of those boobs too and licked and sucked on both of her slightly redder nipples. Meanwhile, I did indeed strip completely and stuck a few fingers up into my slit. So, I pleased myself like I was gonna die if I did, with my eyes glu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Britney clearly saw me doing that, she also dropped her hands to Phoebe's shorts. She undid them and got them off her without taking her mouth off her nipple. Once she had her step-mom naked, she brought one hand to her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thrusting those fingers, so she pleased Phoebe in two different ways. That way, Phoebe had to angle her head back and deal with the pleasure the best she could. I cheesed as much as I could and shook the couch mysel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tched Britney give her step-mom's nipples long licks, I felt the thrills surging throughout my body as if I was getting thrilled by Britney. I also knew it came from pride because I called it perfectly; they wanted each other and led 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Phoebe looked back down. "Oh, yes, Britney, just like that. You haven't been nice lately, but you're making it so difficult to be mad at you now. It's next to impossible to stay mad now, but shit, I'll give you a sh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om," Britney ordered Phoebe, coming up to her step-mom. "I love you too, and I feel different, but you've been mean too. Calling me out in front of my dad never ends well, but you've done it many times, so your hands are dirty too, but I'll forgive you," she made clear before kissing her and going down to her pussy. "By the way, you weren't wearing any panties, but you gave me shit for not wearing a bra, what sense does that make?" she questioned,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instantly closed their eyes and prepared themselves for what was to come. Phoebe covered Britney's head with both hands and made her get closer to her snatch. She willingly let it happen and fucked her step-mom like a porn sta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ritney, oh, you're the best step-daughter in the world. I might be biased towards the pleasure, but what the fuck ever will keep going on my slit. You certainly know what you're doing, but I never knew you liked girls. Maybe because you hate me, but you're surely making it clear now. Oh, yes, that's the spot, your slick tongue is perfect on those lips. I hope you like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even more than before because I knew just how right I was, and the results couldn't have been displayed better. I watched Phoebe enjoy every second of Britney's thrilling like it was Christmas morning, as she scrubbed her hea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inject myself at all, but never left their side. I surely wanted everything else to happen naturally, but of course, Phoebe and Britney would always know I was there, but I still didn't touch them or tell them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just sat there for over ten minutes as her step-daughter worked her magic, and she never took a break. I had to commend her for that, but I kept my lips zipped for their benefit. I wanted them to go as far as possible, and with every passing second, I got more hop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aulted my beaver too and had trouble keeping myself together, but nevertheless, nothing and no one was more important to me than my best friend, and she was having the time of her life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Phoebe's bush there, it didn't distract her at all; she proved to her step-mom that she did love her, and maybe in an extra taboo way. Even if she didn't want to admit it herself, she got it done and savored the resul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went fast or slow, Phoebe just lied back and took all the pleasure she could. I had seen her have sex with guys before, but as I saw her with her step-daughter, it showed her playing a whole different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licked those swollen lips down there for her step-mom, and even with her troubles keeping herself together, she kept her eyes on her step-daughter's and also featured those loving eyes. Nothing and no one could duplicate those feelings, and all three of us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even wrapped her arms around Phoebe's legs as she got somewhat uncontrollable. Nevertheless, she showed she had the experience to deal with a situation like that. I loved Britney's moves so much; I got jealous of Phoe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sucked on her lips, and even kissed her down there numerous times too. It couldn't be clearer that they both just needed to fuck, but yet, I took the high road and didn't rub it in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ow much pleasure Britney gave Phoebe, I wasn't going to make either of them feel bad, but I'd always know I was right. With every drop of juice that got on Britney's face also made me even m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horny and can see how right I was, but shit, what can I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Phoebe kept jiggling, Britney released her legs and brought her hands up to her jugs. She squeezed them a bit and made her step-mom smile even wider. I could certainly tell by the look on her face Britney was close to making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it slip to Britney, and just let her find out on her own. On the other hand, then Phoebe gave one clear sign, which was tears on her face. So, a few seconds later, Britney calmly rose to Phoebe once again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daughter," she added, undoing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it off Britney, and then Britney got off her thong, leaving her naked. As they were both completely nude, Britney spread her legs out, and they both encased their arms around each other. Their tits came together multiple times, and they kept their eye contact locked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Britney moved one leg under Phoebe's and brought their pussies together. So, they tribbed as Britney left a small gap between them. Not a word dropped from anyone's mouth for some time, and I surely loved seeing their melons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still had to moan a bit in the process as they made each other feel pretty damn good. Britney held her step-mom's leg tight to keep them both in place too, so they were in for a wild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Phoebe moved her hands to Britney's jugs and held them tight as they kept going nonstop. Both of them seemed to move and work together perfectly, so I had to laugh at the irony, but they were synced together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on the couch, they made it come off its legs often, so they were more than revved up, most definitely, and covered in sweat in that serene living room. Phoebe's hands also moved all-around Britney's knockers, so she got a real feel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Phoebe, do you? Do you like the feel of your twat on your step-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Britney, and holy shit, you have a dazzling body. You could put supermodels to sh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didn't add to that, but leaned back to Phoebe to kiss her. Although, before she could arch her back, Phoebe yanked her step-daughter to her and glued their lips together. As they made out, Britney kept her hands down, but Phoebe placed her palms on Britney's face. They both kept their eyes closed and made out like passionat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are too muc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and closed my eyes, but noticed they didn't look my way beforehand. I let my juice soil the couch, as my twat appeared to be flaming. It felt so bad that it was wonderful solely because I was witnessing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I cooled down; Phoebe gently parted her lips from Britney's. "So, would you like to come to my bedroom with me,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ep-mommy," Britney agreed before kissing her again and gett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ok one another's hands and were off to her bedroom. I, of course, followed them in there, but made sure to keep my distance. Britney lied down first and kept her legs spread as Phoebe wasted no time getting on the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op of her and kissed her again. I thought she'd make her move on her step-daughter, but she just wanted to make out even more, which made it even more crystal clear that their love was strong, and could lead to something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from the side of the bed standing for a moment as I played with my slit again, but then I lied down on the other side of them. I watched Phoebe and Britney closely make out yet again, as their jugs came together mer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twat was on fire, I had to please myself yet again. I knew it beforehand, but I definitely got off on the taboo thing. As I actually saw it, I surely had my system go into overdrive, and they showed no signs of stopping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Phoebe gently took her lips off Britney's and calmly made her way down to her titties. She casually grabbed onto both of them and brought her lips to her step-daughter's left nipple. With their eye contact locked up again, Britney placed both hands on Phoebe's head and encouraged her to chea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your step-daughter's nipples, step-mommy? Did my bullshit piss you off so much that your pussy got wet at the thought of licking those nipples? Was Meg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a gap. "Yeah, flip me the bird, that's fin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back to pleasing Britney's nipples. I saw her lick and suck on both those delicate pieces of flesh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that feels good. I've never been with a woman, but you're making me feel good. I love you, step-mommy. Maybe I'm biased too, but you're all too good. You're making my snatch wetter than a monsoo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Phoebe to stop; in fact, she sucked one into her mouth deep. Britney needed to move herself back and forth ever so slowly, so she couldn't even look into her step-mom's eyes. So, she indeed let her freaky si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yes, just like that. You're not even on my pussy, and you're making me feel so damn good and loved. Shit, I'm sorry, I'll never mouth off again. You sure know how to please a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do, your step-mommy did experiment a bit in college, Britney. Your nipples aren't the first ones to make it inside her mouth. She has the experience, but she never told you that,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closer to Britney and kissed her once. "Well, be nice to your step-mommy, and maybe she'll share more stories of her pas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gan,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Phoebe whined, lifting her head. "This is my step-daughter, so hands and lips off,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art, and get back to gratifying her already," I attacked her back, pushing her hea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nna fucking tell her that, hussy," Phoebe blasted me back before kissing her one more time and calmly climbed back down to her crotch. "I might have eaten out a few college ladies, years before I met your dad,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w me your skills, wench,"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Phoebe griped, pointing at her. "Megan and I have that kind of relationship, but we don't. I might be cheating on your dad, but you show me respec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I'm sorry," she sighed, putting her hands up. "You know what, maybe we should stop, Phoe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Phoeb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ade a joke, but you get pissy, and that was a turn-off," she whined, getting off the bed. "You showed your other side and admitted you wanted to get into my panties. I let you, but you just reminded me that you're still a bitch," she accused her, walking back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no," I object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er and took her hands. "Don't jump off a bridge; you both have points, but don't leave, Britney. You two got closer, didn't you? Maybe your dad shouldn't find out about any of this, but still, you told each other you loved one another numerous times, so just let that go and be nice to your step-mommy. You two clearly have some major chemistry, and you two should explore it," I explained, before tugging Phoebe to us. "Now, both of you should apologize, and then we can get back in bed. Neither one of you is about to get dressed; you two will have sexy fun for as long as it takes. Your dad won't be back until tomorrow, so we have nothing, but time. Then come tomorrow, all three of us are going to the mall, and Britney, you're step-mom here is going to buy you maybe some new clothes, shoes, makeup or even a bra and panty set if you want. Why, because she loves you, even if you haven't said it, and she hasn't made it easy for you to say it, you both love each other and need to work out your feelings. Whether you want to admit it or not, you two started having sex, and you both latched onto each other like putting a nail into a hinge. There's nothing to be ashamed of, but of course, we don't need anyone finding out about it, and Britney, you're not gonna tell your dad about your step-mom's past either. Now, both of you need to be nice, but cut each other a little sl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o, Britney," she added, wrapping her arms around her and kissing her. "We shouldn't cheat, but I've loved you as my step-daughter from the day I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w take your step-daughter back to bed and eat her snatch like Misty Rosen, Phoebe. I watched you do it, and you made her feel good," I added, prior to escorting them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lied down first, and then Phoebe got right in front of her. She lied on her stomach and brought both hands towards her pussy too. She calmly brought her hands to it and felt the juice i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step-mommy. I'm sorry, I'll never call you anything like that agai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ritney," she assured her, coming up to her as I lied back down next to them. "I'll buy you whatever the fuck you want, and I'm just saying that because my bitchy best friend volunte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I want to call you 'Mom,' but we're having sex, so it sounds even wei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take it personally," she assured Britney, before heading back to her slit. "Fine, witch, you need to please yourself all night, I'll make it happen for you, but don't touch either of us, got it?"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oozy, now get to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hoot me a look and turned her face to Britney's beaver. She let her tongue out, and it came onto Britney's wet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that feels good," Britney moaned, arch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hoebe close her eyes and lick her step-daughter's pussy slowly, but ever so pleasurably, as I witnessed Britney shake a bit and bite down on her bottom lip. No one said anything for a while again, but my fingers stayed rather bu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placed her fingers on each side of Britney's muff and kept her lips spread out just a tad. I didn't just look at her snatch, but all over them as they certainly became closer than ever, as far as I could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think I'd get them to go this far, but after that heart to heart to heart, my hope rose beyond my wildest dreams. Britney kept her arms on each side of herself and just seemed to be paralyzed with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Phoebe's tongue going in past those lips, but it seemed like she did, judging by Britney's reactions. I played with my twat so much because this was better than porn, and every second that went by got m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breathed as heavily as she could and pushed her back onto the bed too. So, she featured all the clear signs of getting pleasure in the best possible way. I surely wanted to join in with them, but I resisted and kept my distanc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opened their eyes or spoke, so it all told me that they loved the sex, and nothing needed to be said. Just as Britney needed to jolt a bit, so did I because I couldn't possibly not get myself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few orgasms as I just never stopped fingering myself, but I managed not to take anything away from the mood. Neither of them looked at me and went on with their taboo business. Britney didn't let out words, but still had moans slip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bring her palms to her boobs, and she immediately began squeezing them too. Even with all the love and lust in the air, no one spoke about it and just dealt with it. Phoebe rubbed her step-daughter's twat and let the love g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took a licking break and looked at each other, they still didn't talk. Although, Phoebe did insert a few fingers into her slit and let them thrust. That got Britney's torso to come off the mattress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Britney? Do you like it when your step-mom plays with you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smiled widely and spread out Britney's legs as much as possible. Without saying a word, she leaned back to her step-daughter's snatch again and opened her mouth too. She immediately sucked those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step-mommy, suck on my pussy. Licking is good, but sucking on it is so much better," Britney moaned, rising a bit and lying back down again. "Fuck, that feels good, 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ay 'I love you too, Britney.' for her because I knew she loved you, but shit, I opened up the sexiest Pandora's Box known to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Megan," Britney moaned, bringing herself up a bit and placing both hands on her step-mom's head. "Yes, I like it, step-mommy, I love it. I hope that's what you wanted because you got it," she warned Phoebe, petting her head with one hand while supporting herself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lips going on Britney's slit lips down there. She had to move her figure back and forth a bit while pulling her hair too. She managed to keep herself together, though, just as the good step-daughter she wa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released those lips and began licking them again. That didn't make Britney lie back, but inevitably hit on her defenses. I couldn't fight the urge to come up with Britney and get a better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hoebe work the magic on the one woman she should never get involved with, most definitely. Yet, I saw her licking her step-daughter's pussy like she was in love. As Britney got a better look at Phoebe, she had a harder time keeping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didn't scream and took all the pleasure she could get too. The other thing that became completely clear, too, was that it wasn't just the physical thrills, but about the emotional on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knew Phoebe had to be coming to her limit, but she didn't stop for a second. So, Britney kept rubbing her head, but especially her forehead, as she made constant eye contact. Never before had I seen such intimacy, but they doled it ou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she kept her fingers deep inside her twat as she went back to licking, and soon after that, Britney pulled Phoebe up with her and kissed her again. That lasted for over a minute as Britney's palms stayed on her step-mom'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s fingers continued thrusting in and out of her slit as well, so it was a never-ending pleasure-a-thon it seemed. Their lips did drift on and off, but didn't stop kissing entirely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couldn't fight the temptation to stick a couple of fingers up into Phoebe's snatch as well. Their breasts stayed far enough away, so they didn't touch, but they did seem to be closing the gap a tad e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have neither of you gone apeshi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respond because they were lost in each other. It was utterly transparent once Phoebe and Britney actually started fucking, but it nearly felt like they were rubbing it in my face. I knew it, but still didn't want to shove it back in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their lips came apart, but stayed close as their fingers moved even faster. Needless to say, they both soiled the sheets and mattress simultaneously. By then, their melons did touch slightly, and they made one another rattl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implest solution is always the solution, damn it. I've put up with you whining a lot for the past year, but all you needed to do was fuck. It's a bittersweet moment, be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n mind, I still managed to take all the delight I could in the sexy action they displayed. I couldn't say for sure how long they'd go, but of course, I had a front-row seat to everything, and I wasn't about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hoebe pushed Britney down to her back and brought her leg up too. "I know how to give out the pleasure, dear step-daughter," she made clear before bringing their twats together. "I've always had a kinky side, Britney, but I never thought I'd show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s better late than 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ribbed again and surely made all four of their melons move a bit. That time, their positions were switched, and Phoebe could take control too. She moved back and forth quite a bit and had her step-daughter move right alo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had that control, I saw the big cheesing smile come out. Just as I saw a few times in the past, her step-daughter managed to yank that right back out of her again. Nevertheless, she got it out of her and dealt with i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maybe we should start hanging out more often. I could go for this now and then, even just once a week. My dad likes to leave the house to work a lot to fit in some step-mother/daughter time. I'd love to see those tits more often; I had no idea they were so dazzling. When they flop around, it's like the female version of Viag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lattering, Britney, and maybe we can sneak in some time to fuck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get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and then, but that's it, Megan," Britney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going for over twenty minutes and kept their lips zipped again, along with me. My fingers felt like they were going through some fierce agony, but yet, I just couldn't stop masturbating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pussy lips back and forth so often that I was sure I did it over a thousand times by then. They managed to yank out those numbers with the sight of them having sex. Even though I got zero action, I still pulled out the most significant numbers I could think o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almost want to get married to a guy, or a chick, with a daughter, so that I can fuck my step-daughter. Damn, just one of you alone is smoking hot, but with you two together, you're like right out of Mommy's Girl or some shit. Son of a bitch, I love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neither of them spoke to that; they just proved yet again that I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Phoebe yanked her step-daughter back up with her yet again. "Okay, you were right, Megan. Are you happy?" she asked, failing to look at me, letting her hands skate over Britney'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Britney, do you mind if Megan joins i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