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want the boat!" Rashida roared, pounding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You went on one trip with me last summer, and every other time that it touched water was me fishing with my friends. You never wanted to go with me, Rashi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I w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r. Conner, would you please ask your client to calm down?" I asked, peeking at him. "Let's just get through these proceedings as civilly as possible. Your client yelling is not helping us get through this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iss Stewart, your client needs to get on board. If he is not willing to compromise, we're never getting out of this room. The bottom line is, they need to split everything down the middle, so your client can not say no to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every single thing she seems to want are things that I paid for with my credit card, bank account, and everything else as she also needs money for useless shit like that treadmill, you used it once, Rashi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Rob? I gave you seven years of life I'll never get back, and I thought they were happy years, but no, I come to find out that you decided to fuck that slut at your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name is April, and she isn't a slut. Just because you never cared about our marriage doesn't mean you can just throw me under the bus and demean April at the same time. That's not f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you tell your client to settle down, Miss Stewart? He was the one that cheated, so really, this is courtesy of my client. She is going easy on your client, let me tell you. I've had others go out for blood, but she is being nice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rubbed my face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want from me, R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Rashida, we loved each other at least at one point. Maybe we grew apart; you can't cut yourself off from any blame here. You were consumed by the stuff you wanted that you did use. I bought you that car and even pushed out another grand to get the color you wanted. I took you out to dinner literally thousands of times to expensive restaurants and treated you like a queen. Now you want my boat? Call me crazy, but I don't view that as being cool at all," he explained before looking at Mr. Conner. "That seems bloodthirsty if she is going after something she completely doesn't want. She is only fighting for it because she knows how much I w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true, Mr. Conner?" I asked, putting my hands on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responded, so we knew what the answer was, and neither of them even blinked. I wasn't even sure how to deal with the preceding, but I took a deep breath and clenched my fists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ashida is a tart, she has her own class. I don't think I'll be able to zip my lip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f we give the b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giving her the boat, Ms. Stewart," Rob whined, looking at me. "No, she is out for blood. She is just getting back at me, and I love that boat. I've taken it out like fifty time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Rashida and Mr. Conner, what would you give us in return for the boat? The car that he just said he bough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 Rashida bitched, standing up. "Why should I give up my car? He cheated, so I deserve more, peri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confirms that you are out for blood, and therefore, not ready to play ball either, Rashida," I pointed out, standing up and taking my files. "If you want to play hardball like this, then we'll fight fire with fire. We'll destroy her character and make it sound like she is a total floozy, which she is proving herself to be, I'm pulling my client back not to rip your client a new hole, but this seems pointless, Mr. Conner. I don't give a fuck if he cheated, she is still responsible for their marriage too. They were partners; she doesn't just get to be a bitch like this and take everything. How does that sound? Are you prepared to go to court rather than settle in this room? I've been in here so much, lately, I'm thinking about moving in here. So, what's it going to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over two minutes. I couldn't get Rashida or Mr. Conner to make eye contact with me. I surely didn't intend my rant, but it just ca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pushed my chair out more, Rob grabbed my hand. "How about you let Rashida and I have a few minutes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solutely not," Mr. Conner protested, standing up too. "I'm not about to let you alone with my cli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all due respect, Mr. Conner, follow my lawyer and get the hell out," Rob ordered him, pointing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exchanged dirty looks, but did, in fact, gather his things and head out the door with me. Neither of us said a word and just came out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gainst one wall as I saw him on the other. "You know, it's cliché for a man to represent a woman in a divorce procee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oming from a woman representing a man that cheated?"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crew you, dude. I know we both have obligations to represent our clients and go about this as pro-client the most we can. Although, you have to look at the whole picture. I'm sure we both heard sob stories from them, but never got to see the whole thing. Yes, maybe he cheated, but neither of us was there to witness the circumsta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I should just advise my client not to take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quit referring to her as your client. She has a fucking name, it should be 'Cunt,' but it's Rashi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reat her with some respect!" he whined, getting close to me. "She deserv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e deserves his boat, Ben. Does she not deserve her car? He even paid an extra thousand dollars for it to be pink? Seriously, is she a Victoria's Secret mod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is an interior decora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ch is why he pays for everything, right? He's an executive at an insurance company and raking in the doe. He pays the mortgage, her car, his car, that treadmill, and everything else. Now she wants to take away his most prized possession? What kind of bullshit i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legal kind, Cassidy. So, you're going to deal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I whined, getting away from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have a potty mouth too? That's okay, I won't whine about it, but in the end, you know you need to get on board. So, what if he got his dick wet from another woman, you live and learn. He just has to learn his lesson and find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ow can you be so sure, Ben? Going through a divorce can screw up his perception, and everyone he knows' perception of marriage too. This messes up everything for both of them, really? All you have to say is that he'll live and learn? What kind of message does that send to anyone hoping to say 'I do.'? Neither of us is married, are you ever planning on getting hi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and stayed silent for a moment. I wasn't sure what he was thinking, but he did glance at me from time to time. I also didn't know what his intentions were precisely, but he did close the gap between u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this is their marriage. As you said, we weren't there, so shit happens. Regardless of what happens with them, there are still millions of couples that'll get divorced. All we can do is get through these proceedings and go onto the next one. Maybe marriage isn't right, to begin with, because we're both lawyers that solely handle divorce proceedings. We wouldn't have this job if the average marriage worked,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Are you looking at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answer and causally backed away again with a covere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think I'm gonna sue you for checking me out?" I giggled. "There's your soft spot, you still want a woman too, but you're not so thrilled with yourself helping people screw over others that they said they'd be with forever. Am I right? Why else would you just let down your guard just now and even call me 'Cassidy'? You've spent too many hours in rooms like that one, hav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can at least admit you looked at these hooters, right?" I asked, lift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oaned, closing his eyes. "And they are lov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ve and learn, Ben? Did you say 'I do' to someone? Did it go wrong in the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have, Cassidy," he groaned, peeking back at me. "Why do you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and backed away. I bit down on my bottom lip for a moment as we kept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going on with you, did you just let your guard down? Did my appreciation of your boobs make you feel differently about me? Even for just a second? Don't worry, we, our clients and the security guard downstairs are the only ones here, you may confess it to me," he let me know, closing the gap yet again. "If I did have a wife or girlfriend, she'd probably get jealous I was spending so much time with you and Rashi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called her by her first name. Dare I ask, did you forget that rule in the 'Divorce Lawyer' handbook to always refer to your clients not by their name, even in priv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called me out on that a couple of minutes ago,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I asked, placing my hands on his chest. "You are quite a stunning man, how old are you, fo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irty-five actually. I'm not about to ask a woman's ag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I'm thirty-three, and I like you, B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oming onto me, Cassidy," he groaned, sha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ould it turn you on if I told you that my panties are getting wet? That beneath this green skirt, I'm wearing a pair of dark blue rayon panties that have my juice on them, would that make your dick hard? Even though we're supposed to be professional and just shove those feelings and urges away, would you let your johnson get the better of you, and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woman? We can't be involved. Both of our clients could sue us, Cassidy, I don't think that would be good for either of us in the future to represent more clients," he explained before a pause. "What the hell was that?" he asked, peeking back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investigated and calmly opened the door. I didn't think either of us knew what to expect, but we both still quietly made our way back in there through the other small hall towards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still love you, Rashida," we heard Rob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Ben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got to the door and glanced through the small window. "Yep, they're having sex, oh, your client is riding mine on that table, Ben. I guess they had some pent-up sexual tension to work out, and they both have great bodies. I'm sure you've thought about what her melons look like, but now you know,"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close and watched through that rectangular window for a moment. They remained in the same position and fucked nonstop. I surely didn't know what to make of it, but they sure caught me off guard and had me liking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inute, I backed away. "Enough already, Ben," I objected, pulling him away. "We shouldn't watch them; whether this is just a quick fuck or whatever, we still need to respect their priv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Cassidy," he apologized, rubbing his face. "What do you think this means for us, though?" he asked, crossing his arms while leaning on the wall. "Have we both just wasted hours negotiating for them so that they could be alone and have sex? I mean, I know we've gotten paid for a lot of those hours, but still. We could have you know, had lives to attend to, Cassidy. When was the last time you got l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ver a year ago, but I don't know what this means. It could be nothing for all, we know. Who knows what our clients were talking about before they started screwing. Maybe memories became too much for them, so they needed to get toge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 we do now, just wait for them to be done? It's Friday night, and after nine by now, what do you prop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looked over his body again, even in the dark light in that small hallway. I licked my lips as I looked at him, and also so as our eyes met again. Neither of us said a word, but I saw him slathering his lip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to me and placed his hands on my butt. "I like you too, Cassidy," he made clear before pasting his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and let my hands come onto his butt as well. Our lips stayed together for over two minutes as our lips moved slowly, but passionately. I wasn't even sure how to feel exactly, but I couldn't help, but enjo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he gently pushed my lips off his. "Maybe it's because you're a smart bitch, your black hair, or maybe because you're someone I can't have, but I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ve seen Rashida's jugs, do you want to see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responded before bringing his hands to my bl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n the dark, he managed to unbutton them all in just a few seconds, and then he pushed his face in between my boobs. Even with my bra on, he began rubbing his face on the tops of them and mo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ep it down; we don't want them to hea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too busy to notice, Cassidy," he corrected me, undoing my skir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lanced at my underdressed body for a moment before lowering himself to his knees. "And you have great taste in bra and panty sets. Dark blue really suit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his hands back to my bosoms and his lips onto my stomach. "You better keep it down, too," he whispered before smooching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ho's contradicting themselves?" I pondered, placing my hands on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beautiful woman," he answered, caressing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intained our positions and actions for a few minutes as we said nothing. We still heard some noise coming from the room, so we knew our clients were still quite busy. The whole time, I felt tickled with every kiss from him, and then he brought his hands 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viewed my face again, then I casually nodded and blew him a kiss. Without taking his eyes off mine, he lazily lowered my underwear to my feet, and I stepped out of them. He failed to peek at my pussy just yet though, he put his hand up and rose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is head was towards mine, he lowered his hand and escorted them both to my back. That time, he just undid my bra, and I took it off myself. Then as he knew I was completely naked, he slanted his head down and checked 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a beautiful woman who loves to cut throats, Cassidy. You came in here today, ready to play,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just came out after your client was a total wench for the zillionth time, Ben. You have to admit to me now; she's never once said she'd had plans to do something with that b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but let's stop talking about our clients," he whispered, closing the gap again. "I like you too, most definitely," he stated before placing his hands on my butt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now I want to see you," I murmured, undoing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m fall a bit, and I immediately dug into his boxers and grabbed onto his schlong. "Go ahead, feel me, Ben, I won't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he whispered, squeezing my butt cheeks. "Wow, I couldn't tell by seeing you with your clothes on, but you have a soft body,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can be sweet, Ben, I like more and more by the second. Although, I should tell you, this hard cock is doing most of the heavy lif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I can't use it in our negotia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wouldn't want that, unless you want to lie and say your figure would win over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lie to you, Cassidy, you have the softest hands I've ever felt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rying to butter me up, Ben?"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few seconds and checked out my body yet again. "Wow, I'm stunned at how much chemistry we have now, Cassidy. You can be sweet when you want to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ve never called me anything worse than 'bitch' behind my back,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hussy' or 'floozy' have come across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lright, Ben," I mumbled before pecking his cheek. "I'll forgi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make it up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have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gain and casually lowered himself down to his knees. I slanted my head down to watch him, but his eyes met mine again. Then he smooched my stomach again, but after a couple of presents from his lips, I felt his fingers come o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them flow down from the top. "It's nice and wet,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o mention a little fury, too, you like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have a giant bush down here or be bald; you'd still be undeniably sexy. This little patch is perfect for me, though, it gives you some sexy charac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gonna make me bl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adding anything to that, he calmly let his tongue out and brought it to my slit. He gave it one lick from bottom to top and immediately made me jiggle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ll me a bitch again, B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enjoy this, bitch," he let out before he lick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bite down on my bottom lip and grab my tits too. Ben allowed his tongue to lick me in the same movements roughly twenty times in thirty seconds. With each one, I twitched just a little bit and rubbed my back on the wal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he also got a small dose of my juice as well. I wasn't sure where it went, but I knew he wasn't shy about fucking me and letting it out. For the time being, he solely just used his tongue, but I certainly didn't have any standards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ood there and enjoyed the surprise. I unquestionably didn't ever imagine anything like this happening, but as it did, I loved it. I couldn't wrap my head around the rules we were breaking, but I threw caution to the w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a slick tongue, Ben. I absolutely didn't know it from seeing it when you talk. Dare I ask, are you a fan of eating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for the sexy bitches,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m the sexiest one you'll ever meet," I made clear, shoving his face back to my pussy. "Get your whole face wet, and make damn sure you have the aroma of my juice all over it, too," I moaned, scrubbing my crotch with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you would know how to get your client's ex-husband's lawyer off, Ben, or I might go extra hard on you in co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t then, tart," he suggested, peeking at me before placing both hands on my snatch and spreading out my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let his tongue in between my lips and gave my pussy walls a few tasty licks. He had me vibrating and moving my fingers quite a bit too. As I felt so pleased, I couldn't force myself to keep the pressure on his head, but it seemed that I didn't need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he certainly knows what he's doing down there. Licking me inside my cherry and even slathering my lips too, I did underestimate him. Maybe this is something I never thought of, but if he can do this for me, maybe he has other skills I didn't account for, who the hell knows,' I thought before peeking inside the room. "Oh, my client is fucking yours doggie-style now, Ben," I laughed before loo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stop and even began massaging my lips ever so softly. Then I had to close my eyes and angle my head back too. He seemed to have a golden ticket to get me off, and he indeed used i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stroke of his tongue anywhere down on my twat, he scored a few more points. As time went on, I squeezed my jugs more and more until I started hurting them a little bit. I didn't fret, though, because he thrilled me entir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coming from him being my opponent, but this is still steaming hot to have him fucking me with his mouth,' I thought before peeking down at him again. "You're sure making me feel good, hunk. I might have to return the favor if you keep this up. I don't like owing anything to peo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won't ask you to do that," he informed me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nt to, Rashida will be keeping that boat come hell or high water, so it's the least I can do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by the way, I love your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aid, lowering myself to him. "Am I going to get to taste yours too?" I pondered, taking his pecker in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want to tas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when I walked in here eight hours ago, but now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can work something out,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en, now gi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 he repli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tended on it being a long kiss, but after five seconds, he parted his lips from mine and gently pushed me back. He didn't make me fall back, but I lay down in front of him. He wasted no time leaning down to my slit and allowing his tongue in ther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placed my hands on his head and applied a little pressure to it. So, I forced his tongue to take a dip in between my lips again, which stimulated me again so that I couldn't look at him again. Nevertheless, I scrubbed his head with both hands and wiped the carpeted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just like that, Ben, suck those lips too. Don't leave unpleased at all, or there will be hell to pay. Although, fuck it, I haven't had anyone eat me out in years, so you're making me feel wonderful right now, you stud. Oh, you're special, I'll give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at it for over five more minutes as I just tried to take the pleasure. Once again, I found myself surprised, but still quite turned on by the whole situation. I grabbed one of my boobs and squeezed it hard to deal with it a littl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ear the licking and sucking too, Ben, but don't let them hear, though. Make sure you have it be just for us," I implored him, glancing at him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Cassidy," he stated before sucking my lips into his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closed my eyes as hard as I could. "I want to look, but I know you'll make me scream if I look right at you, Ben. I had no idea you could be my man in shining armor," I moaned, pulling his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add to that, but he didn't need to; he spoke with his lips and tongue. I felt him poking at my labia a bit, but he only teased it from time to time. I surely didn't want him to make me have an orgasm because that would make me y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know just how long he went on from that moment, but it seemed to be a magical time with our clients only ten feet away with just a closed-door between us. The rise of the magic and lust came to light in that dark hallway and cast a spell ove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Ben, I can't go on much longer. You're going to make me cum, and then I'll be roaring so much, the people on the ground outside the building will hear me. Stop, stop, stop," I warned him, sha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can't you contain yourself at least a little bit?" he whined, bringing his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say after the meeting, you come to my place and then you can make me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 date," he responded, climbing up onto me. "I still have to give you some of my seed, though, and I will deliver," he said before a pause. "I'm sorry, this is awkward, but I still have to ask, may I make lov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you fuck me doggie and cowgirl style at my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he added before kissing me. "I know it's the passion talking right now, but you're an amazing woman,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stick your dick inside me, horndog," I ordered him, placing my palms on his shoulders. "Don't cum inside me, Ben, that'll guarantee that you won't get to fuck this amazing woma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orewarned," he mumbled before he let his wood take shelter inside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guess it's been an extra-long while since I had a cock in there," I moaned, closing my eyes. "It hurts a bit, but make sweet love to me, Ben," I told him, glancing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ladly, Cassidy," he added, grabbing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eyes on each other as his dick casually started thrusting in and out of my cherry. Needless to say, I had to bite down on my bottom lip to suppress my screams and some tears. A few tears still made their way out, but that didn't turn him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a human woman; there is nothing sexier than a woman who can just be her horny, but somewhat weak 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shut the fuck up and mak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n extra bossy tramp,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make sure you cum on my face, I want to taste it and swallow all I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 for you, even though it's disrespect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kissed him, but then I tightened my grip on his shoulders. I certainly could see him in a whole new light, even though we were in a physically dark place. He stayed close to me and let his pecker go in and out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his dick was just that big, my pussy was that tight, or both, but he consumed it with that big schlong and made me love it. He also kissed me from time to time to keep up the intimacy, which also filled me with ho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good, Ben, I mean really good. Maybe it is the taboo aspect of talking, but I like you. Maybe after we settle with Rashida and Rob, we can team up together and give someone hope not to brea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a bad business model for us, but we'll see. You're making me like you a whole lot more. My likeness to you skyrocketed in twenty minutes, and now, I don't even know what to think. This isn't the first case we've done on opposite sides, but yet, as I'm fucking you, I do feel my heart growing a b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a romantic?" I asked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for the women I like, and you're making a lot of headway. You'll have to thank your slit for most of that, but it's true, Cassidy. Shit, it is wet, it's drenched, you just have juice spouting out like a garden hose. That just turns me on beyond belief, but feeling your naked body is also hel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s just me, Ben? You're turned on by me, and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had no idea you could be so sexy mentally or that you actually did have a smoking hot body either. That's on you for hiding it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n't looking for it though, now give me another kiss and rise a little bit and look at my figur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am," he muttered before following my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rabbed onto my thighs and held them somewhat tightly just before his cock began going in and out of my snatch a little faster. The development immediately came as I had to bite down hard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my cunt would have gotten more used to your dick b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uddenly stopped thrusting and shot me a dirty look. "Don't use that word. That's supposed to describe you as a woman, not your twat,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call you whatever you want, but at least don't refer to your pussy by that word. I've bit my tongue so many times to rip you apart in that room, but I haven't because I respect you as a woman. You might be a wench, Cassidy, but you're still a sensible woman. I'd sure like you to think I'm tough, but not an asshole or unreasonable," he whispered, giving me a pupp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ce, but gently pushed him off me. He sat down and leaned up against the wall. A few seconds later, I got up right above his dick, but took a peek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they doing,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ddling on the table," I answered, lower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rod and guided it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slide right in, and I placed my hands on his neck. "Call me crazy, but I think our job with them is coming to an end," I mumbled before kissing him. "No big deal, people get divorced every day, but not every day do I fuck the other lawy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not disagree," he added, placing his hands on my butt and bringing his face within just a couple of in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miled at each other, but failed to move, though. I felt Ben's cock vibrating again; I found myself assured that he wouldn't cum inside me. I did feel him grab onto my butt cheeks a bit, that wa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only figure that we are, in fact, falling for one another at least a little bit. The chemistry shows itself, but of course, it's mixed a little, considering the opposite attitude with Ben not wanting to call my pussy a 'cunt' and his enormous respect for me despite that we were opponents. Holy shit, I just had him pegged wrong, but I wasn't looking for him like thi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silent minutes, I undid his shirt and got it off him. "You have to be hot, but let me get you a little hotter with these," I proposed before pressing my boobs on his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ose are mushy on my bare chest," h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h, Ben, they're just tits, nothing worth going nuts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e said, encasing his arms around me. "Do you ever feel your own bosoms, Cassidy?" he questioned, squeezing u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don't get the same sensation from them, though. Sometimes I wish I was a lesbian, so I'd at least have my boobs to enjoy. You have a cock, but you don't play with it unless you count masturb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wrong, and I absolutely love your jugs rubbing on my somewhat hairy chest. It feels so damn good that it hurts a bit, so it feels like you're injecting Viagra right into my flesh with your own flesh. What's not to like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chatterbox, I know boobs have effects on guys, but damn, I never conceived them to have superpowers. Are you confirming I have them solely because of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down the road from them," he answered before kissing me again. "I'm a tits man if you didn't figure that out. I just thought I'd never tell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out it from the rooftops if you'd like," I whispered, pushing him back slightly and grabbing onto his arms. "Now let me ride you, Ben. Feel my pussy working its illusion of superpowers on you, or does my slit not have the same advantag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does, Cassidy," he replied, grabbing my thighs. "I swear you have those superpowers, but I hope you'll use them for good and not ev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f you sleep with me tonight, I just might. You'll also have to let me give you a blow job too; I don't like owing people. You made me feel good with your mouth, and I want to do the same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assidy, I won't argue with that, and I love your bouncing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n the d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maybe I can cherish them more when I see them in the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shut up, I'm trying to fuc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exy super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body a bit, but mainly went up and down, which made my melons flop around in the process. Ben certainly didn't hate that, considering his eyes were stuck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even press sexual harassment charges, stud, eyefuck them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ar if anything was going on in the room with Rashida and Rob, but I didn't care. As odd as it was, Ben and I found attractions to each other, and we both ran with it. I already knew there'd be some future for us, but the thrill lay with what future might 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ose two melons seemed to hypnotize him a bit, but I certainly didn't mind or give him a remedy to bring him out of it either. As my pussy walls kept rubbing on his rod, it became sorer with every passing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is attraction to me fueled my spirits more than I could imagine. I had also never made a habit of screwing someone like this, so the whole situation wooed me. Needless to say, he didn't even need to move; I did all the work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hands on my thighs, but he couldn't keep his grasp on them, to save his life. I just relished in that, knowing I could certainly delight him like that. Again, I didn't ever think that this feeling could ever make me feel so good, but yet, i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just watch him view my hooters; I had to move my head around and deal with the pleasure myself. I surely knew that both of us were fired up, but he still managed to make me more turned on even though I was fucking him mo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smoking hot, Cassidy, I swear. You're dazzling, but damn, you have one sexy persona. I wasn't looking for it, but now that I see it, I feel like I've been blind. You're probably the sexiest woman I've ever set my eyes on in my thirty-plus years on this planet. I'll fuck you at your house, and make you scream there," he made clear before placing his palms on my boobs. "I'll play with these too, squeeze them, motorboat, and make them fight each other too. Although, they are both soft, so it'd be hard to hurt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ould do the same thing with your b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sexy lady, but be careful with them, they are a lot more delicate than you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that so?" I pondered, slowly halting movement and getting close to him. "If you're extra good to me, I'll be perfect for you, B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again, but just had little smi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this is where you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e said before kissing me once. "You'll have to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you give me your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unds fair," he whispered, wrapping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lovers for the first time because we both kept our arms moving on each other and pressed our lips together as if they were magnets. We went on for over five minutes as we still paid no attention to Rashida and R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ucked each other in one another's minds and threw away the keys to both. We both moaned quite a bit and even used our tongues on each other too. His hands landed on thighs on the opposite sides, but he still rubbed them margi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long we'd go or just how he managed to keep a lid on his load, but I felt more than interested in finding out. He seemed to be a puzzle that had recently shown me much of the picture while making it clear that there was a lot more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meaningful make out session abruptly ended when he pushed my lips off his. "Shit, Cassidy, I have to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cked his cheek and got him. "Then get your ass up and give me your seed, Ben," I implored him, getting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ar sexy divorce lawyer," he moaned, rising and taking his wood in his right hand. "I'll do anything for you, Cassidy," he let out before his first stream blas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muttered, angling my head back, closing my eyes and lightly touching my face. "Give me more, or I'll su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uckled, but made damn sure to dole out another four shots onto my face for the most part. After my words, I held my breath in attempts not to taste his cum just yet, I wanted to feel all I was going to receive first, and it was worth the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you're intoxicating,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bit, but wiped my eyes and glanced at him. "Thank you," I replied before bringing my fingers to my mouth. "Oh, it tastes like pretzels, the zesty k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he ask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even with all your seed on my face, you must have a huge 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do," he added before planting both hands on my face and pasting his lips to mine. "And I'd like to work it out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somewhat and grabbed his thighs. 'There's nothing wrong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passionately yet again with our eyes closed, and it seemed like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s going on in here?" Rashida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n and I parted lips, and I felt like my heart stopped, but I still smiled. "I think we're busted, B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and let out a few giggles, too, before we both turned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still naked," Ben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saw you having sex, and decided to wait for you. This is on you two as well, if you just finished in a timely fashion, this might not have happened," I laughe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this is..." Rashida bitched, pointing at us. "Fuck it, we're not paying you two for tonight, but this is very unprofessional of both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we supposed to read between the lines that you two don't need us anymore?" Be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ashida answered, wrapping her arms around Rob. "At least for now. We'll rehire you if we need to that is. Although, I don't think we can recommend you two to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fair," I stated, rising. "It's not like Ben and I didn't enjoy each other's company once we were left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stunning, Cassidy," Rob prai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quit eyeballing her," Rashida griped, hitting his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Rob groaned, view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ese tits are the only ones you get to ogle," Rashida made clear, point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weetheart," Rob added before kissing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why don't we get dressed and go back to our place. I think we need some more time alone, and you remember where it i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ashida," Rob responded, placing his hand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 need to do the same now, Ben," I brought up, encasing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wait," he added before kissing me. "We wish the best of luck to you two, but we're gonna g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s too, I guess we wish you luck, even though you sure as shit aren't supposed to hoo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it happens, R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goodbye," Rashida said, before they both went back into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eeked at each other again. "If you come back to my place with me, be forewarned, I will give you oral sex. I hate owing peo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dead serious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now get dressed so you can go to my house with me so you can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not say no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