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5 of 5</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Leah?" she asked,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up, Ashlynn?" I asked, hugging her. "You can call me 'Mom' if you'd like. You're gonna be my daught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consider that, Leah," she sai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ow's the little one in there?" I asked, feeling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still good; I'm sure we'll find out what the gender is in a month or so. I don't have a preference, honestly,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e either. Wait, this isn't about him or her,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what, Ashlynn?" I asked, before feeling her leg. 'Shit, does she know about Gia's affair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 love you too,"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giggled, rubbing her face. "I can trust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nodding. "Until I find out if you're carrying a girl, you're the most important woman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nything I tell you just goes into your vault, as Jerry Seinfeld w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confessing to a cri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close to one, I guess. I just want to state again: I love you, but I want to give Tyle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ow he's your son, and this might be more than just weird of a request, but he has a mommy fetish," she divulg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not to grin, but she bit down her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 he likes moms, you know, in a sexual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gonna be a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laughed. "There's no easy to say this, but I've let Tyler get with a couple of mother figu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 lean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have to ask you not to judge me here. I know incest is a crime, but I actually had a threesome with him and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felt my mind become blown. I was at a loss for words and tried to comprehend the bombshell she laid on me when I was worried about dropping the one I knew ab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d a threesome with him and your mom? The lady that gave birth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shedding tears. "You don't think I'm a freak, do you? You're gonna be my mother-in-law, and I don't want you to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m just shocked, I guess," I made clear, wrapping my arms around her. "I mean, that is something huge to do for him. I knew he loved MILF porn, but you took it that far for him? You must lo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mooched my cheek. "Um, there's no easy to say this either, but I know that you know Gia really well,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you should talk to them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s I let out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t started with him wanting to do it with Gia and her kind of having her own crush. I talked to Gia about it, and she encouraged me even to do it in front of her, so one thing led to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d a three-way with Gia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rusting you, but yes. I know it's wrong because she's married, but I love your son and let it happen. Then a few more times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ucking kid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d then I noticed he kind of had a thing for my mom too, and let's just say she's not a shy woman. So, I let it happen with my mom and me as well. I know it's incest, but it was a reward for him when he was happy about giving you a grandchild. So, I had that happen too, and I guess I wonder how far his mommy fetish would go. I wonder if he'd consider you the ultimate MILF. If I set it up for him to have sex with you, that would rock his world into oblivion or something. Call me selfish, but I'd like him to myself, sexually speaking, considering I'm wearing my mom's ring, and I have his bun in my oven too. Will you promise me you won't tell anyone about any of this, least of all Roger? He'd hate his son and me if he found out, and that'd might ki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uldn't tell him, I swear," I made clear, hugging her. 'Are you fucking kidding me? Gia admitted to having an affair with Tyler, but she left out Ashlynn's involvement. I might've done the same,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ve you, Leah; you're a great mother figur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e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exactly what to think of Tyler helping Gia cheat, but I already admitted my misdee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know this might be selfish, but I just need to know this: are you calling the engagemen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he still has a bun in my oven, and my mom has already gone apeshit over everything. In a good way,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think? Would you be willing to let him get into your panties? I know he has a huge mommy fetish, and I can't imagine him not loving it. He loves mother figures, and you're the biggest one in his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think he'd be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bsolutely, I'm marrying him, so I should know some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get my curiosity if need be, but what about your mom? Wouldn't you feel more comfortable going to your mom for this? I mean, you've known her a hell of a lot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way and bit down on her bottom lip. "I know, but I just thought it might mean more coming from you. I didn't want to make a big thing of anything, but I've seen how he sometimes looks at you. Even though it's forbidden, I think he has a crush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mouthful,' I thought, nodding. "Sure, why not?" I asked, before pulling her to me and kissing her. "I'll do it only because you're the most important woman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this means the worl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acted, but did think for a minute at least. Well, I have some experience with Gia, so why not?' I thought as we eyeball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back and kept her on top of me as we kissed each other like lovers rather than soon-to-be mother-in-law and daughter. I didn't mention any such lesbian experience to her, but I showed her I might have 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the best she could, and I set my hands down on her butt for the time being. I wasn't even sure what all I'd do with her then, but I thought the passion would lead her and me, for tha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oved somewhat, felt each other's bodies even through our clothes, and enjoyed each other's touches. Obviously, the taboo edge gave us a lot of passion to us, but we both still knew to use it wis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abruptly ripped her lips off mine. "You're one smoking hot MILF," she praised me, feeling my tits. "This is all righ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icky, that asked permission after the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s a yes; you'll have sex with your own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hlynn, if you think his mommy fetish is that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trust me," she assured me,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her knees and leaned back to me again. She grabbed my top and got it off me a few seconds later. She also wasted no time bringing her hands to my back and getting my bra o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o be one horny young woman as she just placed her hands on the sides of my tits and let her tongue out to my left nipple. She jumped right into the taboo pool with me and didn't look back,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laid back and just took the pleasure she wanted to give out then. I felt the serene thrills from her, like she was committed to making me love her like no one else. I felt so blindsided and turned on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uddenly stopped. "You're not saying anything. Is that good or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m just in shock again; you're just one wild card,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to kiss me again, but then she went to town on my boobs. She slathered both of my nipples ever so slowly and flooded my panties, too, in just a minute. I attacked her with my breath too, but it posed no hurdl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both of my jugs hard and pleased me like her life depended on it. I didn't know she had such lust and love, but it displayed itself perfectly. I had never felt so titillated before, but I couldn't even speak then; she got me flaw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move my hands to the back of her head, but I thought that was good. I loved the gratification like nothing else and already felt closer to my soon-to-be daught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ecided that wasn't enough, so she even bit down on me and let her hands down to my crotch. She undid my skirt and then let her hand down into my panties. She helped herself to feeling my twat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one wet MILF pussy,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going on my cherry and my nipples as I stayed laid back. All I could do was try to take it and enjoy every second of it. I knew it was still wrong, but I couldn't care less and threw caution to the w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ingerfucked me like mad, even with my underwear and skirt still on, and devoured my nipple as hard as she could too. I wanted to look at her as she pleased me, but I was dealing with fire once again, but with a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she was in love with making me feel good then, so I let her run with it. Needless to say, I gave her a taste of a MILF, and she loved it. So, the results came in and made her get herself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even pulled my skirt off me and then my underwear as well, leaving me naked. Once again, she failed to feast on the eye candy and just went for the real thing. She shoved her fingers back into my snatch and let them thrust for a few mor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yanked them out and sucked them into her mouth. I watched her as she viewed me again, enjoying the site. Seeing my lustful smile, she couldn't deny me more pleasure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ward me and kissed me. "I got good feedback from Gia, so I hope you like my style," she muttered, before going down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palms on my thighs and let her tongue out too. She didn't delay at all and began feasting on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eached to her head and felt it. "Oh, I love you, I love you, and I love you some more, you sexy lady. Wow, Gia and your mom must've taught you well; I'll have to send them fruit baskets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kept going like mad. I felt Gia do it on me, but Ashlynn gave her a run for her money in less than a minute. I felt her head move around, and that only intensified the pleasure as it painted the pretty pictur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ured my lips down there perfectly with her lips and her tongue. I also felt the tickling sensations, which made me pull her hair, but she didn't mind. In fact, she preferred that as she giggl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breathed heavily, and did whatever else I needed to contain myself, but I could already tell I bit off more than I could chew. That wasn't about to scare me off, though, because I was in the sexual prime of my life,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bush down there, she was feasting on my cunt like nobody's business and made it clear she was up for anything then. She was so good that I even shed a few tears too. She saw it, but did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f you're willing to fuck both his step-mom and biological mom, then you're a k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lew her a kiss. She returned to eating me out again but went relatively slow that time. I was lucky I was on the couch to prop myself up. Otherwise, I wouldn't be able to watch her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had to close my eyes from time to time, too, and deal with the pleasure. She didn't mind that either and kept going on me. Needless to say, if I wasn't sold before, I was by then. She got so much of my juice I nearly thought I lost we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what is going on here?" we heard Tyler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my heart escaped my chest as I jolted, but she came right to him. "Oh, you caught us, dude," she mentioned, com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did she tell you,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thing, weirdo. I just thought you'd like to get with the ultimate MILF, considering how much of a mommy fetish you have. Your mom and I were warming each other up, that's all. I also told her about us hooking up with your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whined, yanking his hand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upset, dude," I told him, coming up behind her. "She doesn't know about us, though," I mouthed, feeling her shoulders and pushing my tits on her back. "Mother/son incest is illegal, but I won't tell if you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your sexy mommy a kiss; she's naked and feeling me up, too, so you can do that for her,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eeded to keep up appearances, so he calmly leaned over and kissed me brief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so hard?" Ashlynn asked, undoing his pants. "I think your mom wants to see what you impregnated me with, dude," she mentioned, pulling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think, but I put my best foot forward and enjoyed the moment. Ashlynn got out his wood and began stroking it. Needless to say, I didn't shy away from it and certainly fed off the ey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think your mom is hot, Tyler? She can see your wood now, and it's harder than a rock. Is that because of me or her? She is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kay," she added, before kissing him and moving. "Go ahead, feel each other. It's illegal, but I won't tell anyone, either. You already had sex with my mom, so it only makes sense to hook up with the best MILF,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e both answered, before feel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rod with both hands, and he helped himself to feel my tits. We both felt joy but had to sell it for the first time. Either way, she seemed to be buying it and came to our side. She placed palms on each of our butts and caress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really do have a mommy fetish, dude," she added, before kissing me. "Why don't you make sweet love to her now? Just don't get her pregnant; that would be weird. No, you should probably kiss a bit more first, though, don't you think? She's not just some chick you're trying to get some action off of; like me, she's your hot mom. Now get better sexually acquainted while I get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calmly pressed our lips together. We made out ever so slowly; all the while, she kept her eyes on us. I peeked at her repeatedly and saw Ashlynn with her palm on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new she got off on seeing us, but for whatever reason, that seemed to be more than okay with her. I had no idea about their involvement with her and her mom before, but in any case, we enjoyed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ertainly got into it and made a good show after a moment. We both wrapped our arms around each other and got closer. We both just went slowly and relished the moment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slowly parted my lips. "Well, Ashlynn, Gia, and Tia have taught you well; you know how to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 You don't think we're frea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lmly got down on my knees and lay down. "Well, maybe a little, dude, but as your sexy fiancé said, don't get me pregnant; that would be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got naked, and nonchalantly got on top of me. He aligned his pecker with my pussy and peeked at me again. We sold Ashlynn once again, and she helped herself to lie next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ltingly pushed his rod into my twat and officially began making sweet love to me. He stayed close to me and made it extra intimate, but needless to say, it was more about giving Ashlynn an ego boost for bringing u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achieved that, we got the incest connections again and enjoyed every second of it. We didn't bother glancing at Ashlynn then and just enjoyed each other once again; only we had her the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Tyler one-on-one before, so feeling him alone was quite the sensation. Granted, we still had her watching, but it was still very much just us. My boobs rubbed on his chest, and we both fought the urge to go ape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needed to keep it together, if just for Ashlynn's sake. She moaned and relished the eye candy too, but at that moment, Tyler and I just connected once again beyond our wildest dreams. We also kissed each other several times, so we were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know any better, I'd say you two were enjoying yourselves. I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hlynn," we both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r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still your fiancé,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him. "I love you, T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e replied, before viewing me again and rising. "You have some great tit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y'd be a good selling point too. I can't wait for mine to engorge, and then you won't need a different mom because you'll have your hands all over me. When I give birth, then you'll have a mom you can screw when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gotta wait a little while after you give birth to have vaginal sex,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re right; good thing we have hot moms to sub i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to that and continued to have mother/son sex. He sped up his thrusts somewhat and let my jugs flop on the floor, but it was still hot. He also had his hand on my thighs, so he held me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it perfectly and made me feel like the sexiest mom in the world. Even if we did it a million times before, I knew I'd feel pretty damn because mother/son sex was just that good. I took his cock with a grain of salt and bit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schlong diving deep into my cunt, and every time it went back in again, I felt the toll come upon me again, but in a good way. I wasn't sure if Tyler would have issues holding his load, but I trust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eyes go all over me and eyefucked me like there was no tomorrow. Sure enough, that was another factor, but I still wasn't about to sound the alarm. I even grabbed his arms and held them, so he had more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shlynn moaned, getting on her knees. "Fuck your hot mom right in front of me, horndog. She is the ultimate MILF, isn't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Ashlynn," he moaned, failing to look at her. "Oh, Mom, I want to give you my seed badly. You have one smoking hot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son, you may shoot all over me if you wish, just don't get her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ropped to me and pasted his lips to mine. We made out like our lives depended on it and enjoyed it like nothing else. Although, he did cut it slightly short, he wanted to fuck me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there's something else," he let out, still fucking the shit out of me. "You're a MILF's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keep your white stuff in your dick until it's out of my cherr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dded, arching his back. "Damn, when you're right, you're right, Ashlynn," he let out, caressing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rising with him. "You don't need to hide your lust for moms from me; you can let it out when I'm around anyway. I don't need you freaking anyone out, you know. Just remember, you'll have another mom to fuck in due time. That should help your mommy fetish," she explained, before pushing out his pecker. "Oh, you have it covered in her juice now; she must really like getting fucked with your hard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agr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it into her mouth and sucked off all of my juice. We both shot each other lusty, but edgy looks. We failed to speak, but after a few seconds, she released his member and guided it right back to my va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right back to doing me ever so slowly, and then she came to me. "There's nothing quite like fucking your hot stud of a so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feel all of his white hot cum on you, Leah? Trust me; he loves giving it to me, so he'll cherish giving it to you. He's losing it now, I can tell, so prepare yourself. He's gonna douse you, aren't you, hunk?" she ask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eard him, he has a crazy mommy fetish, and I'm sure even if he got you, my mom, and his step-mom all together, it still wouldn't satisfy him. He's a sexual thrill seeker and always going after something more, aren't you,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Ashlynn. Moms are the best people in the world; how could I ever be cont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ll sweeten the pot for you," she added, before she dropped to my tits. "I hope you like how close your mom and I are getting now," she mentioned, before li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o; I swear I do, Ashlynn. I hope you two start going to Victoria's Secre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says we haven't alread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Mom," he moaned, shaking nonstop. "Oh, Ashlynn, get my mom's nipples and make her feel good. You're to fucking die for,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but kept with the flow. Despite my pussy being so lubed and loose, he was still making it a bit sore. Nevertheless, I loved it that way. Ashlynn proved she was crazy about both of us. It appeared and devoured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and sucked on them nonstop as Tyler kept his cock going in and out of my snatch. They worked together flawlessly and made me better than ever. I couldn't help, but love Ashlynn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she did have some misdoings with Gia, she proved to be one sexy and wonderful young woman. It seemed that she was out to make Tyler more than happy to be with her, and how could I stand in the way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and made her feel more than loved; sure enough, I also got some eye contact from her. She fed me the sexy love, and I immediately gave it back. We didn't say anything then, but we didn't need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yler suddenly evicted his cock. "Oh, I gotta cum,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your mommy your seed, horndog," she implored him, coming up with him. "I knew you'd love having sex with your mom," she made clear, wrapping her arms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as he made his load come firing out like a cannon. I saw them both jolt a bit, but she made sure they stayed upright as I got to feel his hot seed cover my boobs. He shot out five different shots over twenty seconds and made sure each one of them hi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real incest sensation again and loved every second of it too. Once he was done, I couldn't resist, but to lean up with them. I didn't say a word, but let him see his great job up close. They both checked out my tits and breathed hard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kissed him again. "So, do you fancy having more fun with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hen she had me turn around. "Now bend over, Leah; your son still has a lot of love to give you," she added, before she aligned his dick with my twat. "Go ahead, cheat on me some more, and fuck your mommy like there's no tomorrow. Don't look at my boobs; look down at her; you may see my jugs whenever you want, so watch your momma take you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being so bossy and get over here, Ashlynn," I ordered her, pulling her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but got in front of me. I helped myself to feel her melons and check them out up clo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hooters, Leah?" she asked, covering my hands with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these are so perky and loving too, and he gets to play with them whenever he wants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does, all because he gave me my mom's ring. I only gave him half access before, but he has full acces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 didn't give him full access after you found out you were pregnant?" I asked, before taking her left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 already see the error of ways, Leah. I'm sorry, T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sweetie," he said, before I heard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proved to be well-connected and ready for more. Tyler tightened his grip on my thighs and fucked me harder, making me hornier for Ashlynn and her rack. I went to both of them repeatedly and had her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Leah, you mean business too, huh? You like some breasts too, or is it just because of your stud of a son?" she asked, rubbing my head. "You may tell me; he won't get that pissed off,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again. I made it short, but we made a connection. Then I went back to her tits yet again and made her feel good. I never thought I'd be doing something like that, but it was happening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she yanked me back with her again. "Oh, I'm gonna love having you for a mother-in-law," she stated,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yler got the treat of seeing us making out for a couple of minutes. He kept his cock inside me, but couldn't thrust it much. I could tell he was in shock and just not ready to keep going until we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Ashlynn was a freaky woman and wanted to go out with a bang. She also enjoyed the biggest one imaginable, so she put on the best show for Tyler to view. Our boobs came together, and mine were considerably more significant, so I crushed hers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mind, though, and even enjoyed it a bit as she pulled me to her. As she did, Tyler finally decided to start thrusting his cock again and making me go back and forth somewhat. So, she got even more of my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got her to become bisexual or not didn't bother me, I just stayed in the moment and let them woo me right along with my son. I wasn't about to tell her about my experience with Tyler and Gia, but I didn't want to make things even weirder than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hree-minute make-out session, I parted my lips and returned to her bosoms. I grabbed both of them and held them tight as I sucked on her nipple again. She scrubbed my head, and I stole Tyler's atten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I knew you were an elegant woman, but damn, you're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n't even finish his sentences, Leah; you better keep going now. Even though he likes MILFs to be with younger men, he also likes girl-on-girl action. A MILF with a younger woman is quite the treat, too, isn't it,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kissing sounds again, and I felt them both leaned onto me, making me uncomfortable, but it was worth it. I just went on her nipples like there was no tomorrow, and sure enough, I got her to moan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r mom is awesome," she let out, jolting around mercilessly. "Oh, she's even touching my pussy now. Nothing will if this doesn't prove to you how much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t with one hand and immediately got her juice a reasonable dose. It ran off my hand and, indeed, got me to jiggle even more. I didn't see myself as being a lesbian either, but for my son and soon-to-be daughter-in-law, too, I could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could scrub it or feel it with my whole palm, but I resisted then and let it build up for the time being. I got a lot of her juice, which was great, but I didn't want to drain her so fast. So, I kept the tips of my fingers on it and moved them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kept my mouth and tongue on her nipples. I certainly had her feeling good, but not too good, it appeared. I walked a fine line and relished her to make myself want to keep going and not get sick of it too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like cake or something really good, but if I overate it so soon, I'd get sick. Nevertheless, she still pulled my face to hers from time to time and kissed me. We didn't speak then, but enjoyed each other's compan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didn't last. "Oh, yes, kiss each other like you're in love, you two sexy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us, but we certainly wanted to see him lusting after us. We kept kissing for another couple of minutes, but then I calmly let my lips drift and pushed Tyler's wood out of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im, wrapped my arms around him, and kissed him. "If you try to back out of the wedding, I'll fuck you up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hecked out my boobs again. Needless to say, I pushed his face back to them, and he took my left nipple into his mouth. Then Ashlynn couldn't help, but take my other nipple into her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just a match made in heaven, and you're holding hands too. Dare I ask: are the wedding bells gonna be extra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nodded again and kept going on me like there was no tomorrow. I couldn't help, but revel in the intimacy. They had it coming out of the wazoo, and within only a minute, I was fighting to stay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knew the reward was out of this world: undeniable love and pleasure from the two most important people to me. They both licked and sucked those nipples hard, but not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enough for me, and it even made me shed a few tears as well. I caressed their heads and made them feel loved in the process. I shot them the lustiest eye contact I could muster, and sure enough, I got them to shoot it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got a little greedy and pushed my crotch out a bit, so it touched their hands. That got them to both shake more and giggle too. Needless to say, they wouldn't let go of my nipples to save their lives, and Ashlynn made herself indestruct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a woman that does anything for her man, Ashlynn, but you were still naughty with Gia, so I'll give you an '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he protested, raising his head. "I think she went above and beyond, so she deserves an '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buttering her up; you already have a ring on her finger and a bun in her ov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rought him to her and kissed me. "No, I disagree; you may butter me up all you want. I love being silky smooth and tough to grab ont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stay up with your beautiful mom and compliment her too; we don't want her getting jealous," she stated, before getting down on her stomach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aw her licking my pussy, but she parted her lips even after a few seconds. "Come on, don't look at me; you can't just feed off my eye candy forever; you need to eat each other's, too," she made clear,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one hand to her head and wrapped the other around him. So, I held him close and kissed him unlike a son once again. If that wasn't enough, she brought my free hand to his cock and brought one of his to my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ensured that we established a strong sexual connection and that she might have some competition too. I was not eyeing him, but it was out of this world again. She inserted the sweet pill, which was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slit like mad and ensured we couldn't be closer. We both wanted to look down at her work her magic, but we listened to her and watched each other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felt each other's private parts and kept the blood flowing strongly. So, we proved once again that we did have that sexual chemistry and certainly did kiss each other more and more as time went o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and you have the sexiest body, too," he praised me, before checking them out. "Even better than Gia and T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ve thought Ashlynn disagreed, but she kept going on me. All the while, she kept going down on me and forced me to use Tyler for leverage. Not that he minded at all, but sure enough, I felt him shaking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my mom feel good now, Ashlynn; you better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dude, so you better tell her you to love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failed to stop. I kept my hand on his cock, and kept stroking it too somewhat. Even if he wasn't getting his dick sucked, I could woo him as he watched her eat me out too. He also managed to apply more pressure to my jugs, so he was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cum on your mommy's pussy, Tyler? Do you want to witness your hot finance clean the mess up too? Are you that freaky and kin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had sex with three mothers in your life; dare I ask: who is the most import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om, I swear, because your hands and tits are so so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as a trick question; Ashlynn is going to be your number one mother, Tyler. She is gonna give birth to your son or daughter and deserves the cr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is buttering up wh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gged her up with us. "I'll butter up whoever the fuck I wan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gonna be your queen and more, got it? You're gonna have to treat her as such," I made clear, wrapping my arms around her and feeling her stomach. "Trust me, when she gets big, she will be a handful, and you will need to handle her the best you can. So, you should make her feel like your queen now; just maybe, she'll go easy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it sounds like you're saying I should butter her up. Didn't you tell me to slow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remember who number one is. I'm laying groundwork myself now to make her love me because, let's face it, she's practically marrying me too. You marry the family, but you only bring m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love you, but that was a non-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objected, grabbing his wood. "Be nice to our mom; that's right, she's my mom too. So be nice and be nicer to me when I get f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her. "Yes, Queen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but seriously, we're already engaged because I'm pregnant; I don't want the pregnancy to cost us our marri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he told her, before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why don't you do something special for your mom now?" she asked, before bringing him back to me. "Lie down, Leah; your handsome son will eat you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butt and leaned on the couch. Then he calmly made his way to my cherry and played his palms on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my hands on his head. "Well, you do love your mom, son," I moaned, caress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Ashlynn agreed, getting behind me. "I told you that you two were hit it off, Leah. I want to call you the 'M' word, but I just still have my own mom and wouldn't want her to feel like I was replac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Ashlynn," I muttered, before kissing her. "You have a great mom, so don't fret. You'll have another mom; I won't be number one. I'm okay with that; after all, you got my son between my legs. How can I be upset with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I might be like eleven or twelve weeks pregnant now, but I think I'm already getting some motherly intu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added, before kissing her again. "Now feel me jerk around as he licks my snatch. Oh, I fucking love you, Ashlynn; you're the b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feeling me up. "Just remember, he'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him perform something no son should do with his mom and enjoyed every second of it. Neither of us said a word for a few minutes, but we didn't need to. His actions said plenty and made us love being together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ttacked my shoulder and boobs with her breath too, but I still didn't care. I had the serene intimacy coming from both of them, and I didn't even know what to do with it all. Needless to say, I wanted all I milk them fo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yler licking my pussy ever so slowly and getting my juice, too; all the while, Ashlynn fondled my tits and smooched me all she could on my neck and shoulders. I felt his head moving right along with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had never thought about getting with him before that first time, I was questioning why by then. I just enjoyed him making me feel good along with Ashlynn and letting everything else go. He used his tongue and lips on me like he was a p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much oral play he had experienced before, but it appeared that he had learned more than a few things. So, if I didn't relish the results, I'd have to slap myself. So, I kept my hands moving on his head and maintained eye contac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im a couple of feet away, I still attacked him by my breath as well. He didn't seem to mind either, as he seemed to perfect the art of oral sex on me. I could only gather that it was me that yanked it out of him s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n't about to rub it in Ashlynn's face. I let her enjoy the sight right along with me with any competition jokes wedged in there. I knew if push came to shove, I probably could woo him away from Ashlynn, but there was no way I'd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t after I got to feel her both inside and out. Needless to say, as I felt her, there was something wet down by my butt and lower back. So, she scrubbed me down there a bit and got her juice every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on, you're certainly turning Ashlynn on too. She's not leaking because she's feeling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about half and half,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ust stay our kinky mom,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but just go easy on him when you're getting big because it will push you; even if you're committed to each other, it'll be more than a bumpy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have three moms with me, so I think I'll be al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kissed her. "Good, I always wanted a daughter, but it took my son knocking you up to ge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njoy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call me that; the woman that gave birth to you wouldn'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re still a grandmom,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all kissed each other again and knew once again that Tyler and Ashlynn were a match made in heav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