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at's all today class, enjoy the rest of your day," she announced, glancing over everyone before a pause. "Fiona," she said, peeking at me. "Would you mind staying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lowered my head. "Sure, bitch," I muttered under my breath before I calmly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over to her desk and placed my palm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talk to you about your paper you wrote on Green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ere something wro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escribe a great picture of their career, don't get me wrong," she mentioned, bringing it out. "Although, it is just full of mistakes. Look at all the red marks just on the first p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roaned, rolling my eyes. "It might have some mistakes on it, but you gave it an 'F' though? I spent weeks on it, editing it regularly and fitting in every single piece of information I thought was relevant," I whined, leaning back up. "So, what, you are just failing me in this cour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gonna let you redo this paper," she answered, raising her eyebrows. "I certainly don't want to see you in this class again next semester. Although, you should look at this, who would possibly think this is a college paper? It appears to be written by someone in junior high. You have run on sentences, spelling fragments and it never seems to end either. It is about their career of the band, not each guy's life story. Come on, here you forgot the subject when you mentioned their induction into the Rock n Roll Hall of Fame. If you edited this, you did it with your eyes closed, Fiona. I wouldn't turn this in if I were completely hung over," she complained before she thr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down and saw it hi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just went down. "That was out of line,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 call me Ms. Trone when we're having student/teacher conversations. You are lucky that I don't fail you, Fiona," she warned me,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around her desk and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just staring at me now, am I supposed to be intimid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r fun bags you have front and center here meant to make me respect you, Rose? Do you think I see you as some authority figure?" I questioned, bringing my hands towards her head. "You have your sexy dark brown hair here, and you wear these inviting blouses and skirts all the time. Are you a fucking teacher or a porn star? You seriously look like you are in an adult movie ready to strip an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ll treat me with respect!" she yelled, getting in my face. "You will not use foul language in my presence, and I will dress however I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use a mint, Rose," I informed her, backing my head away and waving my hand. "Damn, your figure paints a picture that your breath would smell like roses, but your name is mislea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and placed her hands on her hips. "Do you think this is a joke, Fiona? You are talking to me as if I'm below you, but that's not true. I'm your teacher, and you need to treat me as such," she let me know, poking my chest. "If you don't get serious right now, I will fail you, and then you will have to retake this class.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Rose," I whined, backing away. "You are a damn college professor, that's it. Hell, you aren't an actual teacher, you just bitch to students about missing words, or other bullcrap. You don't need a damn degree from here to do your job, all you need is a pair of eyes and lips. That's it, so get the hell off your high horse, you stuck up bitch," I explained, picking up the paper. "All you had to do was put an 'A' at the top of the page and hand it back to me, but no, you want to complain about this and that. You are just one condescending tart;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trying to piss me off now? You are doing a great job of it, and now I'm just one more outburst from your lips from just failing you. Do you read me, Fi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and clenched my fists for a moment. 'I can't wrap my head around this floozy. I worked hard on that paper, but she is just ripping me a new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shooting me a dirty look, and you seem like you are about to throw a hissy fit. So, are you gonna redo this paper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ause it is an 'A,' Rose. What part of that do you not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what universe is your paper an 'A'?" she inquired, coming back around her desk. "I couldn't even give it a 'D,' Fiona. How could you possibly justify it getting an '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ever, cunt," I groaned, pushing papers off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them all fall and kept her eyes there for a moment. She failed to speak, but I saw a very pissed off look plastered all over her face. I watched her for over three minutes as the only things I heard were us breathing and my heart pounding against my rib c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call me, Ms. Cr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led you a cunt, Rose. You aren't Ms. Trone; you are lucky I refer to you as Rose, you dumb bitch," I mentioned, prior to placing my hands on my hips. "So, what are you gonna do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ll be lucky if I just fail you at this point, you spoiled brat," she informed me, getting close to me again. "Maybe I'll just have a chat with the Dean. Just maybe, you'll lose your scholarship, and you'll be thrown out on your ass. Do you like the sound of that, Fiona?" she pondered, getting in my face. "Would a cu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stayed still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at got your tongue now, Ms. Crane? Was it my words or the fun bags?" she wondered, backing her hea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moment of staring, my head slanted down somewhat. 'Son of a bitch, she has cum flowing down her legs now,' I thought before my head came back up. 'Oh, this tart is getting off on this shit. Wow, I did not see that coming. She is gloating by my silence, but maybe she liked it for a different reason,' I thought before peeking back at her face. 'Now who is noticing who's bosoms, Rose? Maybe you are such a bitch to me because you want me. That is a valid the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want to fail me,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I don't want to do that, Fi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er and covered my eyes with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shook my head and eventually peeked back at her. "Fail me, or don't, Rose. I'll see you tomorrow," I giggled before I just grabbed my paper and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a rather odd turn of events: the wench seemingly has a crush on me, or I at least sparked her sexual desires," I whispered, walking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t a small space roughly twenty feet from the classroom and peeked back at the door. "Oh, Ms. Trone, maybe giving me an 'A' is in fact in your future. Don't be so quick to judge my work just because you don't like my personality. Let's face it, if I were some ass kisser, you would have overlooked those mistakes. Maybe you like me, just in a different way," I muttered before my right hand landed on my crotch. "Wow, Rose, I can feel my juice through my thong and skirt. You are that porn star: you are sexy and out there. Could you give into the seductress known as temptation? We shall see," I explained before stroll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night, I found myself in front of my mirror in my bedroom. "A great nude lady is standing here, and evidently it can attract even my bitch English teacher," I observed, lifting my breasts up somewhat. "I'm a dazzling blonde, and she is a cute black haired chick, so we could make magic if we fucked. I could see it all right then, just from one second to the next. I felt that I was blind before, but suddenly I could view it vividly. Rose wants to fuck me, or at least loves the idea of being with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amined myself for another moment and just smiled. I didn't speak a word, but then I went to my closet. I swung one of the metal doors open and glanced over all the clothes I had hung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dress would make the temptation as strong as possible? I can only imagine that she probably hasn't been with a woman before, so I may need to bring out the big guns," I muttered, going through each dress, hanger by ha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tually picked one and laid it on my bed. "Well, Rose does love light green, and I think it may just set the bait. Maybe I'll just go braless too, Rose, so you'll have an even better look at my melons. Your mouth failed to give me the dirt, but your facial expressions and wet legs were shoving it out with giant shovels," I explained before going to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top drawer. "The matching thong to go with the dress too, how could I not seduce the whore with all these assets?" I questioned, picking it up. "I'll get that 'A' come hell of high water, Rose. You won't be able to deny me that after I rock your world," I mentioned, holding it up. "Now I'm jiggling around, and I feel my body tingling too. I already love pussy, so maybe I can learn to love yours too, who knows? Maybe after this paper, you'll give me another 'A,'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day, I got dressed in that very same dress and thong. I also put out just some sandals, and some make-up to complete the out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down the hall towards her classroom. "Well, let's find out, Rose. Maybe I'll make you bloom into a rose, rather the bitch weed you are now," I whispered before I walk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in there as she was towards the front and my eyes stayed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all of you are..." she said before I came into her line of v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iggled, sitting down in my chair. "Did I make you just lose your train of thought?" I pondered, pulling my dress down just a little bit more. 'Enjoy these hooters, it is your right,' I thought, looking right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xamined my body for a moment as she failed to finish that sentence. I cheesed at her and lifted my knockers up slightly. After that moment, she took her eyes off me and went to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Alright, class, how about you all just work on whatever you want today. I'm just gonna hang out over here for the next hour, so take a load off and rel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just gonna bury your face in your desk? Wow, if I didn't know any better, Rose, I'd say you are trying to cut yourself off from something, or someone. Could that be me? You were leaking your juice yesterday for some reason, but what could it be? I notice you still have that crack out though, you sexy thing,' I thought, vibrat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stayed on her for the most part as she wouldn't look up from her desk to save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nonchalantly made it's way to my crotch. 'My pussy is getting wet as I think about us, Rose; rubbing our naked bodies together as I lie on top of yours. I just wonder how drenched your slit got yesterday,' I had thought before my hand slithered into my panties. 'Did you masturbate after I had left? No one else was still in here, so you had the room to yourself. Now I'm rubbing my cherry, so I'll let the floor have some of my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twitching around a little bit. I also had a few drops of sweats coming down my forehead, and my tongue came out on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saw me and you loved the image, so maybe I'll just have to make the first move. That's fine, leave it to the seductive student you have a crush on to do it for you. Someone could be watching me eye fucking you, but I do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felt like there was a spike in it after a moment, but the pleasure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whispered before I closed my eyes. "My pussy is on fire, and there is that juice," I moaned, slanting the top half of my body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exhale and calmly leaned up a moment later. I opened my eyes and shook around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gether for a few seconds. "Here goes nothing," I whispered before I got up and began walking towards her desk. 'Damn, the thong is already saturated, Ms. Trone. Call this a gift for you,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my hands landed towards the end of her desk, and I immediately peeked at the crack. 'Seriously, how are you not a porn st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something you wanted, Ms. Crane?" she inquir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naked with my mouth on one of your nipples,' I thought,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for a moment as neither of us spoke, but suddenly she couldn't write, and her whole body started to quiver. I couldn't help, but to cheese and have even more of my juice lea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abruptly slanted up. "What do you want, Ms. Crane? Can't you see that I'm swampe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hoping we could bury the hatchet from yesterday, Ms. Trone. You are right, you are the teacher here and deserve res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Thank you, Fiona, I appreciate that," she mention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o would I be pushing my luck if I asked you for a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arched back a bit and closed her eyes slightly too. "I suppose it would depend on what the favor is, Ms. Cr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in closer to her and stopped about a foot away. "Is there any way I could convince you to go over my paper with me so that I can redo it corr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she giggled. "After what happened yester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Trone. Will you help me out? I just need a little one on one tim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aned back in her chair. We just smiled at one another for a moment as no one uttered a wor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 could resist, Rose. Your eyes on my bosoms now, so I know you are thinking about fucking me. Just say 'Yes.' and maybe you'll get your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ona. I'll help you out, but there are conditions: stop calling me by my first name, and no bad languag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Ms. Trone. I'll be on my best behavior, jus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just come back at three. I'll go over the paper with you for as long as you need. Although, you have to be serious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very sincere, Ms. Tr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I need to get back to work," she groaned, still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see you later," I mentioned before I calmly turned around and strolled back to my desk. "Don't worry, Rose, I won't make you stress out that sexy brain of yours, your pussy will do all the thinking for you. Just turn your brain off, give into temptation and put that 'A' on my paper. Then we'll all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ass ended about a half hour later, and I just went back to my place for a little while. I just sat down and plotted what I was gonna do to get the sensuous fish to bite on the worm so that I could reel her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hould wait a little while into talking before I show a bit more skin. I just know when I do, the dominoes will fall," I theorized, lying down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mained on my mind the entire time as I just waited for the clock to show that it was getting close to three in the afternoon. By the time it was two, I had my plan set. All I had to do was go through it as intended, and not get distracte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t was ten till three, I walked down the hallway. "It is taboo for a student to get involved with their teacher, but fuck it, I'll seduce you to get my 'A,' tart. So, be prepared to get fucked, because we both know you won't be able to turn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close to the end of the hallway where the classroom was, but I suddenly halted. "Whoa, was that what I think it was? Did I just hear some female moaning?" I pondered, prior to calmly closing the gap between me an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placed my head on the door, and my right hand made it's to my crotch again. "Yes, the hot hussy is masturbating. At least, I'm pretty sure it is her, who else would b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out in the open, my right hand slithered under my dress as the other one held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crawled into my thong, and I felt my twat. "Wow, it is soaked now," I moaned, rubbing it back and forth. "What if Rose is thinking about me, she is letting it out like she is getting fucked hard. Maybe a fantasy with me pounding her with a strap-on. I don't hear anyone else in there though, so she has to be scrubbing her clit," I mutt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nother moment and just listened to the sexy action. "I have to see this now," I whispered, bringing my left hand towards the door han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it and lazily opened the door just a little bit. "Yes, it is true: Rose is masturbating, but it looks like the cunt is watching porn. You would think even in college; the computers would have content blockers on the server. Huh, I guess not. Now, just lift up that skirt a little bit and show off that cherry, Rose. I'd love to see it if you'd let me. You are sweating up a storm and biting your bottom lip too, are you getting close to cumming now? It is only five til three now, so are you planning on me catching you?" I pondered, shak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glued to her as her hand never stopped moving, and she caused the office chair to shuffle around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smile at the whole situation. "I knew Ms. Trone was a horny harlot, so now she is pleasuring herself. Wow, I thought it was weird when I saw her earlier, and now she is masturbating. I can't help, but to gawk at her. She is getting incredibly sexy now, why? I have some juice flowing down my legs too. Wow, Rose, you are a piece of heaven, just wrapped in a chunk of hell. It is like you have a halo and horns. Oh, now you are undoing your blouse too? Damn, you are hot. I can see your bosoms now, they are covered by your bra, but I can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never stopped moving, and I felt my legs becoming weak. Nothing seemed to matter; I just desired to keep watching the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he moaned, shuddering around and clos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umming now?" I wondered, slanting my head down towards her crotch. "Yes, I see some more juice dripping off the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s. Crane," she groaned, leaning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ooked away from her and entered the room. "Don't worry; I didn't see anything," I divulged, strolling towards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Fiona. Tell me you didn't record me with your phone," she demanded, getting up an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you dumb tramp," I whined, taking out my phone. "There is no video, and I thought you were just some prude. You dress like a slut, but you act like a stuck up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fucking tell anyone about what you saw, I'll make damn sure I get you expelled!" she yelled, hitting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reaten to get me kicked out earlier because of my harsh language, but then I catch you pleasuring yourself in your classroom, and you pull that shit again. Are you the world's stupidest fem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Fine, I won't tell the dean about your attitude if you promise not to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better idea," I mentioned, closing the gap between our faces. "Instead of you bitching about my paper, why don't you kiss me?" I proposed, bringing my hands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Fiona," she protested, backing away somewhat. "A student/teacher affair is completely against the rules. Besides, I don't want you; I'm not a lesbian," she made clear, plac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 you sure I can't tempt you?" I wondered, stepping towards her desk. "You are right, it is not cool for us to get involved," I pointed out, sitting down in her chair. "Although, I'm pretty sure you like the ladies," I said, prior to looking at the computer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cked on one of the hidden pages on her internet browser. "Oh, are you a frequent visitor of Pornhub?" I pondered, turning the monitor. "Those are lovely ladies that are fucking one another," I said, as a video played. "Are you sure you aren't even curious?" I inqui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watched her twitch a little bit. She also couldn't utter a word, and I crossed my arms. As time went on, I noticed that she let her juice ou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reactions are saying everything. Don't worry; I won't tell anyone that you have a thing for the women," I assured her, getting up. "Just let out that side of yourself out," I muttered, closing the gap. "I just want my 'A,' Rose," I reminded her, bringing my right hand to her cheek. "My juice drenched this hand not too long ago, and now it is on your face.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quivering again, and she couldn't make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bosoms, Ms. Trone?" I questioned, placing my hands on them. "They are quite jiggly, aren't they? We both know that you've checked them out before, including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leaned right to me and latched her lips onto mine right before her hands landed on my butt. I giggled somewhat and brought my palms towards her behi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they could touch down, she backed away. "Fuck, why did I just do that?" she asked, peeking a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al question is: why have you been such a cunt to me? You could have just told me you wanted to have sex with me, Rose," I let her know, grabbing onto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right off myself and dropped it instantly. "So, what do you say, is my paper 'A' worthy?" I pondered, coming towards her. "I was gonna wait to seduce you, but then you decided to let me catch masturbating to porn. I must say: you have me curi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dy vibrated as if it was a cell phone as her eyes took a trip over the front half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ake it that you like it?" I pondered, snatch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them right on my breasts and viewed the results. The floozy's hands moved back and forth slowly, and a giant grin was spawned on he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only 'C' cup hooters, unlike your 'D's, but I think we can both agree that they can earn me an 'A' on that pap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right back to mine, and I brought my hands to her butt too. We both closed our eyes and enjoyed the emotional spike, whether it was good or bad. Our lips failed to stop moving for over five minutes, and I was sure that both of us had our juice streaming down ou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abruptly jumped off mine. "No, we can't do this," she objected, backing awa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can, Ms. Trone," I corrected her, bringing my hands to her blouse buttons. "This is college; we're meant to experiment. So let's have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eye contact with her as I began un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ell anyone about this, I'll make sure you get kicked out and never get into another college in this stat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answered, taking off her blouse. "There is no need to hide your urges from me now, Rose," I guaranteed her, bringing my hands up to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m firmly for a moment as she shook around slightly. "Do you like that, Ms. Trone? You can tell me, we're both horny ladies and are down to fuck.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make eye contact, but I knew she loved the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can't do this, Ms. Crane," she declared, covering her boobs with both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aned down and slid my thong down. "Actually, we can," I made clear, head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cked it as we kept eye fucking each other. Then I turned around and let her see the entire front half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have a dazzling figure, Ms. Crane: your breasts, landing strip, and your flat stoma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I'm willing to give you full access to it if you just give me that 'A,' Ms. Trone," I offered, stopping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opened up completely, and I brought my hands to her skirt. I unzipped it, and then I just saw her in just her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are quite stunning yourself, Rose," I admired her, placing my hands on her back. "That's a classy bra and panty set. Purple looks good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uttering a word, I unclasped her bra and took it off her. She still couldn't look at me, so I calmly lowered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underwear. "I'm sure you have a nicely trimmed pussy under these silk panties," I theorized before gradually pull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arrived down at her feet, she stepped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them, and I rose back up with her. "I was right about your cherry, and we're both naked now, Rose," I pointed out, wrapping my arms around her neck. "Now would you like to kiss me again? Don't be shy; you want to find out if you like ladies, so do whatever your heart des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interested in me too, Fi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s I said, you are quite stunning too," I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ing to part my lips from hers after only a few seconds, but she transported her hands up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 seduction seems to be a success; I knew the horny tart couldn't resist me forever. Rose might take being a teacher seriously, but she is still hot for me. She is caressing my head now, so the attraction is stable, and now I can only think that she is ready to take it to the next lev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her hands dropped from my head and came over on my snatch. "You have your 'A,' Ms. Crane," she moaned, pressing her right hand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could win you over, Ms. Tr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ushed my lips down there forcefully, and I applied a little pressure to her neck. The whole time, we continued to kiss each other. I already felt to be in a sauna, even though it was relatively cool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quaking a bit, and my heart went into overdrive with anticipation. We had already been kissing for some time, but with each passing second of only kissing and her playing with my slit, I felt the need to do mor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ame off hers. "So, what do you want to do with me, Ms. Tr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Fiona, you've seen me naked now, so you can call me 'Ro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 fantasies would you like to have fulfilled, Rose?" I questioned, turning to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er, moved some stuff out of the way and sat down on it. I brought my right hand to my twat and immediately began playing with it. Her eyes widened, and she went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and get what you want,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but she calmly crawled right to me. She moved my hand right out of her way and positioned both of her hands o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witched several times. "It is very wet, Fi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aste my juice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hand fingers lazily made the trip over to her mouth. They slowly ventured in as she looked into my eyes the whole time. She cheesed and sucked her fingers into her mouth as far as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wrong with experimenting with a student, Rose. So, I recommend that you take it as far as you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her fingers out. "I'll do my best to please you, Fiona. I certainly hope you give me an '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test the waters and we'll find out how high you can sc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for a few seconds. "May I have one more kiss first, Fi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onto hers. My palms also landed down on her bosoms for the duration of our make out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m hard. 'And Rose is in the palm of my hand now. Hell, if I play my cards right, I might get automatic 'A's for the rest of the seme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minute, her lips separated from mine. "I'm a woman that gets what she wants too, Fiona," she made clear before dove right into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ose, achieve what you are devoted to getting. Eat out your bitchy student you hate so much. Do it and make me love it in the process. Nothing can quite compare to satisfying your sexual appetite. Lick those lips down there and don't be afraid to take them into your mouth either, you sensual woman. Do anything and everything you want, because I will not tolerate any half-assed work either. I hope you enjoy my juice too, I know you loved the taste of it not too long ago," I rambled on as we kep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ntire time, I felt her playing tonguing my slit, but she was playing with my heart as well. 'You definitely knew there was sexual tension between us, could that be why you loved messing with me so much? Now I have you between my legs giving me oral sex, so did you plan thi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oment, I found myself incredibly reluctant to stop the pleasure, even though we both knew it was wrong. Rose just had me wagging my feet, rubbing her head, and jiggling around all just in preparation to deal with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Rose, stick your tongue in there a little further now. Don't touch my clit just yet, but let more of your slick tongue in there and pleasure m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went down, and her tongue calmly slipped out. "Enough of your constant yammering, Ms. Crane. If I wanted to pleasure you with you spouting off words every five seconds, I would have told you that," she informed me,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I surely don't want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she kissed me. "Now let's get on the floor, so I have complete access to you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ands came together, and we both nonchalantly voyaged down to the floor. I lied down flat on my back, and the horny chick got righ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Thank you, skank," she mentioned before climbing down towards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sitioned her face at my pussy and rubbed it with both hands. "Make sure you cum all over my face, Ms. Crane. If you do, maybe I'll let get away with calling me 'Rose' all the time," she proposed, prior to letting her tongue right in betwee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chatter a bit more, but I just bit my tongue for the time being. I placed my hands on my bosoms and attempted to deal with all the pleasure. It came as no easy exercise with that tongue licking my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st my advice, she still went to my clit. Her tongue pressed onto it a few times, but I managed not to spray her just yet. She did have me rubbing my boobs as hard as I could, and the bottom of my body rubbed against the carpeted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s. Trone, you are good at this. I'm sorry for talking, but I can't help it. You are making me want to jerk around, but I'll keep still so you can fuck me properly," I moaned, vibrat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With each lick from her tongue, I had a mini twitch, and let out a little more of my juice. I imagined that she was trying to drink all she possibly could the whole time, but I wasn't about to stop fighting the pleasure for even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wanted was to feel her fucking me for as all as possible. Although, I knew it was just a matter of time, she was out on a mission to get me to cum all over her face and was going to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remained on the floor for the entire time, and I cheesed. 'Holy shit, the hussy is making me cry now, why? I hate her, and she hates me, so why is she making me feel like this? We have a love/hate relationship: we love how much we hate each other. She is also slathering my lips down there frequently, so she knows what she is doing. Damn, she really is an angel with devil horns. That wasn't bullshit,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stayed on my near my lips, but away from her tongue. The closer she got to achieving her wish, the more out of control I be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making you nuts now, Fi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nt,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responded, wrapping her arms around my legs. "If you completely shower my face, maybe I'll give you an 'A+,' Ms. Crane. I'll do that for you, but only if I'm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ut the fuck up and do it already, Ms. Tr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for a few seconds, but then she slanted her head back down to my slit. She took my pussy lips into her mouth completely, and even took a little bit of my hair in there too, which all added to the excit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the floor. "Yes, yes, Mr. Trone, just like that," I moaned, tapping my fingers frequently and heels on the floor. "Fuck me just as another woman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s she managed to suck on my lips and let her tongue roam freely all inside my twat. It went over all my slit and it never just stopped in one spot either. It was as if she was getting stronger by the second. Nothing could stop her,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self to lean up and get a closer look at her. "Damn, Rose, you are some woman," I cried. "Anytime you want to get some more action from me; I'm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peek at me; she just kept fucking me as if her life depended on it. Her head moved back and forth rather quickly and continued to tease my clit too. I rested on my right elbow as my other hand made the trip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it. "Crap, if you want your 'A,' then it is all yours, Rose. It is the opposite of getting a tooth pulled; it just feels better and better with every single poke. You are just something else, I've been eaten out by several other ladies before, but none of them can make me tingle like how you a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head up to me, and we made eye contact. I saw her smile somewhat, but I couldn't make my facial muscles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hitting the floor with my elb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l back to the floor and covered my face with both hands. I kept them there and fought with every ounce of strength the urge to cum all over her face too early. So my entire body zipped around, and I became more and more energetic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hit the floor rapidly, but nothing distracted her from her goal. The whole taboo aspect of it just made me want to scream, and it nearly shattered my defenses, but I kept at it. With the tip of her tongue jabbing at my clit, she was play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Rose," I cried. "Now I have to pop," I warned her,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moved back a little bit, and she glanced at me. "Give it all to me, Ms. Crane. I want to remember my first female showering fon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ee the whole spectacle, but I couldn't. I had to lean my head back and cover my face once again. I felt to be in tremendous pain again, but I knew the payoff would be incred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a couple of fingers in my pussy. "I want every single drop, Fiona," she muttered, thrust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coming in just seconds, but it still felt like a lifetime before I could finally shoot her face. I wasn't sure just how long it took exactly, but once it did burst out,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s. Trone!" I screeched just before I exploded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t was happening, I was sure it was going as slow as a snail moving. The great pleasure felt so good that it hurt. All my organs felt like they all stopped, so my body seemed to shut down. Of course, my pussy was the ring leader of the pleasure and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event, I immediately arched my back up with her. "Holy shit, Rose. That was fantastic," I moaned, placing my hands on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advanced herself to me, took me right back down and glued her lips onto mine. She laid her body onto mine, and we both enveloped our arms around each other too. I felt our bosoms clash together and our souls connect to some ex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ome bitch, maybe I misread her slightly. I don't know, but I lik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her lips parted from mine. We made eye contact for a few seconds, but then I brought my lips to her right nipple. I took it right into my mouth and grabbed onto 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going for extra credit now, Ms. Crane?" she pondered, leaning up onto her knees and placing her hands on my head. "There is nothing wrong with that, hell, I applaud you," she moan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slipped down, and it found it's way to her cherry. I grazed her lips going back and forth several times as I sucked on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already had me shaking and ready to make you my star pupil, but now I might make you my sex slave also, Ms. Crane. Who could pass up such an elegant young woman like yourself who is willing to pleasure their teacher for an excellent grade on a crap paper? If all goes well, I might start teaching the next English level class just so I make sure I get you in the next one. I'll give you all the extra credit you need, I promise. If that takes you to a place where we are both naked, then it will, but I think you might like that," she explained before a small pause. "Oh, hell yes, Fiona, finger fuck the bitch you hate so much. I loved your pussy, and I certainly hope you'll enjoy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also attacked her nipple, hitting it from all directions as it kept shelter inside my mouth. She held her hands up on my head for the first few minutes, but then they slithered down to my butt. She grasped my cheeks hard and made jerk from side to sid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et pussy is always a great quality to look for, and so it a great tasting nipple too,' I thought before I let her nippl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it mercilessly, going up in the same stroke repeatedly. I desired to look back at the witch again, but I was just in the mood where I wanted to make her feel good until I just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fingers to scrub her pussy lips as hard as I could, but as time went on, her arms came up, and she wrapped them around me. Her hands landed on my thighs, and my face came onto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admit it, Rose, you are ho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whispered,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We kept our eyes on one another for a few minutes after that, and I pleasured her with both my fingers and tongue. 'Nothing and everything is wrong with this. She is my teacher, but yet, I'm enjoying her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a little hair out of my eyes. "Only a smart young lady would keep fucking her teacher, even after she knew the the prize was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our positions for another moment, but then I calmly let her nipple out. "I know," I whispered before dropping down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from my right hand entered her pussy as she leaned back and placed her hands on her desk. I let my fingers thrust in and out ever so slowly for over three minutes as not a word dropped from our mouths. With every passing thrust, a little more of her juice plumme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just be my star pupil and eat me out already, Ms. Cr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come back to my place, I might need a little extra one on one time to make sure I have my pap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Fiona," she answered, lying down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for a few seconds and then my tongue dropped out. It slowly moved to her cherry and slid right in between her lips. I only let it go into shallow waters to start with, but I was planning on pleasuring her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flat on my head and slanted her head back. "Oh, Ms. Crane. Don't be afraid to make your teacher feel good; I encourage you to make me want to cum all over your face now. Won't you do that for me now? I did it for you, so you are gonna have to return the favor," she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lazily moved all around inside her cherry as only about an inch of it was in there. 'This all new to her, so it'll be easy to please her, but I'll make it a fuck to remember for her. I won't push her too far, too fast, I'll just push her at a pleasurable speed. No matter how long it lasts, she'll be satisfied come hell of high water. My fingers are doing their part too, Ms. Trone. Don't worry; I have all my bases 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ther palm lied flat on the floor, and I paced myself. After a light fucking, Rose arched her head back down and looked right into my eyes. Nothing was said yet again, but then I just slid my tongue in ther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s. Crane. You are just teasing me now, that's not nice and won't be tolerated either. Now fuck me as hard as possible. I can still give you an 'F' on that pa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and then the teasing suddenly 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ked at her clit, and she instantly twitched a bit. "Yes, make my fill up your mouth with my lady juice before I even have an orgasm, Fiona. I want to see it all attack your face like it a fire hydrant. I want to feel like I'm on a fucking roller coaster now, so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back and forth a few times, which caused my tongue hit her pussy walls even more. After only a minute, she seemed nearly uncontrollable. She was rattling around nonstop and scrubbing my head quit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outh opened up completely and began moving the top half of her body back and forth numerous times. I knew right away she loved it, but she proved that it was more than that. With all the juice she delivered, she almost seemed to be in lov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 too surprised; it is like introducing buffalo chicken pizza to someone who loves buffalo wings and pizza. There is no reason to keep your eyes on me, Rose; I'm fucking your pussy with my tongue. It is sliding all over your twat, and my soft lips are rubbing on your slit lips. I can certainly tell that it is having some intense effects on you, so don't feel ashamed that you can't maintain the intimacy. Maybe we'll just keep fucking so that we can work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roared, pulling my hair. "Yes, just like that, Ms. Crane. Eat my pussy, you young thing. I love it so far, do keep going. Don't you dare stop until your I drench your face. If you stop for even one second, then we're finished. I'll drop your ass so fast; you'll never see it coming. I want us both to cherish this moment forever. Even if this does only happen once, I know you'll have this engraved in your brain. You are making me jiggle nonstop, and my entire body is drenched in sweat, even though it is cool in here," she explained before she glanced back at me. "Take my lips into your mouth now; I want to feel you suck on them. I've seen it in porn, so do it for me, or I'll fai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dually let my tongue out and shook my head no. "Hey," I muttered, shooting her a dirty look. "You can't keep threatening me like that, bitch," I warned her, placing my hands on her thighs. "It is not nice, and I won't fuck you again if you keep doing it, so knock it off," I advised her, prior to kissing her again and getting back into position. "Now pace yourself and enjoy the ride. I'm not gonna stop until you splatter me," I mentioned before I place my hands on the floor and my tongue back in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back and forth ever so slowly, and she brought her hands to her knockers. She squeezed them rather tightly, and I couldn't help, but to feel that she was a porn star. I began doing it slowly once again, but I was prepared to yank up the pleasure. I took her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moaned, leaning forward. "You did it for me, you sexy skank. Shit, that's good, now suck on those lips as hard as you can, Fiona. Do it for as long as you can, and then I swear that I'll cum all over your beautiful face for as long as I possibly can," she moaned, breathing ever so heavily. "After I can't spare any more cum, I'm gonna lick off every single drop of it off your face. I'll do it, and you'll love every single second of it too. I know how to use my tongu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ever shut up? I'm just trying to fuck the shit out of you, but you never stop talking,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dy moved around as if it was an inflated helium ballon attached to the floor. I peeked up at her a hand full of times, but I never could make eye contact with her. It didn't matter; I just wanted to get her off. Regardless what the reasons were, I was just out of a mission to pleasur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for over five minutes, and I never stopped for even a second. I felt to be lite headed after those five minutes, but nothing was gonna stop me. Absolutely nothing could keep me from making he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she leaned back up and stayed there. I still didn't look at her as she had me plenty busy. Even as she couldn't stop moving, it served as no distraction for me, I just followed the pussy and kept ea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hysical and emotional tolls began to add up, but nothing was about to stop her slutty student. Her juices tasted fantastic, and she had my heart racing like I was a marathon ru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ow long can she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strong willed," I whined, bringing my face up and before I caught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eep fucking me, wench," she ordered me, spreading out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ve right back into her pussy, wrapped my arms around her legs and ate her sl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iona," she sobbed. "Fuck, you are something else, I'm sorry for being such a bitch," she moaned, plac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thought,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er lips once again and even sparked a couple of tears myself. As we just viewed one another with teary eyes, I was sure there was a real loving connection there. I knew it was indeed just sparked by sex, but it wa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expectedly even to me, I just advanced my tongue right to her labia. I gave it a full lick going from top to bottom, and her whole body seemed like it swiftly became hit by lightning as it jolted up a bit and pushed me back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Fiona!" she yelped, covering her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hot, Rose," I pointed out, immediately getting back towards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it for a few seconds in anticipation and just smiled. "Give it to me now,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mighty force of her slit delivered the all the juice she could all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scree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first second, I had to close my eyes. I felt the warm sensation all over my face for the first few seconds, but it almost instantly went chilly. I loved it for the entire thirty seconds, but it felt like it lasted for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in that same position for the whole pleasurable event, but once she was done, I rushed right up to her. "You are a sexy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muttered before she began lick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for over five minutes and made sure to get every single drop of her lad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ckles,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slowly came off me. "I know," she agreed before she pasted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veloped our arms around each other and made out for over twenty minutes. Our bosoms clashed together, and the intimacy skyrocketed. I had my eyes closed for the most part, and I was sure Ms. Trone di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wenty minutes, my lips calmly parted from hers. "That was good, Ms. Trone," I commended her, placing my hands on her face. "And you've never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m glad you were my first, you stupid tart. You should never mouth off to your teacher, so you are lucky you are c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nted my 'A,' Ms. Tr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y seduction was a success then," I said before I kissed her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