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2 of 2</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A Loving Offer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Whitney," I whined, getting off Morgan. "What are you doing back here alrea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girls canceled, and I texted both of you if you'd like to meet up, but neither of you answered. Now I see why. So, that's what this was all about; you recruited my daughter for that, are you serio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please don't be upset; we were still just having step-mother/daughter time," I sobbed, taking her hands in mine. "Please don't break us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n't going to, Spencer, don't be such a drama queen," she giggled. "This is fucking weird, don't get me wrong, but still, I'm not going to take her away from you. You don't want to marry my daughter, do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she just wanted to make love to someone, Mom," Morgan made clear, coming to her. "So, she asked if she could make sweet love to me. I'm not gonna omit anything either; we ate each other out and licked each other's nipples too. She cheated, but don't call off the wedding. She got me that money, and I resisted, but how could I turn her down; she's going to be my step-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a graceful woman, Morgan. I'll give you a check for $1,000 if you let me join in with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want to have sex with us,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 she muttered, closing the gap and kiss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lasted for over twenty seconds as I saw them both jiggl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Morgan agreed, parting her lips before she pulled me to her. "You have to let your fiancé make sweet love to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aned to Morgan's ear, too, for a few seco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wants to fuck you doggie style too,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itney sighed, but glanced at me. "Fine, but don't fucking cheat on me again. I know she only did because she loves you, but still, you've been warned," she told me, closing the gap and kiss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came to Morgan. "So, are you gonna accept my offer? I know it's incest, but you are intoxicating; how could your step-mom resis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accept her terms too,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he answered, taking Morgan to the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organ took it upon herself to help to disrobe her mom. I stood back for the time being and watched them. I pushed the strap-on on my twat and kept the thrills going, but of course, seeing a mother and daughter together, I was in for a ri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organ took off Whitney's top and immediately felt her boobs too. So, they began building up some foreplay, and I couldn't help, but love it. Then they kissed each other again as her hands went her short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like I was watching live-action porn, but it was too good to be true. Morgan leaned to her mom and kissed her again as she undid her shorts as well. So, she calmly tugged them off her, too, while maintaining a small distan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Whitney was down to her bra and panties, she pushed Morgan down to her back and crawled to her face. I saw them kiss each other, and they certainly established some more intense intimacy. I had to commend them for that, which also made me keep pleasing my cher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nother moment, Whitney leaned up a tad. "You're dashing, Morgan," she complimented her daughter, bringing both sets of hands to her back. "You may undo your mommy's br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organ did just that and threw her bra. "And you have marvelous melons,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may feel them, honey," she implored her daughter, having her feel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tched them for a moment as Morgan got the chance to feel up her hot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then Whitney peeked at me. "You may take off my panties, Spencer, and stick the dildo in there, you cheating skan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om, be ni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ke me," Whitney dared Morgan before kissing her. "She already got a crack at you, so I can be mean if I want to be," she added, before making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nted to watch them make out, but I was distracted by Whitney's offer. I took off her underwear slowly, and once they off, I tossed them. I calmly aligned the head with her pussy, and placed my hands on her butt cheek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push it in just yet, so Whitney glanced at me again. "Fuck me if you're gonna fuck me, Spenc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Whitney," I proclaimed, pushing it in there. "Yes, I love you, I love you, and I love you some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forget Morgan, woman," she added, before looking at Morgan. "Does that sound bet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om," she responded as I noticed her crawling down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Morgan, get your mom's nipples. You're quite the horny... female too,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om, just be good to your fiancé; she loves you, but has her own wants and nee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ll do my best, Morg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stened to all that and pictured the loving mother/daughter action while I finally got to do Whitney from behind. Obviously, I wanted to make sweet love to her, but I wasn't getting greedy. I just let the dildo thrust ever so slowly because I didn't want to take away anything from Morgan pleas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Morgan, lick those nipples just like that as your other mommy gets me from behind. Lick them slowly, and prove how much you love both of your mom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itney kept her body angled down for a few minutes so that I couldn't see them, but yet, Whitney was still the perfect fiancé and made them lean up so I could get a look at them. "Yes, let your other mommy see you make me feel good with your mouth. Look right into her eyes, too; she loves you too. Don't forget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n't going to,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give her a kiss, and let her know how much you love her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rom one second to the next, Whitney witnessed Morgan and I kissing on the lips. Of course, we only gave her the pleasure of seeing us peck each other on the cheeks or forehead before, but then she got to see some passionate making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edless to say, I couldn't keep thrusting the dildo in that position, but it was still hot as hell to kiss Morgan like that. It only lasted for thirty seconds, though, before Morgan went back to her mom's nippl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ou love your first mom more, don't you?" Whitney asked, covering Morgan's head with both ha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organ nodded but had Whitney lean forward a tad. I could still see them, but I got the memo from Morgan. So, I came back a bit and began thrusting the dildo yet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I have two women fucking me now; what could be bet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thing," Morgan and I answ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egan doing it even faster, all the while Whitney showed results of losing it already. I couldn't put myself in her head, but she was enjoying her daughter licking and sucking on her nipples. That alone was something, but being able to do her from behind finally was terrific.</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sweating my ass off before, but then I was sweating bullets, but in a good way. I saw Whitney's face leaning towards the side a bit and saw her smiling at Morgan like she just gave birth to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knew despite how far out the moment was, it was still quite the milestone in their relationship. Even with my somewhat hard thrusting, I didn't disrupt their intimacy, and Whitney even began cheering at her daugh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 get to see both of their heads moving somewhat because of me, which painted an even better picture of the whole scene. I couldn't help it, I already knew they were close, and I was close to Whitney, but she showed signs of something if she forgave us and wanted in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Morgan," Whitney stated, caressing her head. "Feel mommy's pussy too. Feel your other mom thrusting the dildo in and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few seconds later, I indeed see Morgan drop her hands to Whitney's snatch. I couldn't resist, but to find her fingers with mine. As I did, neither of us jolted, but allowed each other to feel one another like tha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eld Whitney's butt cheeks hard, but as hard as possible as I desired to keep feeling Morgan's fingers too. Nevertheless, I kept thrusting too and devouring her slit like nothing else matt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have some mouth and have chemistry with your other mom too. I want to shove that right in your father's face right now. We don't need him, do we, Morg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ive me another ki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organ rose again, and they pasted their lips together. They made out passionately like we did the night of the proposal, so I knew it was the real dea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after just a minute, Whitney parted her lips. "Lie down, and let your mommy make you feel good now, sweeti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organ nodded and lay down flat on her back. We both witnessed Whitey go-between Morgan's legs and placed both hands on her thighs. Then, without delay, she began licking her flesh and blood daughter's sna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see it so well with her head blocking my view, but I knew it was happening as Morgan set her right palm on her mom's head. "Yes, lick my pussy, Mom. Get your daughter good, just because your fiancé loves it," she moaned, fondling her head. "Show me the love that you show Spencer all the time; since you don't like using a strap-on, you need your mouth to do all the talk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 honey, but shut it," Whitney ordered her, taking a br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rry,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ce again, I kept the thrusts slow and sensual to have some real mother/daughter bonding time. I got to see Whitney's head move back and forth, but still not actual fucking. I settled to keep screwing Whitney from behind then and relished I could make it happ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organ rubbed her mom's head all over, but couldn't watch her. She had to angle her head back and deal with the pleasure just as I did before. I kept my hands on Whitney's butt and indeed got her twat sore, but I was certain she was good with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to increase my speed again, but I still wasn't distracting either of them. They were still in their own worlds, but I was invited to watch. Morgan couldn't look back at her mom to save her life; she just received the VIP mother/daughter treatment, so it was understanda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seeing Whitney's head move back and forth often painted the picture elegantly, but I knew from experience the physical feelings anyway. Of course, I could never know the true mother/daughter feelings like that, but I had an ide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organ finally arched her back. "Come here, second mom, come see her eat me out," she implor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turn her down, besides me really wanting to see it. So, I came to Morgan's right side and saw some incest sex happening right in front of me. Whitney was looking up at Morgan as Morgan managed to keep herself upright and feel her head with one h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ommy, lick my lips all over down there. I can tell your fiancé loves it, so keep go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resist, but push the strap on my clit yet again. I had the perfect picture to masturbate to, and I did t like nothing else mattered. I went back and forth between their faces because both of them were putting on one hell of a sh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itney inserted a couple of fingers into Morgan's twat as well and wooed her perfectly. I felt to be in heaven, so I assaulted them both with my bad breath, but neither of them minded. They just soaked each other in and moved on with their new mother/daughter relationshi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eless, Morgan wasn't about to let me feel left out. "Get up on your knees, Spenc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stened to her, and she grabbed the dildo. "I want to find out what my mom's juice tastes like," she mentioned, before taking it into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aren't you a darling, Morgan?" I asked, fondling her head. "Yes, push it back on my cherry for me and make me cu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my fiancé said, Morgan," Whitney added, playing with her lips. "I love your snatch and juice, sweetheart; it's extra. Do you like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organ nodded without letting the dildo out, and all three of us had to jolt. Nevertheless, the intimacy wasn't compromised. I had to watch Whitney continue to go down on Morgan because it was just the best sight I had ever seen in my lif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though I loved feeling the strap on come onto my beaver, I dropped down to my butt. I pulled Morgan up with me and wrapped my arms around her, but she couldn't look at me. She needed to pay close attention to her mom fucking the shit out of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fault her for that, but I did smooch her cheek and feel her body the most I could. I felt her figure shaking like she was almost having a seizure. I got to feel my jugs get squished on her arm, but still, it was about Whitney making her feel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Whitney took a break. "Kiss your second mom already, Morgan. She loves you and wants some lov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organ followed that order, and we made out for a moment. As we did, Whitney took hands from both of us and placed them on each other's tits. So, Morgan got back to some step-mother/daughter love and enjoye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till, even with that, I wanted to give Morgan a double shot of pleasure, so I leaned down to her left boob and began licking her nipple again. All the while, Whitney didn't hold back on her at 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es, yes, what's better than having a MILF and a SMILF thrill you at the same time?" she moaned, feeling both of their hea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thing," we both answ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for the first time on anyone, Whitney worked as a team and pleasured a woman simultaneously. I never thought it'd be Whitney, but yet, there we were. I watched Whitney work her magic on her like she did on me a million times bef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n't about to stop licking Morgan's nipples; even though I'd never be able to out please Whitney, I still proved that I could be a sexy and giving mom too. So, after only a minute, Morgan had to lie down and endure the pleas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ouldn't feel our heads, but we didn't mind. We both just made her feel better than ever and loved it in the process. As much as I loved licking and sucking both of Morgan's nipples, the real prize was still seeing Whitney making her daughter feel so good with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eeing her up close and personal was awesome, so I eyeballed her like never before too, and shook like I was having a seizure as well. Even though I wasn't pleasured physically, I still got the emotional bug, so I cleaned up sligh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organ immediately moved my boob to her mouth and took my nipple into her mouth. I moaned and even shed a few tears as well. I knew Whitney saw it, but she didn't speak a word. She just knew how much I loved her daughter too and approv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few more minutes, she lifted her face. "Morgan isn't better than me, is sh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you're my number one, Whitne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now I want to see you go down on her. Cheat on me some more, wo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Whitney," I stated, before getting into posi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you do, now prove it to Morgan while I spend some time with her," she told me, before getting up with her. "I'm glad you like her, Morgan," she added, before kissing her. "I didn't even know you liked girl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you two, Mom," Morgan made clear, before going to her boob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help, but to watch for a moment, but I fulfilled my obligation and began eating me that wonderful young woman. I had to focus, so I closed my eyes and fucked her like I mean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econd mom, you're aweso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why do you think I proposed, hun? Just make sure you tell her you love her every day for the rest of your life because she's gonna be here for the long haul. I could tell she loved you for the first time she met you, so be good to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ill, Mom, now you shut up," Morgan ordered Whitney licking her right nipp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hun," Whitney apologized, practically smothering her daughter with her arms. "Mommy just loves you. She doesn't like you helping second mommy cheat, but she still loves you more than anything or anyone else in the wor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om," Morgan whined, escaping her grasp. "I need to breath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rry," she apologized again. "You'll forgive me again,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organ responded, before kissing her. "Just let your sexy fiancé use the strap on you, ok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honey, I'm sorry," Whitney moaned, fondling her head. "I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Mom, and you second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was already clear, but we all proved that we loved one another more than life itself. So I went to town on Morgan's twat and had her jiggling nonstop. I wasn't sure again how much she could take, but knowing how good she was making Whitney feel too, I went all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my tongue all over her lips again, giving them long, but somewhat soft licks to ensure they wouldn't be too long. I got a lot of her bush again, but I still didn't let it slow me down at all. I kept going on those mushy lips and cried too because of the lo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stop it to save my life; I felt like they both infected my heart, but in a good way. I saw Whitney looking right back at me with the most loving and lustiest face I could imagine, so it was no question why she wasn't mad when she caught us: she loved the ide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ither way, we all certainly took steps forward to having different relationships in the future. I had Morgan squirting her cum all over my face, but it only refueled my ambition to make Morgan feel even better than her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eard Whitney moaning more and more over time, so I knew she was well taken care of indeed. I let my eyes open and close several times to look at Whitney, relishing the joy like she'd die if she did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ll deal with my talking, woman. But, yes, suck mommy's nipple so far into your mouth, you can't tell where your mouth ends, and my nipple begins," she moaned before a gap. "And you're fingering me too. Aren't you just the 'Daughter Of The Y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answered, thrusting my fingers in her snatch. "You are, Morgan. You might be naughty, but we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that; come here, second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lled myself away from her cherry and got on my knees with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organ undid the strap on and took it off me too. "I hope you still feel the same way when I tell you I'm gonna steal your thunder and make sweet love to your fiancé."</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ill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ut it on herself, but peeked at me. "You can still get over my hot mom and let her eat you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issed her once and did just that. "Oh, Whitney, can we keep her?" I pondered, letting my twat right over her face. "Yes, there's no return policy anyway, now stick that rubber dick inside me and make your second mom jealo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om," Morgan added, angling her rubber schlong with Whitney's sna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et it in there deep right away and indeed stole my thunder. Although, even with that, Whitney managed to eat me out, and while I watched Morgan do her work on her mom, it became apparent that getting pleasured and seeing it went hand and h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ayed on my knees, but left Whitney plenty of room to fuck me senselessly. Morgan couldn't turn down the temptation to eyefuck my boobs as they were so close to her. Her hands stayed down on her mom's thighs, but I knew she wanted to touch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moved them closer to her, and she certainly helped herself to scrub them with her face. I had to smother her face a bit too, but I didn't do it for long. I made sure not to suffocate her, but she grabbed onto both of them after a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her licking my right nipple again, but as she kept moving, the dildo. She proved herself to be a devoted young woman, so she kept the thrills going for both of us. I felt her head with both hands and surely jolted again as I eyeballe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got the double dose of pleasure, feeling both tongues on two sensitive parts of my body. Whitney grabbed onto both of my butt cheeks and held them tight as she licked my pussy all over onc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she didn't judge me for long and let her tongue in between my lips down there. That certainly made me pressure Morgan's head, but I still didn't pull her away from fucking her mom. In fact, she pushed even hard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 feel it on my nipples every time she let the dildo thrust back in there again. Then, as if that wasn't enough, she also let her hands down to my pussy and felt my lips on her mom's tongue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ou like us like that, don't you, Morgan? There's nothing to be ashamed of; you may admi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failed to do so, but that added to the fire. I had to look over, and they're just enough room to see her moving the dildo in and out of her mom's twat. Even though I could feel it, seeing it put it in better contex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t feels good, doesn't it, Morgan. Not to have a dick, but to be able to do that to a woman, am I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ither of us rubbed it in Whitney's face, but she heard the words. Then I passed my lips to Morgan's again and made out with her like she was my lover. All the while, her mom shoved her tongue deep into my snatch and had me rattling even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organ and I let our melons clash hard, but we didn't encase our arms around each other though. I didn't want to compromise the thrills she was giving Whitney, so I kept her there with me for as long as possible and proved I could be just as sexy as her real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ur tongues met several times, but our lips were the real ringleaders. I grabbed her arms and held them tight, and then she did the same. So, we were connected but had to restrain somewhat physical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was something odd, but still sweet when I thought about it. I couldn't help it because even though I knew I had a crush on her before, it was more clear it was so much more than that. So, we managed to keep kissing for over five minutes as we were both involved with her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parted my lips. "Oh, yes, I love you, Morgan," I proclaimed, feeling her butt. "You're still only the second sexiest lady in the world, but still, you're something el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d marry me if my mom wasn't in the picture, even though you're so much older than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not like thirty years older, but maybe I would now let that rubber cock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organ did just that, and I arched my back to it. I took it into my mouth and sucked off all of Whitney's juice. I didn't do it for long and released it. Then I got off Whitney and Morgan to the invitation to get on top of her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om, it feels good to make sweet love to a woman,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understand, now kiss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pasted their lips together, and I watched them closely. So, their melons came together too, and Morgan made love to her mom properly. The only more realistic way for her to do it was having a sex change opera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played with my beaver and viewed the sexiest show I could imagine. They had intimacy going through the roof in that position, and surely enough, I had to shed a few more tears again. Although, I didn't distract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organ stayed that close the whole time and kept the dildo moving once again. So, she definitely showed signs of having a crush on her mom too, but of course, I couldn't put myself in her head. Either way, I kept my hand moving nonstop on my pussy and soiled the bed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Mom; I'm sorry for helping her cheat, I but I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but now you be quiet; you'll ruin the intimac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organ nodded and kept the fucking coming. I almost wished I had another strap-on to fuck her with, but I didn't. I settled for watching them, but yet, Morgan did lean up a bit to screw her mom a bit hard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ready, Mom? Do you want to see my boobs flop around a bit more? I hope your cherry can take it," she warned her, before thrusting the dildo even harder. "Oh, yes, this is what you were afraid of, right? You didn't want your snatch to feel the toll, right? So, now you have your daughter doing it while your fiancé watch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Morgan, so punish me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ill, but second mom," she said, looking at me. "Get back over her face and let her eat you out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exy step-daughter," I praised her, following her ord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ositioned myself the whole way, so she had a better way for her to go to town on me. She wrapped her arms around my legs and indeed fucked me royally again. I grabbed my tits and looked down at her as I watched her eat me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edless to say, as we had her smoking hot daughter with us, the sex certainly got much better. I certainly felt her tongue got all over my lips down there in a much fiester way. So, it was no secret between us that Morgan presented an 'X' fact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ill couldn't be sure how or if we'd have her in the bedroom again in the future, but I knew she was too good not to have in there again. Feeling Whitney's tongue fuck me so much better than in the past alone made me want it some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looked at each other directly into one another's eyes and shot each other the lustiest looks we could muster. I certainly knew then I was glad I accepted her ring. She was an amazing lady, except for the strap-on 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lew her several kisses all the while; her lips kept moving around on my pussy lips down there. She also kept her arms wrapped around my legs, so she rightfully kept me tight and continued to up the anty on my slit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yes, Whitney, you like my twat, don't you? I don't remember the last time you ate me out like this. You're moving that tongue and those lips much faster than normal. Is it because of Morgan? Is your sexy daughter making you want to screw me so much more like th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nd signaled me to come to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leaned down to her and kissed her. "Morgan is my world, and you two certainly clicked, so it only made sense to get you two together, and surprise, I love you both so much more now. I can't thank you enough for getting so close to her and working with me in the bedroom. You were my first serious relationship with a woman, and Morgan was nothing but supportive. So, yes, she's my world and more, but she's willing to share. You better not ever stop living her either because I'm a packaged deal; you can't get me withou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understand," I noted, before kissing her again and getting back into posi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I turned around, facing Morgan again. "Well, it's good you're an only child; I'd hate for you to share love between two moms," I stated, feeling her ti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I don't like sharing either," she added, feeling mine. "Wow, these are something else, Spencer. Are you sure you don't want to feel what it's like to have a baby growing inside you? I've heard melons become quite engorged during pregnanc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d love to have bigger ones, but I do not think your mom would want to change diapers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but you both will have to suck one more schlong, though," Morgan mentioned, standing. Taste your fiancé's cum again, second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the dildo into my mouth again and sucked off all of the juice. I certainly didn't like it because I had put that kind of thing in the past, but I did it for Morgan. She patted my head and certainly pushed it a bi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moment, I let it out. "Okay, sit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did, but I felt her boobs. "Well, remember, even though it won't be genetically related to me, I wouldn't mind being a grandma at some point. So I'd like to see these bosoms get bigg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ll keep that in mind, but I knew my mom was crazy about you, Spencer. So I won't say I loved you right away, but I wasn't gonna mess it up for my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you lowered your standar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mean it as a joke, but yes. I'm sure she's told you this, but she had dated at least a handful of women before you. So when she introduced me to you, I knew you were the 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m flattered, so I have you to than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re, I'll take it," she replied, before kissing me. "Just be forewarned; if you think you can leave my mom, you're gonna have to go throug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understand," I moaned, closing my eyes. "Your mom has me pretty locked up, though, so I don't think it'll be an issue. She doesn't want me to make love to her, but she still knows how to eat pussy. She's a mas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s to you; I think it would've worked out better with the past girlfriends if she was that good alrea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me on, honey, you got that strap on still on, stick it back into my twat. Or eat me out, if we're gonna spend quality time together, then put in some qualit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rry, Mom," Morgan apologized, before sticking the dildo back into her pussy. "It won't happen again; your fiancé and I were chatt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Whitney move a bit, so I got off her. She arched her back up to make Morgan have to sit down. They wrapped their arms around each other and kissed each other several times as Whitney began riding her daugh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ope you like Spencer now, Morg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ought that was clear,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 lost your dad because, well, you know why, so I only had you. I never thought I'd marry a woman, but I wasn't gonna give up on being with one just because the first few were duds. Although, if you two didn't like each other, that'd be a dealbreaker. I'd need whoever it was, whether it was a man or woman, to love you with me. I never had another baby because I didn't want another, at least with your dad. You were enough for me, but do you want a sibling now? You're an adult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Mom," she answered, before moving to her jugs. "I just want you to be happy, that's all," she made clear, before licking her nipp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tched her for a moment, but I had to join her. So I got down on my knees beside Morgan and slathered Whitney's other nipp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t appears you two are getting along pretty well," Whitney observed, rubbing both of our heads. "What could go wrong 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ither of us answered and made her feel good to most we could. We looked at each other a few times, but never stopped pleasing her mom. We both licked and sucked on them nonstop, and Morgan even let her hand to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it, and we both kept going on her mom ever so slowly, but intimately, though. Even though we didn't look up at her, it was still quite an intimate setting. She kept her hands on our heads and continued to fondle them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chills going throughout my body, and I am sure Morgan felt the same because we did work together on her sexy mom. We both did our own motions, but we both licked and sucked on those big nipples nonstop for over five minut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l the while, Morgan had her rubber schlong inside Whitney's twat. So, she certainly had a lot to deal with then. Nevertheless, she wasn't complaining. She moved around almost like she was getting injected with adrenal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e knew we found the sweetest of sweet spots, it seemed, so we pleased her simultaneously. All the while, we had to relish the effects we gave her, so I was sure we'd both take off like rockets if it was actually possi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suck those nipples for me, both of you. You're both amazing in my book, I swear. Shit, Morgan, I almost wish your dad was here so I could shove both you and Spencer here down up his nose. He wouldn't like it and throw a fit, but what could he s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thing,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right," she moaned, yanking her up with her. "I get to have sex with my gorgeous daughter, and all he can do is get pissed off and maybe yank one out too. It's not like if he knew it would happen, he wouldn't like the idea of getting into your panties. You're hotter than a chili pepper. My underwear got wet when I saw you naked in here with Spenc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to know, Mom," Morgan added, before pasting their lips toge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ayed busy licking and sucking on her nipple, but certainly loved watching them connect in no way a mother and daughter should. I didn't know what to say, but there was nothing to say. Their make-out session started slow, but certainly gained speed as time went on,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them both shed some tears, so I knew the love couldn't be more real. It was like watching a live-action lesbo porno, but so much better with the incest factor. After three minutes roughly, I found them making out like lov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believe it, but yet it was happening. I had to shed a few more tears myself, but I kept going on Whitney like I'd die if I didn't. I closed my eyes eventually and focused on myself the best I could, but of course, they were like lesbian viagr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moment, I had to look back at them, but saw Whitney's eyes, so she pulled me up with them. "Kiss you, other mommy; we don't want her to get jealo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organ turned to me, wrapped her arms around me, and glued her lips to mine as well. I hugged her right back and enjoyed my step-daughter in a way I shouldn't either. Nevertheless, we did it, and I had no regre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ur tits came together again, and we got the titty to feel that rocked our worlds. I felt the intense passion again, and I didn't even know what to do with it. But, nevertheless, it was still something great and not to be underestima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five minutes make-out session, Morgan parted her lips. "Just to be clear, you'd be okay if I dated a guy,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ou're still my daughter, even if I didn't give birth to you. So, you can date a girl, guy, tranny, or whatever. I love you, Morgan," I made clear, pushing some hair out of her eyes. "I don't care who, or even if you get pregnant in nine and a half months, I love you and want you to be happ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then maybe both of you can make me happier now," Morgan suggested, taking off the strap 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ame to Whitney and handed it to her. She took it and put it on herself. Then she lied down in front of me and implored me to come to her cherry. I couldn't resist that, so I went to it and feasted upon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second mommy," Morgan moaned, plopping both hands on my head. "Eat that snatch and make her scream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better do it, Spencer," Whitney mentioned, rubbing the dildo on my bea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few seconds later, she pushed it in there. So, even though she wasn't a fan of the strap-on, she used it on me as I ate out her daughter. So, I had both of them rubbing me, but on different parts of my bo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more than loved, but something more than that by them. Never before had I thought I'd have sex with Morgan, but yet, she dropped some lovely lighter fluid on our love to make it burn nonsto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ce again, I placed my palms on Morgan's thighs and held them tight as I let my tongue licked all the rich flavor of her cunt. She had a sexy bush down there, and that certainly made her even sexier and had me wanting even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dd that Whitney was pushing the dildo into my vagina as well, it was a challenge, but I was glad to accept it. She didn't do it very fast, but certainly pushed it in there deep. That surely made it difficult to concentrate, but I still love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lready not only got my foot in the door with them, but was gonna walk down the aisle as I married Whitney. Yet, I felt like that night was the sole milestone, and there just might not be a bigger one in our fami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ither way, I found myself in heaven with my family, and there was no way I'd ever walk away. I ate out Morgan with passion and love, and in the end, the oldest solution to a problem made me love her more, even though we didn't have an issue bef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like with her mom, I found myself eating her slit even more vigorously. I knew it something else that just special, but still, I couldn't really comprehend it. Nevertheless, I couldn't have loved it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iven that Whitney couldn't have loved it more as well, so it was all like love and lust on steroids, so we all needed to figure out how to use it right. Although, right then, we didn't care and just enjoyed each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second mommy, just like that. Lick me slow, and use that tongue inside my slit too. Slather me all over and stick that tongue in there deep. I want to feel it all over inside there, and you have to drink all of the juic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be so demanding, sweetie; she's a SMILF, but not a robot,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om, but she is really good, I sw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rust me, I know, but remember, she's hu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understand, Mom," Moran moaned, jerking around uncontrollab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re making her feel pretty damn good now; you better keep going and finish her off too. Don't tease her for too long needs to get off, and she has your face as a target too. So, get it done, and reverse your roles, so she cleans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chatterbox," I ad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iggled and yanked the dildo out. She obviously wanted to get a closer look at me eating her daughter out like a pussy-eating lesbo. I surely pulled out my best self and did it with and without Whitney fucking me from behi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tongue felt like it had a spike in it, but yet I didn't stop for even a second. So instead, I used my fingers to get her off and my tongue nonstop as well, just going back and forth, both going up and down and from side to si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all added up to one big orgasm because I could feel it. She was building up to something big, but yet, I wasn't about to force it out; I wanted to wait for as long as possible, but make her add so much more to her orgas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ictured it the best I could, but only genuinely feeling it would give me the natural sensation I was craving. I didn't look, but I knew Whitney was on my right side watching me. She didn't speak or whisper, but I was sure she was playing with her sl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layed with Morgan's, so to speak, just using my fingers and tongue all over it. I went somewhat fast, but I wanted to keep it slow for the most part as I could make her build up her load. I still didn't know how long she'd last, but I'd find out so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lmost wish Spencer had a daughter for you to fuck. How sexy and sweet would that be to do it with your step-sister, and then all four of us could get involved. How much would you love that, Morg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whole lot, Mom," I heard Morgan reply before kissing sou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in agreement, but I couldn't pull my head away from her to save my life. My face was drenched, but yet, I wanted more. So, I took all I could indeed and made her love it like nothing else again. She felt my lips all over hers down there, and neither of us showed signs of giving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ither way, we were gonna have one hell of a time. I didn't picture her being her mom, I knew it was her, and I loved her for being her. I couldn't figure out how she was so sexy before then, but yet when the chance presented itself, I pounced on it solely because of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econd mommy!" she screamed, pushing my head onto her tw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rom one second to the next, my very attractive step-daughter unleashed the mighty force of her orgasm. She splattered me and surely doused my face like three times over, it seemed. I couldn't love it more, but of course, the actual orgasm didn't last fore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uring the time, I got to enjoy it, though it was just beyond amazing. After she was done, I waited for twenty, so it could dry a bit, but then I climbed up on top of Morgan. I wrapped my arms around her and pasted my lips to hers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got in some more quality step-mom/daughter time just kissing and feeling each other. Although, Whitney still wanted us to take it even further. We heard her take off the strap on, and she even put it around my fe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ce she did, I lifted myself and put it on the rest of the way. Morgan still wasn't Whitney, but I didn't mind making sweet love to her. Which I did, and did it with all the love and passion I could muster at that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looked at each other numerous times, but didn't say a word. Once again, Whitney lied on the side and watched us. She proved once again that she did get off on Morgan and me getting intimate. Regardless of that, it was wrong; it was still hot as h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Morgan, if you do bring a girl for us to meet, you're going to have to let us see what she's hiding under her bra and underwear. Because this is too hot not to show her, and make her love you so much more. If she can't handle it, then it was never meant to b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add to that and just made sweet love to my step-daughter, and even know it was wrong, it was right. It landed me getting so much closer to both of them and me being able to use a strap-on on the woman I loved most in the wor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