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My Mom and Me in My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Holly and I had sex, we dried off and got dressed in my room. She eventually left, but made sure to tell me how much fun she had with me, before she gave me a kiss too. I just felt loved, even though she was with her mom, I felt it. I thought we took our friendship to some extraordinarily new heights. After she left, I had stayed in my room and lay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both Jessica and Holly are lucky ladies," I said as I was al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we had sex, I was still horny. So I had to masturbate, and I thought about those two wonderful ladies, double teaming me. I put my right hand right into my panties and rubbed my pussy as quickly as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I fucking love you two so damn much. Don't stop, keep fucking me senseless," I said as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a big bed, so I had room to move around, which I did. I was in my own fantasy paradise, but it was never enough, compared to the real thing. Ever since I started thinking about them as I masturbated, I always pushed my shorts and panties down to my knees. I liked it a lot better that way. As they were down, I thought about Holly and Jessica taking turns fucking me, that was a big favorite of mine. Although, a bigger one was, when one of them was fucking me doggie style with a strap on, and I got to eat out the other. Obviously, it didn't take me long to cum. With my fingers between my pussy lips, and them in my thoughts, it wasn't hard at all to just shoot like a cann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screamed as I came all over my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 time I came after thinking about them, I just felt like a whole new woman. Although then, I opened my eyes, and saw my mom, Mia, on her knees, watch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shit, mom," I said as I cover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rol, it's seriously nothing I've never seen before. I've seen you masturbate, completely naked before," Mi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grinned as I pulled up my short and panties. "Do you mind if we snuggle?" Mi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said, I had a big bed, so she got on the bed with me. She was brunette too, but she had c-cup boobs. She was also about the same height as me. She was 41, but she was still sexy, just like Jessica. We lay on our sides, with me back to her boobs. She wrapped her arms around me, and we stayed close. She kissed my neck too, which made me sm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re you still obsessed with Jessica and Holly, Carol?" Mi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new that I had some sexual history with them, but I didn't think she knew much more than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ou could say that, and I'm guessing you heard 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t was hot. I have one hot daughter," Mi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blushed, I never thought I'd hear that from my mom. Although, I never thought I'd have a threesome with a mother and daughter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mom,"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does make you uncomfortable?" Mi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urned over and gave her a hu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 might be a little weird though. So, how long have you been home exactl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in time to at least hear the fireworks in the bathroom. Does Jessica know that you are having sex with Holly?" Mia asked as she wanted to sound concer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gave her a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ssica said it was OK, as long it was with 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igured, can I ask you something personal, sweetheart?" Mi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ven't gotten personal yet, mom?" I asked as I had a weird look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nd chuckled for a few seconds, just before she kissed me on the cheek. "Fair enough, but how is the lesbian sex? I've just never actually tried it for myself," Mi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getting really out there, actually a little past personal. I had to wonder what was with that question, but she was my mom, so I answered her question. "It's great, it's definitely different from being with a guy. Different in a very good way, if you get my drif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tell, I haven't seen any guys around here lately. Are you done with cock now, sweetie?" Mi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I replied with a freaked out t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t's just a word. It won't bite you, and you haven't had any cocks around here, unless you wanna count your dildo," Mi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yed silent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Mia said just before she lean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s OK," I replied as I put my hand on her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y back down, but on her back, and I stayed on my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just glad you found someone to at least have a fling with. Everyone needs sex, but I just don't want you to become disappointed when they don't wanna do it with you anymore. You need someone to have a stable relationship with. I'm not trying to preach, I'm just being your mother. I know you are 23 now, but I can't help it," Mi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closer to her and we cuddled for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Carol. Ever since your dad died, it's been just us together. I just wanna look out for what's best, for the best daughter in the world," Mi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grinned, because I liked that. "Wow, that's some title to live up t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an extra large grin on her face, as she leaned her head towards mine. "Well, there maybe a way you can, and have the title tattooed on your forehead forever," Mi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was she talking about? "What do you mean, mom?"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eaned her head towards mine, and kissed me right on the lips for ten seconds. "Have sex with your mother, who loves you more than anyone or anything in the world," Mi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say to that, but I did like her lips being on mine. After the kiss, she just looked right into my eyes, and I looked right back into her eyes. All of a sudden, I saw a different side of my mom. I saw a beautiful and sexy side of her, and then I was more than willing to stick my own foot into the incest pond. It definitely seemed to work for Jessica and H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ow hot was the sex, on a scale from one to ten?" Mi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ta say, probably fourteen,"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wanna see if you can get to fifteen with your mom?" Mi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ove to, mom,"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right on top of me and I made out with my mother for the first time ever. Of course I'd had a lot lesbian experience by then, but obviously this was just gonna be different, in a good way. We both wrapped our arms around each other and stayed close. Eventually, we had to break, probably the best make out session, I ever h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that you don't wanna go pro?" Mi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thinking about i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think you should," Mi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her head down and began kissing and licking my neck. It tickled me a little bit, and it reminded me of my first time with Jessica. She slowly made her way all around my neck, and kissed me all over my face too. Then she put her lips back onto mine and we made out for another minute. After that she backed away about a foot to stare at me. I thought it was time, we both knew we were ready. I put my hands on the bottom of my shirt and took it off. She saw me in my bra and she loved the s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 are ravishing in every sense of the word, sweetheart," Mi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down with me, and went down south. She slowly pulled off my shorts, just leaving me in my bra and panties. She seemed sold already, so she couldn't help but to disrobe herself. She slowly took off her shirt and then laid down with me to take off her shorts too. Once she was just in her bra and panties, we both got onto our sides again. We both checked each other out for a few seconds, but we weren't about to wait another minute to see more sk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me see your beautiful breasts, dear daughter," Mia said as she put her hands on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off my bra and threw it on the floor. She took a very long look at my boobs, and it appeared she was an instant lesbian. I saw the signs I had with Jessica. I didn't make her wait another second, to see my glistening pussy. I took off my panties and threw them on the floor. As she was just stunned by my glorious body, I had to see her body too. I leaned over and l took off her bra and panties. So there we were, mother and daughter, completely naked and we were getting ready to have sex. I got on top of her and we made out. She had bigger boobs, so mine were a little cramped. Eventually we had to throw some words at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 must really love me, to do all this for your mom," Mi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like kissing your daughter, I suggest you hold on to the mattress. You haven't seen nothing yet," I replied as climbed down towards her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my mom, not quite as a lover, but I still loved her more anyone or anything too. She was more like my older sister, and she was on a very short list of mine too. A list of people I would do almost anything for. I was more than willing to do this for her. I slowly leaned down towards her pussy, which was so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gonna love this, mom,"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in and began eating my mom out. I stuck my tongue in there, but did not put it in too far. I didn't wanna push her too far, too fast. I wanted my first sex session with my mom to last. To no surprise, my mom began moaning a little bit. So I knew she loved it so f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dear daughter, I love you so much," Mi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her too, but I wasn't about to take ever a three second break from fucking my mom. I put my thumb and my pointer finger, towards the top of her pussy and held it there for a minute. This made her scream with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Carol, don't tease me!" Mia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began licking her pussy very mercilessly. My face and her pussy were both drenched, and I hadn't even gotten started. I kept licking her pussy, and I seemed to be loving it too. I guessed incest seemed to be running around the neighborhood. My mom put her hands onto my back, as she leaned up. I stuck in a finger, and made her moan out lo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om," I said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uck my finger in there as deep as I could. That was when she grabbed onto my ribcage a bit, she squeezed me right there. It hurt a little bit, but I dealt with it and I just kept eating her pussy. So far I didn't really think of her as my mom, but just a nice and horny MILF. Not that, I had a problem with the incest thing though. My mom had never been fucked by a woman, so it was no surprise that she couldn't hold out for very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angel! I'm gonna cum!" Mia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was no way I was about to move out of the way. I took all she was ready to give right then. It was a magical thing to me anyway. Although to my mom, it was closer to a miracle. I climbed up, and lay right next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honestly say, you are the best daughter in the world, bar none," Mi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en you said it earlier, you weren't being honest?" I asked as I laid my head on he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 think it's just more true now," Mi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fted up my head, and began sucking on her nipples. Something else I wanted to do for my mom. She looked towards me, but as I was in that postilion, so she couldn't get the best view. Although, she didn't need a good view, she felt it all too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Carol, I had no idea, that you felt this way," Mia said as s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for a second, but then, I went right back in for more. I think her tits actually tasted better than Holly and Jessica's. I guess it was the 'mom' factor that made it so much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did it feel, to make your mom cum?" Mi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azing, I loved it, mom,"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ed me towards her, and kissed me right on th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at's what my pussy and tits taste like?" Mi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p,"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shed me onto my back right beside her. I knew what she was going for and I couldn't wait. I was really excited to say the least. Then she slowly leaned in towards my moist pussy. I almost thought my heart was about to stop. She came in and began licking my pussy. She just used the tip of her tongue, to start out with. Obviously fucking her flesh and blood daughter, was nerve racking, but in a good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mom,"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gave her a little confidence, so then she began really eating out my pussy, like a pro. I just leaned my head up slowly, and then I slammed it down on the bed. All of the sudden, I saw my mom, in a very new and sexual light. She put her arm, around my leg, and really leaned in close. She had no problem, sticking her tongue in there deep. When I kissed her, I noticed she really had a long tongue, but it was different to physically feel it, in a very personal sp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 I love you," I said as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weetheart. I love you, more than anyone else or anything, on the planet," Mi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back in, once again. She used one finger, this time. Right then, I seriously, never ever felt better in my life. Obviously, that's including having sex with Jessica and Holly. With it being my mom fucking me, I just could not last to save my life. About two minutes after she began fucking me, she made me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mom!"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all over her face, and that seemed to be a life changing moment for her. After that, she just stayed right in front of my pussy for about three minutes. Then she slowly made her over by my side, and we cudd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I told you how much I love you, lately?" Mi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i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om,"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 door cre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gotta love your mom," Hol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the doorway, and Jessica and H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specially when you fuck her," Jessic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ly, Jessica, My Mom And I In My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aw them standing right there in the doorway, and they seemed not to be surprised. We were the only ones who lived there, so we felt no need to shut the door. They came in towards the bed, and just grin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guess we aren't the only ones who have taken a dip in the incest pool, Holly," Jess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got that right, sister," Mi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one grinned then, and they got down on their knees by the bed. For some odd reason, Mia and I just did not feel the need to cover up. I caught my mom checking out Holly's nice 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iously, Jessica, can't you fuck hot chicks your own age?" Mi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first of all, I made a special exception for these two, and secondly, is that an invitation, Mia?" Jessic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one stayed quiet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ay that, but let's just say I have some new found appreciation for beautiful ladies, such as yourself," Mi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Jessica and Holly, and both of them were eyeballing my mom. Evidently they liked what they sa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heard that this beautiful woman asked you to have sex with her, and you said no?" Mia asked H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es, but I eventually gave in though, thanks to your daughter," Holl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a nodded her head once, and kissed me on th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only ask because, I asked her once, and she did it for me. Maybe I'm just lucky," Mi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ly just gave me a look, it wasn't necessarily a bad look, but it was definitely a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oes that mean, you just gave it away to my mom?" Holly ask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dumm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s if it was just normal, Holly put her hand right onto my leg. She rubbed it slowly, and it felt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trying to steal my daughter?" Mi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fine just fucking my mom," Holl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ssica looked over at Holly, and she almost looked offe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kiss ass, I'm still not buying you that big ass TV," Jess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issed each other right in front of u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knew that sex with my daughter, could be so damn hot? Oh, I just wanna fuck her brains out right now," Jess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a looked at me with some very lusty eyes, and I was sure I knew what she was thin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weetie, are you ready for another round?" Mia ask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care to join, ladie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ly and Jessica couldn't believe the words that just came out of my mouth, but they heard them. Judging by the looks on their faces, they were down to fuck, literally. Holly laid next to me, and we began making out with each other. It was nice to feel her lips yet again, but the two MILFs in the room, felt a little lef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you both like female lips, give it a whirl,"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Jessica got on the other side of the bed with my mom. They both sat close to each other, and eventually, their lips met. I was busy getting very hot for Holly once again, but a few minutes later, I looked over at them. I found Jessica making out with my mom. Obviously the two MILFs were hot for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ly, my mom is kissing your mom,"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over the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mom, show some skin. I'm sure Mia will watch the drool," Hol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grinned, and then Jessica leaned up. She slowly took off her shirt, and then her shorts too. I actually wasn't in a hurry to get Holly naked though. I was content with her lips on mine for the time being. Even though we just had sex a few hours ago, it felt like a year. I thought the sex was always amazing. I was on top of her, and she put her hands right onto my smooth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 behind is as smooth as ever," Hol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think now I wanna feel your behin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n, I put my hands right under her crotch, and undid her shorts. She took them off herself, and got onto her knees, with me in the middle. She also, slowly took off her shirt. As she was still in her bra and panties, I looked at our moms. They were both naked, and on their sides. They were fingering each other, and I swear I had a small orgasm right then. I saw our moms and once again, I just felt wonderful. I certainly knew right then, my mom was gonna join the other tea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Holly, your mom is a sexual freak," Mi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ly didn't answer, she just looked over there, and I thought her eyes were gonna explode. I leaned up, and laid one kiss on her lips. Then I put my hands onto her back, and I couldn't resist, but to take her bra off. As she was just in her panties, our moms looked a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Carol. Rip my daughter's panties off, and fuck her like there is no tomorrow," Jess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 should give the woman what she wants," I replied to H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mean to do it quite like the way I did it, but I was a very horny and sexual woman. I pushed Holly right off me towards our moms' feet. I got right on my knees, and literally ripped off Holly's panties. I threw them against the wall, and went right in for her pussy. I ate it out, quite mercilessly right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Holly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the first couple minutes, our moms couldn't take her eyes of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mean holy mother fucking shit, Mia. Is that is your daughter, fucking mine?" Jessic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i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Jessica saw me going to town on her daughter, she couldn't wait another minute. She quickly climbed down towards Mia's crotch. She got down on the floor, and stood and her knees. She leaned forward and began eating some older pussy for a change. My mom seemed to like it, just as I imagined she w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o this is what I've been missing?" Mi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one had a small chuckle for a second. After that, Jessica and I made Mia and Holly feel incredible. It was already even wilder, than wildest fantasy. I wasn't too sure anything at all could possibly ruin it truth be told. Holly saw her mom's moist pussy, and she could have her double whammy. She could fuck, and be fucked at the same time. So she leaned over to Jessica's pussy, and stuck her tongu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sweet daughter, Holly," Jess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bviously, Holly and Jessica had really grown on each other, sexually. Jessica slowly leaned up on her knees. As she was straight up, Mia got onto her knees, and crawled over towards Jessica's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re to share?" Mi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 I, have a kiss first?" Holl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Carol gets jealous, I can always ground her," Mi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of course, Mia had to give my best friend a big fat whooper on her lips. I actually was pleasantly surprised by that, my mom was bordering the lesbian line, and she had a first class tic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Mia, I had no idea," Hol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t's new to me too," Mi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both of them began licking Jessica's pussy, as I ate Holly's pussy. With four sweaty and hot lesbians just having fun, things quickly got intense. Everyone's fingers were thrusting very quickly, and I was pretty sure my tongue had never been in so such pain, from movement in my life. I was moving it nonstop in Holly's pussy. She had some pubic hair on her pussy, but it didn't slow me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arol, keep it coming, and make me cum everywhere," Holly said as s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one was moaning nonstop, so it was just a matter of time before the windows could possibly break. I saw a few adult movies, where two young ladies and two MILFs had fun. Although, it was actually happening, and was a hell of a lot better in real life. It was like a single bite of ice cream, compared to an all you an eat ice cream buffet. Before I knew it, all of us made the sheets absolutely dren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All four of us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one came onto someone's face right then. It was simultaneous, and let's just say the sheets seemed like they just got out of the washer. Then all four of us, laid down together and cuddled very clos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at wasn't gonna be a one time thing, right?" Mi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ll see if we can squeeze you two in, somewhere," Jessic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my mom got up, and went down towards Jessica's pussy, I guess she needed some more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ke a picture, ladies. This image is gonna be priceless," Jess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olly and I actually got up, and got our cellphones. We both took pictures, and I even set it as my wallpap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anytime I wanna see that, all I gotta do is look at my cellphon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ake a picture of this," Holly replied as she pulled out a dil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were standing up, she stuck it up inside my pussy. With her other hand, she felt me up once again, as she was behi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god, Jessica, our daughters seem to be fond of each other too," Mi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 say that. Mia, your daughter should be in chick on chick adult movies. She would fit right in, I know she could get guys to shoot their loads, in about ten seconds," Holl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had a somewhat weird look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n? Don't you mean fiv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fine, five seconds," Holl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better,"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ly, took the dildo out of my pussy, and brought it over to Jess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do the honors?" Holl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ssica sucked off all the cum off the dil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is scrumptious," Jess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my mom just having the time of her life eating Jessica's pussy. I never ever got the opportunity to share anything quite like that with my mom. So I walked over to Jessica's pussy, and laid down with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na share, with your mom?" Mi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in, and began licking Jessica's sweet pussy. She had all of her pussy juice just flowing like a stream. A minute later, Holly got on the bed, and laid down with her mom. Mia, let me have it for about a minute, then she entered her tongue into the mi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have a mother and daughter fucking me right now!" Jessica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ly laid one kiss on her mom's lips, and decided to add a third tongue. She climbed on top of Jessica, with her pussy right over her mom's face. So Jessica actually had three tongues on her pussy all at once. None of us, could really go down on her, but it was still very kinky and sexy though. Of course Jessica couldn't help, but to fuck her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I love you," Hol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weetie," Jessic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ose three faces were all wet, and it seemed like the grand finale would come a lot sooner than expec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Jessica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since she had three tongues fucking her, she just lost it much easier. She splattered all of her pussy juice, all over our faces. As our faces were drying, Holly leaned towards my mom, and kissed her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ll I get, Holly?" Mi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n, Holly got up off the bed. She came over to Mia, and put her hand out. Mia gladly took it, and Holly brought her to the other side of the bed. Holly laid down first, and then Mia got on top of her. They began making out, very passionately. Jessica and I just watched them for about fifteen minutes with out taking a break, and we both began masturbating. I used the dildo, and Jessica used her fingers. It only took, Jessica and I about two minutes to cum, but they kept going. After about another two minutes after we came, Jessica had an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here, Carol," Jess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id down on her back, and I got on top of her. We began making out really passionately, to compete with them. They had seventeen minutes on us, but we were gonna show them that we could make out too. We went in even stronger than Holly and Mia did. We made out for about fifteen minutes, and they were still going at it too. Obviously, it was turning into a make out contest to see who could last longer. All the rules were unspoken, so we didn't feel we had to keep our eyes closed. I peaked over at them, and Holly was looking at us. Both of us wanted to say something, but that would mean we'd forfeit. We were making out with each others' moms, and whoever won was gonna get some big bragging rights. Even though Holly really wanted those bragging rights, she had to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 just had to give my lips a rest," Hol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n they both turned to us and watched. They wanted to see if we could last longer than them. We kept our lips together, and as it came down to the last minute. Unfortunately, I gave u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 of a bitch,"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 we win," Holly replied as she cha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laid down with Jessica, and Holly laid with Mia. We cuddled with each others moms for about a half hour in silence. We all dozed a little bit, as we were a little tired. After a half hour, I got up and noticed the rest of them were out of it. I was little hungry, so I walked over to the kitchen completely naked. I found some jell-o in there, and that sounded perfect. So I got out a spoon, and had a little sn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this is a close second to an orgasm," I said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ate it in about a minute, and then all of the sudden, a hand landed on my shoulder. It was my mom, and </w:t>
      </w:r>
    </w:p>
    <w:p>
      <w:pPr>
        <w:pStyle w:val="Normal"/>
        <w:bidi w:val="0"/>
        <w:spacing w:lineRule="auto" w:line="276" w:before="0" w:after="200"/>
        <w:jc w:val="left"/>
        <w:rPr>
          <w:lang w:val="en-US"/>
        </w:rPr>
      </w:pPr>
      <w:r>
        <w:rPr>
          <w:rFonts w:ascii="Calibri" w:hAnsi="Calibri"/>
          <w:sz w:val="22"/>
          <w:lang w:val="en-US"/>
        </w:rPr>
        <w:t>she knew she scar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laughing, and she was nak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not funn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ave me a hug and kiss, and stayed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s this gonna be a normal thing?" Mi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ating snacks, naked in the kitchen," Mi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down at myself, as if I didn't know I was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aybe it will be. Let's face it, you'd like i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behind me, and put one hand on my right boob, and the other on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the best daughter there is, period," Mi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because I had sex with my mom?"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i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turned around and kissed my mom. She was everything that Jessica was, and more. I was a lesbian, and it seemed that I turned my mom into a lesbian too. I'm not complaining about that, but she does like to hog the covers though. I just fulfilled my mom's request, and we ended up falling in the process. Even though we are committed to each other, we still have to have fun with the other mother/daughter couple we know, from time to time.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