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glued my lips onto her and took off her bra too. I dropped it, and immediately pressed our boobs together. We made out and placed our hands onto one an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bare ass, but I scrubbed hers as hard as I could through her undergarments. 'No thong? She usually wears one, but I guess not tonight. These silk panties of hers do feel good on my skin though. Yes, this hot chick is mine, and I will have my way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I felt juice flowing down on my leg and my heart slamming against my chest like a jackhammer. Our lips never stopped moving for over ten minutes, and I also felt Joy's wet panties pushing on my le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wiftly came off mine. "You wench, now you are just teasing me," she whined, angling her eyebrows down. "You can't fuck my moms and not pleasure me afterward, Kaylee," she warned me before she snatche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them to the sides of her panties and planted a smooch on my forehead. Neither of us said a word for a moment, but we both had lusty looks on our faces. I found myself just jiggling around somewhat and biting my bottom li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stage fright now? You had no problem doing it before,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nswered, breaking eye contact. "This is just screwed up, but in the righ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y hands marginally, but didn't make her panties come down just yet. We glared at one another for a moment in silence and just looked into one another'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beautiful brown eyes, Kaylee. I've never noticed before, but they perfectly match you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green eyes no way shape or form go with your red hair," I pointed out before I kissed her. "Now tell me you love me,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aylee. Now get my underwear down, and screw me. Let's do each other so much, that it feels like tonight lasts forever, and tomorrow just never c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you want us to screw into a d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muttered, shifting my hands and her pantie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breaking eye contact, she got out of them and brought them up to my face. "Care to sniff these twat scented undergarments?" she offered, pressing them onto my face. "You can't make me want it, and then force me to wait, sexy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underwear and took in a huge inhale. I closed my eyes, leaned my head back and jiggled around a bit as if I was having a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them and peeked back at her. "You know your moms are gonna come knocking sooner or later, right?" I pondered, wrapping my arms around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trying to prove that we have chemistry, Kaylee? Is that why you are not down on your knee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I whispered before I smooched her cheek and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wards her snatch and stuck a couple of fingers in there. I failed to look at her or communicate in any way, except for me pleasuring her. First I began thrusting my fingers in and out of her slit and saw a lot of her juice plumme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have me rather excited now, Kaylee. I'm in the palm of your hand, so be goo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remained on the prize, and I brought my face even closer to her cherry. I gave her a long lick from bottom to top. She immediately giggled and twitched around somewhat. I cheesed and gave her another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eyond sexy tart, you are just teasing me yet again. It is four in the morning now, s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with my other hand and moved my fingers inside her slit a bit too. She shook as if she was in an earthquake and placed her hands onto her melons. I couldn't help, but to che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o appreciate the sight first, skank. If I win you over, then I want it to last and remember every single detai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to start that one when you start eating me out? I want you, Kaylee. I need that tongue to slither inside my cunt, so deliver it for me, or I may just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olent whore,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quit playing games with me and scre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st friend," I muttered before I brought my tongue 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slide right in, and I placed my palms flat on the floor too. 'I'll win Joy over, and I'll do it on my terms too. She is one horny chick and one that wants what she wants when she finds out she desires it. I had to push the bitch a little, but she did test the waters to see for herself if she was interested. Yes, look right into my eyes as I fuck you with my tongue and you scrub your breasts. The sun will come up soon and what could be better than feeling on top of the world as it begins shining on you again? I learned from your moms so that I will make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roam freely, going in any direction I wanted. I only maneuvered it rather slowly and let pleasure build up. Joy managed to keep her eyes on mine, and I kept mine open, despite her juice coming leaking out onto them. My head also moved back and forth which spiked the pleasur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make me feel good, but you are in no rush to make me cum,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gently poked at her labia, so once again I was teasing her. Just as I wanted, I brought out her lesbian urges and made her want me. I saw her sweating up a storm and seemingly pac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tongue sliding all around her pussy walls and pressing onto your clit too, you are is losing it. Just don't do it too quickly, I want it to last. I know we'll just have sex again, but this is quite amazing. You wanted me to fuck you this time; I just want it to be the best memory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Kaylee,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failed to stop. In fact, I took Joy's lips into my mouth, but just a little bit to start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ussy, you are quite good with those lips," she praised me, caressing my head. "I can only guess that my moms guided you in ways to make you want to fuck me like that,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and brought my hands up to her thighs. I grabbed onto them, but didn't apply any pressure for the time being. I sucked on her lips and just watched the results for as long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body from her stomach to her face numerous times. 'Oh, what a view: a nude Joy as she twitches around and pulls my hair somewhat. You like it, don't you? You can admit it, you horny chick. My tongue can indeed pleasure you down on these lips, and many other places on your body, Joy. Nothing will be off limits, so feel free to ask me for what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ike that, Kaylee," she moaned, slanting her head back. "I was full of shit; I like it when you tease my clit. Poke at it, and make this cunt beg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calmly slipped out. "You aren't a cunt, Joy. You are an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y best friend, but I still rejected you," she sobbed, bringing her head back, but not looking at me. "Now you are making me feel perfect. Why didn't I just tell you I'd love to be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with her. "Don't worry, you sexy woman," I muttered, wrapping my arms around her. "I think you just needed to feel me and to know that I went to your moms so that I could pleasure you properly. That changed things for you, so you have nothing to be ashamed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eld each other for a moment, but then her head lazily came back. "Do you really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m just talking out of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dropped down to my twat, and the tips of her fingers slid onto my lips down there. "So, all those times I let my thong stick out, you are were eyebal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dmitting that you knew that it was showing all thos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oment and played with my pussy for a moment. Then she had me jiggling around somewhat, but I stayed up with her and enjoy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d know," she confessed, lying down on the bed. "Now finish the job,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self down by her cherry and placed both of my hands on it. I rubbed her lips going from side to side on each one for a moment as no one said a word. Although, her movements yelle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noticed what soft fingers you have,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o feel them on the most sensitive part of your body, Joy," I informed her, leaning down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nother lick going from bottom to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ake me twitch again, lady. If you do it enough, maybe you'll get a lot more of my juic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mentioned, wrapping my arms around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dove right into her beaver. Most of my body laid on the bed and I paced myself to make her feel as great as possible. My total tongue sought shelter inside her, so I instantly had her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let out, putting her arms up. "Yes, just like that: lick fast, but not too fast. Make those lips down there your bitch, Kaylee," she mentio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rin and watch her. 'Teasing is fun, and it is like adding lighter fluid to a fire, ounce by ounce. After I finish the deed, she'll have the memory of when I gave her one hell of an orgasm. I've seen it in porn, and I'm more than committed to making it a reality for both of us. You'll cum all over my face, and I'll have your juice scented on my fac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moaned, leaning up quickly. "I had no idea getting your pussy eaten could feel so damn good. Fuck, I love you, Kaylee. You are the best friend a woman could dream of; I bullshit you not. I'm shaking, so you are making my titties wiggle around too. My cherry is on fire now; you are close, so please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crying now, and can't you just shut the hell up? I realize I'm making you feel pretty damn terrific, but damn you are a chatterbox. Your juice tastes amazing, and you just know how to react to sexual pleasure that makes me just want you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back down and placed her right palm on my neck. She caressed it, and I let her legs go with taking my mouth off her twat. I prepared myself as much as I could to attack her with pleasure. My tongue came out somewhat, and I began licking just inside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beating the shit out of the bed with her heels, so the clock is running out. Yes, Joy, be the hot bitch and show me the love, show it to me like I'm your queen. We can show each other the tears, lust and everything else. We'll be sleeping together, and then you'll have a girlfriend you can dish with and fuck. One that will lick your labia like it is a lollypop,' I thought before I gave it a firm lick from top to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Kaylee!" she screamed, squeezing my neck. "I guess you are done teasing me now, enjoy my juice now,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face away just a couple inches and kept my eyes on her vagina. It was like waiting for a volcano to erupt, I knew it was going to happen, but I found myself feeling like it was Christmas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girlfriend that juice, Joy. Spread the joy to me now," I requested before I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right back at her cherry and even spread out her lips as far as they would go. I just held them there, and then I saw the miracle of having her cum shoot my face like a cannon. It exploded, but I immediately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I felt it with every single inch of my face. As if it was a fire hydrant loaded with Joy's juice, she blasted it all out. I wasn't sure how long she lasted, but I knew it was at leas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emained in that position and let the hot chick spray me for as long as she could. I already loved her as my lover, but as she spread the most sincere form of affection to me, I knew she wa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what her sexual preferences or feelings previously were, I knew they changed, and she was mine at that moment. My heart felt to be beating like a heavy metal drummer drumming, but for the best reason I possibly imagine: I brought the sexual spark to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Joy couldn't give another drop of cum, I stayed down there with my eyes closed and let that juice dry. I knew the aroma would be stuck on there forever, at least emotionally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get your ass up here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oomed up there with her and glued my lips to hers. Both of us encased our arms around one another and held each other tightly. Our breasts clashed together, but we didn't move around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adrenaline going through my system, but it just isn't necessary now. It would be like we needed to prove we had sexual chemistry when it is already clear as day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ake out session lasted for over twenty minutes, and by the end, I felt depleted physically, but bulletproof emotionally. Nothing and no one could put a stop to us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wenty minutes, she gently pushed my lips off hers. "Damn, I'm sure it is after four in the morning now, but you aren't ready to go sleep just ye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n't a one night stand, but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can be gay for one person, who the fuck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at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oftly pushed me off her, and I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as she got off the bed and went to her dresser.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but I saw her rummaging through her top drawer. I didn't say anything else, but a few seconds later, she turned around. Her hands were hidden behind her back as she slowly strolled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for a moment, but then she brought them out. "I'm pretty this was meant to be a gag gift from my moms, but I think I want to try it on you now,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I giggled while clapping. "They gave you a strap on as a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laughed, calmly slipping into it. "I just never thought I'd us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put it on then she grabbed onto the dildo. "Do you think you can handl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the dildo. "Well, it is big and pink, so let's find out, Joy," I answered before my eyes met h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and nonchalantly made her way back over to me. She got back on the bed with me and positioned herself right over me, leaving a small gap between us. Then we made eye contact, but not a word leaked from ou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indly reached down, snagged the dildo and lowered herself down a little further. Without breaking eye contact, she managed to press the head of the dildo onto my beaver lips and rub it back and forth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speak, but she instantly brought her pointer from her other hand to them. She shook her head no, but blew me a kiss. I directly returned the favor and then she looked back down at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sitioned it right in between my lips and pushed it in just half an inch. "Are you ready for me to fuck you,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do it already. Just because I teased you, that doesn't mean you can tease me," I warned Joy, placing my palms on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we're gonna be girlfriends, then there is going to be some give and take, bitch. I'll give you pleasure and take your breath away at the same time," she told me before she pushed the dildo further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aned, closing my eyes and grabbing onto her shoulders really hard. "How big is that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massive" she repli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I felt the entire thing deep inside my pussy. Joy failed to begin thrusting it, but I did feel her moving her body somewhat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ickle tart, of course, I can't completely hate that, because now I do have you in bed. I had no idea you'd be such a good kisser, or that I'd love feeling your bigger breasts on mine. I guess you got those from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r lips parted from mine. "When you first became attracted to me, how did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ecause you were you,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whisper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thighs and held them somewhat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speak again, but she instantly shook her head no. "No more talking, wench. I'm about to fuck you hard," she warned me, glaring at me. "If I'm a floozy, then you are my wench,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only take that from someone with such big knockers," I mentioned, snatch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a moment after that, not a word was spoken as we gawked at each other and I rubbed her tits right over the nipples. 'I think our chemistry is growing by th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keep constant eye contact; she had to peek down at my bosoms. She licked her lips for a few seconds and even shed a couple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do this, just promise me you won't le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m-witted witch, I had to convince you to give me a chance, and now you are worried that I might bail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I don't want to lose you, Kaylee. Anything could happen, especially if we start a lesbian relationship," she cried before she kissed me. "I don't want to lose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start making love to me, and make this the best memory we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muttered before she began thrus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close to me for the time being and let our melons stay together. Needless to say, it wasn't so much the physical pleasure we both received, but the emotional connections that were quite tight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 contact remained stable, and both of us felt tears making appearances on our faces too. I felt amazing feeling her thrust the dildo in and out of my pussy, but the emotions that were flying around were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low pace seemed to build the anticipation of the feeling of being fucked hard. I was sure she knew what she was doing, despite that this was her first time. As minutes went by, neither of us could stop smiling to save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extra soft body feels astonishing on mine, Joy. It feels like you just bathe in lotion, how else could your skin feel so delic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w Sage naked, and I guess you felt her body too, so that explains it,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are with me, you better not see them again. My bosoms should be the only ones you gawk at, whether they are clothed or no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o enjoy these," she suggested, arching her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boobs as they bounced around somewhat. She got herself into position and grabbed onto my thighs again. She failed to begin pleasuring me just yet, but she still made her tits mov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is fair to say that you love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y," I whispered before I peeked up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when the time comes, we'll get you inseminated, and your jugs will become bigger. I'm sorry, that is way down the road, but you never know," Joy theorized before she began thrus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can't all be born lucky, but maybe that will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be fucking you, Kaylee, so anything i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talking,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groaned before she came back to me and kissed me. "You are gonna be a handful,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went to your moms for sexual help, so anything is possibl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mentioned befor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us both up, and she leaned her back on the wall. I suddenly began riding her, and she brought her hands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queeze those cheeks, hussy. Squeeze, slap or pinch them if you want. Nothing is off-limit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he muttered before she kissed me and clutched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rose, and my hands landed back on her shoulders. We just kept smiling at one another and then I felt her beginning to thrust the dildo again. Even as I was on top of her, she seemed to have no problem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neither of us said a word for over twenty minutes. I wasn't sure what time it was by then, but I did see the sun starting to rise. Regardless of what time it was, nothing was about to stop the passion we had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and let our melons clash together several times. Her back just scrubbed the wall, and it got rather slick. So, she had no problem to move effortlessly. Also with me being slightly lighter than her, it seemed to be like flipping a light switch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also attacked one another with our breaths, but it didn't slow us down. I felt my heart get back into overdrive, but the love I had for her and the adrenaline just kept me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is licking her lips and giving me her puppy dog face again. Could she feel guilty, loved, or a mixture of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rought our foreheads together, but she failed to stop moving. Nothing needed to be said, our actions and looks on our faces blurted out everything and more. We kissed each other on and off during that time as well, which made it even mor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some time, her forehead slipped off mine and her face went down to my boobs. Her hands also made the trip over to them, and she grabbed onto my left tit. She gave that nipple a solid lick from bottom to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ingles and chills surging through my body, and I loved it. I had to angle my head back and vibrate a bit to deal with the pleasure. I brought my hands up to the back of her head and scoured it as she began licking it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the urge to utter sexy things because I just wanted to keep the intimacy as high as possible. Joy let my nipple fling up and down numerous times for a couple of minutes as she failed to look back up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till feel the dildo maneuvering somewhat, so I just have pleasure flowing out mercilessly. Whether it is physical or emotional, she knows what buttons to press, and it seems that she has taken it to an art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 bit, but didn't break away from my position. Although, I grabbed onto Joy's neck and held it rather soundly. She had my pussy oozing out a shit load of juice onto the dildo and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right on that nipple for over ten minutes, but didn't just lick at the same speed though. She had been doing it at a constant rate for the first few minutes, but then she did slant her head, so she was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did that, she slowed down her speed and gave my nipple extra sexy licks. The results of that were instantly showing as I made the entire bed shake after each lick. The gratification of each one made tears come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oy," I cried, applying pressure to her neck. "Words can't express how my feelings have grown. I can tell that your feelings have evolv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calmly came off my nipple. "I know, trust me, all the feelings are mutual. Was that just so obvious that it just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nipple tastes fantastic by the way, like the sweetest candy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yours tastes like white choco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now kiss me again,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some time again and let our breasts come together yet again. Of course, both of us wrapped our arms around each other and held one another securely. I could feel my own tears and hers on my face after only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lowly came off mine. "Don't ever leave me, Kaylee. If I lost you as a friend, I don't know what I'd do. I want you to be my lesbian lover, but if it doesn't work out, can we please just go back to being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gain and gently pushed m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to her feet on the bed and took off the strap-on. "Care to sleep with me?" she pondered, dropping i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 have me exhausted, both ment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replied, lying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the blanket up to our heads and kissed me again. "And you are quite a delicious piece of eye-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into one another's eyes for a moment and said nothing. Although, that ended as we heard a kno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adies, are you decent so we can come in?" Sage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undressed, but we're under the blanket. So, you may come i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opened the door, and we got the view of her and Cindy still in their robes. They both came over to the bed and bent down on thei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laid a single kiss on Joy's head. "So, is it safe to say that you two did indeed take your relationship to the next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nd we even used your gag gift. It is down there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eked down and just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a good one, Joy. That look was priceless that day though," Sage chuckled, slapping her kn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and I also smiled and stayed close. We remained covered up and just watched them re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naughty ladies have been up all night now, it is five in the morning now," Cindy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after you two sleep in, we are gonna want to know a few things. Just how you two feel now and what the future might hold. So, you two better go to sleep now," Sage said before she planted a kiss on her head too. "We love you,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too, Mom and slightly younger Mom, but you better not let my girlfriend see either of you nude aga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ure it was a one-time thing, Joy, but thanks for the warning. We'll see you both tomorrow," Cindy pointed out before she blew us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walked back to the door and slowly ex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whined, getting on top of me. "They are going to grill us, but I'm sure the sex will be worth it. So, you did get your wish; you satisfied me so now I want to be with you, Kaylee," she reminded me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evident, now let's sneak in a quickie before we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the blanket off us. "Good idea," she agreed before she went down to my pussy. "I'll be the one eating this cherry until the end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old you to that, but you have to learn as you go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she moaned before she dove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 I let out, prior to placing hands on her hea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