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fuck yes, Amanda, I'm gonna cum, you're too much," he moaned, feel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Then cum all over your student's tits, you pervy jackass," I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eren't so hot, I'd say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without looking at his rod, and a few seconds later, he unleashed his seed all over my chest. He twitched and couldn't look at me, but I didn't mind. I just took his seed and enjoyed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wrong to have sex with a teacher, but I really needed that better grade, Mr. Roth. It's not my fault I forgot to study for that test," I added, rising with him and keeping his johnson in my hands. "Cassidy was having a party the night before, and we had too much fun. If I fail this class, I might even lose my scholarship, so it was sweet of you to make a deal with me. I mean, you're a lude guy for fucking me, but you wouldn't do it with just any barely legal young woman that needed a better grade,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of course not, Amanda," he moaned, feeling my butt. "Wow, you have some body. I can't believe you're only twenty and have such grand boobs and your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very aware of my figure, but thanks for noticing," I mentioned, before kissing him. "So, is it safe to say you don't want me telling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f you want to skip your final, I think I could make another special deal. It's not like I have anyone waiting for me at home, and you're breathtakingly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ingle too, so maybe if you just need some companionship, even just one night, I think just a passing grade would suffic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an enticing offer, and both sides of my brain are fighting one another, but I might just take you up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should get dressed before someone comes in here, Mr. Roth," I added, before kissing him. "It is a classroom where others are expected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dressed and went our separate 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wrong to do it with my English teacher, I'm not regretting it; he did have a nice cock to suck," I said, walking down the hall. "I might have to give him a freebie too; my pussy needs a hard pecker to enjoy too. How can I not do it again? Mr. Roth is one hot to trot older gentleman. Even guys in their 40s need to get their dicks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went back to my dorm and made sure to keep her misdeeds a secret. I wasn't sure if he was truthful about what he told me, but I still felt pretty good, but still dirty for having taboo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I got on my computer. "What's this, an email from Mr. Roth?" I asked, before opening it. "Class is canceled now?" I pondered, before a gap. "Okay, that's not alarming; you make a deal with me to get your schlong wet with both my saliva and pussy juice, and the next day, you cancel class for personal reasons? Okay, there's something up with that. You just need some time away then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bed and glanced over the email several times as I tried to figure out WTF. I had let the whole situation maul over me for a few minutes, but as far as I could tell, something didn't sme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fuck this, you scumbag," I branded him, getting off the bed. "You enjoyed yourself, and now it seems like you're avoiding me. It was consequential sex. It was still wrong, but we both still enjoyed ourselves. I'm gonna see if you're still in your classroom. So, let's go see if you're out of commission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straight to his classroom. "Well, the door is shut, but the light is on, though. So, unless you're in there masturbating, then WTF?" I question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as I got within a few feet of the door, I halted. "Do I hear some moaning in there?" I asked, before going to the door and placing my ear on it. "My dirty mind is going one place, but just what is going on in there? Is that just him moaning?" I asked, before a pause. "No, that's a woman in there. You're fucking another woman, you asshole. Well, I guess I don't know that's him; I can't see through the door or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and heard them going at it; even if I didn't know for sure it was him in there, my mind decided it was him anyway. Nevertheless, I had to know for sure, so I calmly grabbed the doorknob and tur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enough so I could still be in there, and then I shut it quietly. The moaning never ceased, and sure enough, I ambled in there further to see past the wall. I tip-toed and finally got the sight of his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r. Roth, spank that ass as I ride you, you scumbag. You're doing it with a female student, so that fits you properly," Cassid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right about that, you bitch, Cassidy," I sai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thought you locked the door, Mr. Roth," she whined, getting off him. "I thought you sent an email out to everyone that class was cance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what are you doing here, Amanda?" he asked, getting off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kind of weird screwing me yesterday, and then you canceled class the next day. What the fuck, asshole? I thought you said I was the only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the only one he made a deal with, Amanda," Cassidy made clear, walking to me. "I do it with him because we're both horny. It's just mean to try to snake something out of fucking him,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ve been hooking up with him,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is that not clear? You're just lucky I don't hate you, and you're pretty hot too. Otherwise, I would've been really pissed off when he told me about your deal. Just to be clear, he's mine, but I'll let you honor your deal with an automatic 'A' for the semester. So, really, you owe me answers, but you demanding an answer for me getting to him first isn't gonna work with me. So, instead of getting all pissy," she said, feeling my tits. "Why don't you take your clothes off and join us, unless you're afraid to share this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 you, Cassidy!" I attacked her, pushing her. "What's stopping me from outing you two? You already admitted you're seeing him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said you fucked him once, and it doesn't matter if it happened once or twenty times," she added, before grabbing my top. "Now get this off," she said, pulling it up. "You're not even wearing a bra, you skank; you came to play,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ucking call me that,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about I call you 'Hot Stuff'?"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ushed her off me. "What the hell,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charming, but bitchy woman, Amanda, and the hot taboo action only gets you so far before you need to spice it up again. It's not like the trashy douche behind me wouldn't love to see us together. He's jacking off right now, isn't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Yes, but I'm not into ch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but we're both horny, and we need our pussies wooed, don't we? Don't worry," she added, prior to pushing down my shorts too. "You aren't wearing panties either; it's not like you came here not to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ith another woma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ll go first, and then we'll find out if you still think I'm a bitch," she mentioned, before having me sit on the desk. "Believe it or not, I know you're hurt, and I have every intention of making it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to kiss me again and got down on her knees. As she was right there, I couldn't help, but be turned on then. She placed a hand on each of my thighs and began lick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ve must've done this before," I moaned, feeling her head with one hand. "I thought you were bluff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r. Roth sat next to me. "Oh, that's steaming hot, you two," he let out, feeling my leg and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suck, you horn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admitted, before kissing me. "I love barely legal young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did, I had to grab his pecker with my other hand. I stroked it ever so slowly as I felt Cassidy licking my slit ever so slowly. I surely didn't expect this, but as if it happened, I couldn't hate it or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rapped his arms around me as well and held me tight. Our lips remained together for over two minutes, but I vibrated like mad as a direct response to her eating me out. I didn't know how long I could take it, but we'd all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uch soft hands,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 hard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again and calmly got up on his feet on the desk. His johnson was dangling a bit, but I took it back into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it already, don't teas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fucking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do it, Amanda," she ordered me,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lipped her the bird and followed her comm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a total dirtbag," he confessed, covering my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the life out of his cock as Cassidy ate me out like nobody's business. I couldn't comprehend how she was so good or how she just pressed the right buttons; I just had to go along for the sexy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ever so slowly, about halfway down his prick, and we kept constant eye contact too. He kept his hands moving on my head just as he did last time, but it was extra special because of the dumb harlot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ove the sensation she gave me down there. Even though I never had a woman lick my cunt before, she made me love it like mad. She certainly proved that she knew what she was doing, having her tongue going all over my lips both swiftly an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even lifted her hands to my tits and grabbed them somewhat hard. Nevertheless, she made it clear what her real method of pleasing me was. Even with my bush down there, she went on perfectly and got a lot of my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but I felt it rather well. Judging by Mr. Roth also moaning and peeking at her going to town on me too, he loved the sight just as she expected. I indeed could've forced myself to leave, but the temperature was too ho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manda, suck that cock; you suck it even better than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her immediately raise her hand with her middle finger up too. No one said a word to that, but she seemed more than turned on by her dare. I couldn't see her looking anywhere, but I was sure she was peeking at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is comment, I felt her get feistier with me, letting her tongue jerk around even more and even inside my slit a bit. I failed to release his pecker for over five minutes, and he managed not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more than turned on, too, so I got extra horny for him. I sucked as hard as I could, and surely enough, I made him look away. So, I got to feel that sense of joy again, and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cused on making him cum all over my tits again, but just with another driving force that time. I made sure never to bail regardless of my mixed feelings for her. I kept one hand on her head and care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went fast or slow on my pussy, she kept me well taken care of indeed, and surely enough, I couldn't be that pissed off at her for long. Even in that cool classroom, I was sweating my ass of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weaty toll coming on me with every passing thrust of my lips, but I loved it because of the hot taboo. I wasn't supposed to be having sex with a teacher, and I got involved with another one doing i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nice pussy, Amanda," she complimented me, rubbing my lips. "I can't be that mad for you fucking the weir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and yanked her up with me. "Shut the hell up and keep licking my slit then, woman," I order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you can't tell me what to do, now move a bit," she told me, before pushing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wood into her mouth and watched me watch her. She placed each hand on the side of it and showcased her talent too. I couldn't help, but love seeing it then. She proved that she was a phenomenal dicksucker, and maybe I was stepping on her t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even decided to take one of my hands and set it on her pussy. I immediately jolted, and she went further by feeling my twat as well. So, she proved herself to be one gutsy slut, but I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fingered each other as I viewed her for another moment, but then she released his rod. She allowed me to suck on it again, and then he placed his hands on both of our heads. So, even though I didn't like them before because I found out about her fucking him before, I felt the chemistry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elt another snatch or had a woman feel me there, but I liked it then. We both had our hands coming from the back of it and moving our fingers forward and backward ever so slowly. When I had his pecker in my mouth, she helped herself to tongue his balls and my cheeks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nothing sexier than a young blonde and brunette working together. You two are a match made in hell, so keep sucking that cock until I spew out all of my white-hot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perv, my new friend and I are busy," she whined, before taking his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I added, feeling her head. "You're a champion dicksucker, and you know your way around a twat, too," I let out before a gap. "Damn, your slit is slicker than a water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sucking his schlong as hard as she could too. I found myself speechless and nearly embarrassed as I knew she kept a thing going with the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proved herself not to be a hog. "Suck on it a bit more, and I'm gonna get that cunt again," she told me, before lying down be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her begin licking my pussy again, and I placed my hands on both sides of his member again. So, once again, I found myself in paradise, so to speak, I got to please him and feel her tongue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onsider myself a lesbian, but I didn't hate having a woman give me oral sex. The bastard couldn't see her, but he still knew what was happening down below. So as a direct result, he caressed my head a bit harder and shook aroun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ave the two hottest students naked in here with me. Do you like having her licking your slit, Amanda? You can tell me;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et his cock out and still shot him the lustiest look I could muster. As Cassidy certainly found a weak spot I didn't know I had; I dropped my hands down to her face. I massaged it a bit, and she, of course, rubbed my thigh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tongue all over my lips still down there, but went even faster, which certainly threatened my mojo, but I kept going on Mr. Roth's cock like my life depended on it. Needless to say, the taboo aspect of it made it hot as hell, so I melte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orny chick, you just like having a got female licking your beaver; your juice is flowing out like a water fauc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eep licking,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e nice, you two," he griped, dropping down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pecker hung out towards my muff, but it didn't disturb her as she kept going at me like mad. I had no idea of her sexual history, but she certainly knew something. She grabbed onto my thighs yet again and held them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cock and stroked it for him. The harder she went on me, the harder I went on him. I saw the results come over him; even with his member not in my mouth, he was going nuts. He even grabbed my arms and kissed me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was still going strong, holding his load. On the other hand, he brought a small gap between us so he could see Cassidy fucking the shit out of me. I didn't say a word and let him soak it in because every guy loves seeing two ladi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one hot picture. Get that twat, and make this one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like, she's still a mean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he warned me, before kissing me and going down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slathering my nipples as Cassidy kept doing the same to my slit. I kept stroking his wood and feeling him vibrate like mad. His tongue went all over my nipple then and surely titillated me as I had never felt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one hand on each of their heads, but I didn't get any feedback then; they were too busy giving me the business. I felt so much in the veins in his schlong beating; I nearly thought he took some dr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took pride in making him go nuts like that. I felt her still going to town on me, and knowing how close his prick was to my vagina and her mouth; it only made me want to make him cum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back and forth between my nipples nonstop for over five minutes as I unleashed so much juice, I nearly thought I had lost weight, and he hadn't shot his load yet. So, he proved to be well trained, but I was up for making him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closely go at my nipples the whole time, and whether he looked at me or not, I thoroughly enjoyed the thrills and found myself losing it too. I tried to hold firm, but between the two of them, they were wor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him splatter your cherry, Amanda; I'll be the nice lady and clean it off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away and peeked at her. "If you say so," I added, before pushing the head of his dick on my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urely got him to shake even more, so I couldn't even get him to go back to my tits again. I just watched him deal with the pleasure for another moment as I got the better of him. I didn't have a cock, but he definitely made it clear I found his weak spot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ladies, you're too much," he moaned, before he suddenly needed to push out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wanted, he burst right onto my slit and had it splash everywhere, including her mouth. I didn't know it yet, but I let him spew out four different shots directly into my bush, and he jerked around with eac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ooked down at my twat to see his handiwork and saw Cassidy still going down on me. He failed even to take a breath; he just got off the desk, pulled her back a bit, so her pussy was close to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move along with her, and then he aligned his pecker with her cherry and inserted it. "Oh, yes, I love that cunt too, Cassidy," he let out, thrusting it slowly and spreading out her legs. "Yes, what a treat this is; I hope you like that snatch, Cassidy; I might want to invite her i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sponded to that, and then I noticed that she finally peeked at him. She failed to say a word, but I helped myself to feel her melons. I found myself still feeling straight, but open to something 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thrust his cock in and out of her slit ever so slowly, and even with that happening, Cassidy didn't let up on my vagina at all. She indeed found something she liked on me,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melons somewhat hard and surely enjoyed it that much more. I couldn't resist checking out both of their whole bodies again and feel the thrills become stronger by the second. I felt those moneymakers shake even with my hold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her legs, but still made sure to lean to me to kiss me from time to time as well. That only hurt my chances of holding out, so sure enough, I felt the pain that came from pleasure so strong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I still wanted more, so I leaned down to his crotch. "Let me suck her juice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pecker out and allowed me to suck on it for a few seconds. I got a good taste of her juice, and once again, I loved it. Then he shoved it back into her pussy yet again, but I stayed close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used my shoulders for leverage and indeed loved that. So, she made me get even closer to see the hot action as his cock devoured her twat relentlessly. I heard her still moaning quite a bit, but she was still slathering my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she could take the gratification, but I found myself more than curious to find out. As she made me feel so damn good with her tongue, she seemed like Wonder Woman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weating his ass off as well, but he failed to whine or slow down at all. I wasn't sure how long he had been going with her before I entered the room, but he seemed set to go all day. I thought the same about her, but sure enough, I had no idea how much I could tak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its as hard as I could and found my defenses plummeting. I still fought like hell to stay upright, but that was it. She was pushing her tongue up into my twat, and licking around inside there like a lesbian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didn't want them to break me, so I quickly got off her and the desk. "Damn, you're a fucking sexy monster," I branded her, before kissing her upsidedown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c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went to her rocking boobs. I grabbed both of them again and let mine hang over her face. So we began pleasing each other as he kept his dick moving in and out of her twa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had to peek at him and see him checking us out. He held his load a long time before, but it seemed like we could push him even further to make him want to cum a river all ove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nipple slowly as I never did it before, but even with her being in an awkward position, she still managed to do it much more effectively than me, I thought anyway. She sucked my nipple into her mouth and lick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had her hands on my melons, but squeezed them as I did for her. She proved she could keep her cool and just please me even if she dared me into getting involved with them. So, I had to commend her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bosoms roughly the same size, so neither of us faced a size challenge, but one to keep our shit together, so to speak. I felt my slit still leaking nonstop and flowing down my legs. So, she presented a hard case for me to keep it all together, but I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my lesbian training wheels slowly, but indeed as I got into making her feel good. We both moaned, but she still had a bigger reason to, though. I still managed to angle my head enough so I could see him thrust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just how big he was, and it had been inside my snatch the day before too. So, I had to watch her lose it, too, so to speak. Yet, she still wanted to do more with me, so she reached back over to my cunt too and fingered m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ntered punched her; you could say when I reached over to her slit and began fingering her, as well as his cock never stopped thrusting. So, I felt her beaver getting bigger and smaller with each passing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once again, what's better than seeing two stunning young ladies getting along so wel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could bring our lips away long enough to respond. It became harder to stay standing with each passing second, but I made it work the best I could, if only for the hot action to continue uninterrup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to find my hole into my pussy too, and let those fingers thrust ever so slowly as well. So, I couldn't help, but let her pounce on me, which she did with flying colors. No matter how much I wanted to woo her right back, I lift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Cassidy, suck on those nipples just like that," I let out, tapping my hands nonstop on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added, evicting his cock. "She's a handful," he admitted, going down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you bastard," I stigmatized him, gawking at him. "Wow, you're one horny dumbass, that's gonna get you caugh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get on top of me, Amanda," she ordered me, pulling me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did just that and let her feast on my cunt once again. As I did, I got a lot closer to hers too, and I watched him go to town on her like mad. I never saw anything like it, but I got within sniffing distance and reveled in the viewing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sure to give my new bestie a turn too, you hog," she warned him, before placing her palms on my butt cheeks and slathering my lips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witched, but kept us all on the desk. I saw him smile at me because he knew why I jolted, but then he lifted his head. I licked my lips for a few seconds, but surely gave in to temptation even though I never did it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her legs spread and began licking her wet lips there and got her bush on my chin too. I felt invigorating, to say the least, and as I got her vibrate a bit more, she hooked me. Mr. Roth just stood there and watched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see him, but we couldn't imagine him not jacking it, though. She feasted on my pussy as much as she could, but I was far behind in experience. Nevertheless, I wasn't about to admit def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bolted down my hands on her thighs and tongued her beaver as hard as I could with me still not being gay. Needless to say, I was something, but still far from even bisexual. So, I stayed on her hook and saw where it l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ced myself and held my breath from time to time too. I did whatever I had to so I could ensure I had it 110%. I got a healthy dose of her juice, and it tasted different, but in a good way. I wasn't sure how hers would taste compared to mind, but I fou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 your lesbo flag out, and get my muff like your life depends on it," said before a gap. "Ge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y she wanted me off her, but I did it. I got off the desk and saw her get down of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e and kissed me. "I wouldn't have invited you to my party if I didn't like you," she reminded me, before sitting down on her desk. "No, get down on your knees and lick this twat like it's the last thing you'll ever do," she implored me, before spreading out her legs again. "Do it, and maybe I'll invite you over for a special all-girl slumber party," she added, before glancing at him. "Sorry, no boys allowe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whined, dropping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go to her snatch, Mr. Roth helped himself to insert his cock into mine. "Go down on her, Amanda; I'm sure you'll love it," he added, thrusting his dick and feeling my butt. "She showed me how hot it is, but I'm sure you can add a few sets of st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ate out a woman before, but with his cock inside me, I couldn't help to try it. I placed my palms on her thighs and gave her pussy a lick. I jerked and felt my skin cringe a bit too. I featured a sick face, but it was something I knew I'd like. I push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my head and said nothing, but caressed my head ever so slowly as she pressured my head somewhat too. I looked up at her and saw her glancing back down at me. She slathered her lips, but still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m thrusting his wood, I had all the encouragement I needed, and let my tongue on there a bit more. I allowed it all over her lips for the time being, but didn't let it inside her just yet. I watched her fuck me the best I could, so I had something to go off o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till liked Cassidy somewhat, I felt the need to make her like my pussy-eating. With him still fucking me from behind, it posed an asset and liability, but I made them work together with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eaten a woman out wither, but I still like you, Amanda. Any woman with tits like yours and a 'suck it, bitch' attitude is sexy a chick to me. You know how to take a dick too; I was impressed, but fuck that, you have your tongue on my pussy now. So, get it as hard as you can and make me like you even more. It's an acquired taste I've heard, but maybe under the right circumstances, your taste buds can be enhance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she gently pulled me up to her. "I can be bitchy too, but you press the right buttons; I can be swe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think I came to your party?" I pondered, before kissing her and going back 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ly pegged my interests and made me want to make her feel good that much more. I closed my eyes and made her lean back too when she kept caressing my head. As I moved my head around a bit more, I painted the picture for Mr. Roth, and he began thrusting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pushing harder on my butt, he made me rub my face on her pussy, making my whole face get wet. I still wasn't a fan of pussy, but sure enough, I had to reconsider that when I found her liking my inexperienced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her staying on her back and rubbing my head too, I gave her something she liked. Mr. Roth kept rubbing my butt cheeks ever so slowly the whole time and had his cock moving ever so slow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fucking him not too long ago, I knew he was capable of doing it harder, but it seemed he held back and made it pleasurable for me. Nevertheless, he still clutched my butt cheeks hard and kept me ready f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forward. "Oh, yes, you ultimately struck me as someone with talent, Amanda, just not with your schoolwork. Yes, you're going to town on her, and you've never done this befor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o grin as I even fell his chest come onto my back, so I know he's getting his close look. So, it's crystal clear why I liked eating out Cassidy: because he likes it. It was sexy to fuck the teacher, and when this opportunity came up, I had to take it, and it's paying off. It never hurts to have a popular friend either, and if she's hooking up regularly with this bastard, then she must be popular. Shit, licking a twat isn't that hard, but it's just in the mind of the giver, so it's like I want to get her into bed, so maybe it is that simple, who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good, Amanda. You must be a natural or something because that's good. Fuck yes, lick me inside there too, and make the asshole cum all over your butt," she let out, before I felt her lean up a tad. "If you fucking cum inside her, I'll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 it, Cassidy," he moaned, moving his head even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the closest look he could at me licking her slit. I kept my hands on her thighs and continued to lick her as much as I could, both inside and out. I still got her juice to splatter out, but I was still unsure how much further I could push her before she needed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m leaning on me, his entire cock was inside me, which pushed me more in both directions. So, we both had our limits challenged, but there was no way I was about to stop too soon. Whether I'd fuck one more lady or twenty, I wen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e leaned up off me and kissed her. "It's still hot to share you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another man,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not?" he asked, lean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me to stop licking Cassidy's twat. "So, you'll let her fuck another woman, but you won't fuck another man for this hot piece of ass?" I aske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fuck another guy just because you're the sexiest woman alive,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I pondered, before I went back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tits and kissed her. She felt my butt, though, and undoubtedly had the chemistry go up in the process as we were both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after a minute, I turned my head to him. "Don't just jack off, jackass; get on your knees and eat her out while we mak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we gave him a small space to do it. I let my hands off her boobs, and we both wrapped our arms around each other to make out melons clash. I indeed felt her shake with him between her legs, but that was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you were Kelly or Joeslyin, I wouldn't have invited you in, but you're you, so you lucked out, woman," she told me, before she pushed me away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my tits and began licking my nipples. Even as I wasn't the one getting eaten out, I had trouble staying upright. Although, I still liked it, but I couldn't feel her head. I still managed to look into her ey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er with my breath and even shed a couple of tears. She failed to say a word about it and nailed both of my nipples perfectly. Even just from her mouth, I felt her vibrating nonstop, but after a couple more minutes, we suddenly felt him turn arou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et your snatch too, Amanda; I don't want you to feel left out," he mentioned, before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cumbag, if she feels robbed, I'll make sure she's taken care of at our slumber party," she added, before kissing me. "I can still use a cock on her, even if it's rubber, right,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unds good, and it's not illegal to fuck another stu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hell up,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ushed our crotches on him and made his entire head get wet with our juice. We just continued to have a broken-up make-out session as he kept licking one of our pussies. Our tits stayed together the whole time, but we did rub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we knew it or not before we started, we had some connections, and they worked flawlessly. Added to the fact that we also massaged each other's arms and back, we certainly graduated from good classmates to best friends at the very minim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Roth was a horny bastard, but he certainly knew what he was doing on our cunts. He switched from pussy to pussy several times over twenty minutes as Cassidy and I kissed and licked each other's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 moaned, jiggling around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looked down to see him, but we both felt something splash on our feet a few seconds later. We both had to jolt as it happened as I was eyeballing him while she sucked on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just came on us,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he got stood up beside us. He couldn't turn down the chance to take my other nipple, and they both helped themselves to finger me too. So, it seemed they had chemistry, too, as they shar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of their heads as they both pleased my nipples superbly. My legs were already pretty weak, but they surely compromised them quickly and made me want to fall back almost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the first one you've invited in with you two? Not the Dean or another stu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only one that walked in on us, but don't worry, I'll forgive you," Cassidy answered, before kissing me. "Again, I did when I invited you to the party, but I didn't tell you to party that hard and not be prepared for your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I commanded her, pushing her head back down. "If you want to be bisexual, then be a bisexual then, sexy lady," I implored her, caressing her head. "Do it as our pervy English teacher eats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a double whammy from them and broke eye contact too. I tried to take it all the best I could again, but after just a few minutes, I fe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I whi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wanted to take some down that way anyway," she said, prior to going back to my nipples. "And I love your tits; I may have to pawn some other chick on him now and take you all for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you're not supposed to be doing it with your students, but shove your dick back inside her. I want to feel her vibrate and then spew all over her boobs," she told him, before going to town on my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charm of her sweet mouth yet again and felt her head too. I didn't know how I managed to love the pleasure so much, but it happened. Then his schlong entered me yet again, so she was set on me li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into my eyes again and made the lust work for her like nothing I had ever felt before. By then, I wasn't even sure I needed that fucker's cock in there, but I still enjoyed feeling it in t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proved that you're in charge here, you tell him to do me, and he do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as obvious. If you just told me Mr. Roth gave you a bad grade, I would've told him to change it right away. It's not like he can say no to me, can you, Mr. R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her you love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beaver and every other part of your body, Amanda. You're hot as hell, and none can compare to you, not even Cassidy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that," I moaned, shimmer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ill, will you?" she giggled, moving up a bit. "Then take my muff too, hot stuff," she said, bringing it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utt and began licking it for her. "Oh, yes, and you're probably better than him at licking pussy, and you've never done it befor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let my tongue all over her lips yet again. I got her bush as well and had her grab the end of my head too. So she even pulled it up a tad, so she had me get her as good as she wanted me to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being inexperienced didn't matter because I still had the passion for whatever reason and fucked her relentlessly. I let my tongue in the past those lips and pushed it in there deep. I let it roam around in there cand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he spot, Amanda, lick those pussy walls and find my clit too. Once you do, attack it and make me cum all over your face, you sexy lady. I'll clean it off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and closed my eyes then. Although, even when I was getting into the mood, she got off me and leaned down to me again. She kissed me for over a minute and certainly made i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parted her lips. "I knew there a reason I liked you," she added, before rising on her kne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and moved back to him again. I saw them kiss again, but then I closed my eyes. I focused on eating her put again and took his cock with a grain of salt. My cunt was hurting a bit, but I still wanted him to go all out on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thighs hard and prepped me to turn my pussy inside out, it seemed. I was busy licking her pussy, but I was still very aware of the hunk trying to get me off with his nice cock. Just as I figured, he began thrusting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making her hooters shaking, you horndog. Keep going and let that seed loose, don't tease her or make her slit feel too horribl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he listens, Amanda, and don't worry, you won't have to fuck him again to make him give you a passing grade. I'll make it happen for you, but only because I like you. If you lick my pussy more often, maybe I'll get you in my clique, which consists of just me, but you'll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felt some tears coming onto my face again. I couldn't help it, but it was happening. I didn't even have weird hate for her that could be twisted to love, but of course, she made it happen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ords didn't go over with him the best they could as his cock kept going in and out somewhat swiftly. Nevertheless, I found something I liked, which was my new BFF's twat. I made her massage my head and kept her pussy scrubb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as right when she told me she liked me and, therefore, invited me in with her. After thirty minutes or so after she invited me to fuck, I found her to be the sexiest woman in the world, and all the pieces fell,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help of the perv, it stuck me hard once again; it just became about Cassidy and me rather than him. Nevertheless, he still made the memory that much hotter. I took it the best I could, but then I finally felt him evict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manda, here you go,"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top eating her out, but she couldn't resist peeking at him, shooting. Oh, yes, unload that cum like it's a 'Going Out Of Business' sale, you scum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splash all over my tits, stomach, and slit, but still, I wouldn't stop going down on her. In fact, it made me feistier, so I shoved my tongue into her slit as deep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Amanda, you've certainly learned something her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he added, coming around to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schlong come over to her twat and rubbed them together as I kept eating her out. I was tempted to lick his balls, but I stayed busy with her slit then. I heard them kissing too, but I stayed focused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have some fucking nerve cheating on me, douchebag. Don't let it happen aga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was a great fuck,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t was a one and done for you if you want to see me nak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you? Are you going to fuck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felt her tongue on your cock, but if you're good, I might consider letting you see again, but with me there. You don't get to fuck a student for months, fuck her and just get aw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ff me and pulled me up with her. "So, you may learn from my boyfriend, but don't fuck him unless I'm with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hy don't you go back to my dorm and get ready for our slumber party? I'm gonna hang out with Mr. Roth, the horny bastard,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assidy," I answered, before kissing her. "Just to be clear, if I knew you two had a thing, I wouldn't have gone down the unorthodox way of getting a better gr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I promise, there are no hard feelings, and I promise, I wasn't lying before, I've been with another woman, but yet, I picked you to do it with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Good to know; I'll see you in a bit then," I added, before getting dressed and heading to the door. "Wow, that was hot, but I hope you weren't trying to turn me off cock, though. Maybe tonight she might make some headway, but I still loved sucking on that bastard's schlo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