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My Brother's Porn Addiction 5 Part 3: A Sacred Sibling Bon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icia pulled me to her and kissed me. "I guess we're extra special fucking friend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ut please don't tell our dad, okay? They might even divorce over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Bionca, I'm a bitch, but a mean bitch. I'm glad his cock had been inside two family members," she stated, grabbing it. "How you ever shared him is beyond me, but..." she said, before a gap. "Did you guys fuck on your birth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w both bite down on our bottom lips and laughed. "Oh, shit, you did it; no wonder you were so understanding. You were too busy fucking your mom and sister, so how can I be upset? I haven't seen your mom naked, but if she's even half as beautiful as your sister, then she's gotta be a godd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but please don't tell our dad, Tricia, it'll cause so much damage," he implored her, taking her hands is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we're even anyway, we didn't have a problem with your cake... no, I'm not gonna make that joke, I can see you're upset. Let's go our bedroom now and have some family time now," she recommended, taking one of my hands too and escorting us to the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tell her that we were having sex behind her back, but a half confession was better than none at all. We kept that part to ourselves and just let it be like that. Anyway, when we got in there, she had us both sit down on the bed. We made minimal eye contact, but didn't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at in the middle of us. "Don't worry, I'm not mad; if anything, I'm jealous because you got to have his cock in your mouth and pussy. You skank, I had no idea, so I guess I didn't know everything," she added, feeling his pecker and my twat. "I'm even more understanding now that you two need to have sex more in the future. Do you both want to keep seeing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both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want you to be upset though, Tricia; you're still a wonderful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m not, I promise, I'll be right back," she said, before exiting the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leaned to him. "We can't tell her you've been che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h, sis, so let's not. Maybe we don't have to see each other behind her back. Mom and her are cool with it, so why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said, before kissing him.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sweet brother/sister love," she said, tossing me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me to fuck you now, Tri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a minute," she replied, coming to him and keeping her other hand hidd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aw that, but after a minute, she revealed what she was hiding. "Ask me to marry you, Joe," she told him, showing him a ring. "If you want to have sex with your mom and sister, fine, you may, but I'd like to know that you want to be with me too. If you want to be with your sister full-time, then you have my blessing; I won't tell a soul. If you saw each other before and fucked for the first time again today, then you definitely have some real love for her. Although, I'm not gonna play complete second chair to your sister. Maybe this is shitty putting out there, but I saw what I saw; you two are crazy about each other. I'm crazy about you and just become the same about her, but still, I'd like to know for sure we have a future. I love you both, but I can definitely see I'm the third wheel here. So, what do you think, Joe? Do you love me to commit to me, or am I going to fighting a fight I'm never gonna w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her mouthful, he was definitely speechless, as was I. All of a sudden, I was at a loss for words on what he might be thinking. I just knew we sold ourselves too much and made her see the picture in front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I have to decid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guess, yes, Joe, I mean," she cried. "I don't want to lose you, but I know I'm just gonna be hurt more in the future if you break up with me for her. So, I need an answer now, I'm sorry, but you have chemistry coming out the wazoo. Maybe you two should be together. I'll be happy for you; I swear if you just want to be with her. You can tell me, right here, right now. I, I, just want you to be happy, but if I can't give that to you as well as her, then tell me. I'm not gonna forbid you to see her; she's your twin sister. If you want to be with her, then be with her. I think I just deserve to know if we continue now, I'll be your number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at me. "What do you think,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Propose to Trica if she means that much to you; she poured her heart out for you. I want you to get into my panties several times in the future, but if that sacrifices your relationship with her, then maybe we should stop. We couldn't come out to our dad, so I passed you off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a minute, that's why you did that? You were just trying to get ove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es, Tricia. I started having sex with him to get him off his porn, but it didn't work. Once he made that clear, we broke up mutually, and then I gave him your nu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think, sis?" he asked, coming to me. "Do you think I'll be alright just marrying her, or will we just not be able to make it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hed tears like my tears ducts were flooded. I didn't know what to say, but the tears said everything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that's kind of what I thought; you're head over heels in love with each other, aren't you? I mean, I'd be crazy to think this would work, so you want to be with her,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m sorry, Tri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she said, coming to him and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ame to me as well. "I mean it, I love you, Bionca, and nothing is gonna change that," she made clear, taking my hands in hers. "Do you hate m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marry him if you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n a heartbea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Why don't you just tell you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he'll accept us, clearly, our mom is much different from him. Anyway, I love you too, and I'll stop seeing him. I definitely want you two to work, considering you two already moved in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objected, before kissing me. "If you want to be with Joe, then be with him. I won't stop you; hell, I'd encourage it. I just want you both to be happy, and I believe that you two would be happier together than him with me. He loves you so damn much, I'm sure you know, but I saw it as clear as day. Whatever happens with you two, I just want you two to work because you two seem to have a much bigger working chance than us. I can't see eventually tying him down with you not resenting me at least a little bit. That's the last thing I want, especially considering we're best friends now. I think, if anything, you two should move in together. Then you two can be together, so maybe I should mov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shouldn't move out because of us, Tricia," he told her, coming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don't mind, Joe. Maybe you don't even see it, but you love your sister. She is a wonderful woman, so how could you not? I'm not saying I'll be out today or even in a month, but I should give your space, but I wouldn't mind if you invited me over to have some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ill, but you're right again," he added, taking her hands in his. "I do love my sister," he said, before kissing her. "Can we at least have break-up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f your sister can joi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lled me to them, and we began kissing. For the first few minutes there, we took turns kissing, which also included Tricia and I kissing one another as well. Needless to say, we all shed tears, but we all knew it was for the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were many emotions in there, but we seemed to fight it as well as we could. After a couple of minutes, I felt her hand and brought it to his cock. So, we both grabbed it and stroked it a tad for a minute as there were always two pairs of lips bu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 that for ten minutes or so, but then she peeked at me again. "Care to share a hard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Tricia, you're a fantastic woman too," I praised her, getting down on our knees with her. "I'll let you go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to me again and kissed me, before taking his wood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aving two women down there again, what could be better?" he moaned, setting hands on both of ou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n't gotten to take his schlong into my mouth yet, but enjoyed the eye candy of seeing her blow him again. I wasn't what to make of her odd withdraw, so to speak, but it seemed like Joe and needed to do something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gave me a crack at his wood. I saw her watching me, and she immediately began playing with her pussy. We could both tell that seeing us was important to her, so we had something to repay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uck your twin brother's cock again; he loves you, so he'll appreciate it. Suck it with me, and we'll get so much cum from him, he'll be drained by the time we're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uttered a word to that, but we took turns and made him shake nonstop. He had two stunning ladies giving him head and working him for a big load, just as she said. His hands remained on her heads and caress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us also had a hand on one side of his dick to hold it tight, and judging from his twitches, that was good. Regardless of which one had his schlong in their mouth, we watched the other and masturbat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my twat on fire and gave the carpet my juice as well. Once again, they didn't boo me and let it happen. Neither of us tried to deep throat Joe, but considering how big his wood was by then, it was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we also had him somewhat satisfied as well. We both pushed our lips a little past the halfway point, but that was it for then. We both felt his dick vibrating, and soon enough, we'd have him cumming, but in the meantime, Tricia and I did build something grand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ughly four minutes into his two mouth blow job, she brought her hand down and took mine in hers. So, we held hands as we both blew him ever so slowly. Neither of us sped up our mouths and kept it rather hot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the time being, we both blew him as slowly as possible and didn't look at him. Regardless of what it meant exactly, Tricia only kept our eyes on each other when we had them open. We let our friendship grow, and that w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we held hands and let the love grown like a flower. Despite what had just happened, it bloomed and put out one lovely image. We worked together rather perfectly and made it work like flipping a sw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us holding hands, it just worked even better. We switched every forty seconds or so and didn't make either wait very long to give some pleasure. We both knew that giving it was maybe better than recei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ved getting his dick sucked because both logged in a lot of hours with his cock in our mouths. With him also scrubbing our heads so much, we knew we were pushing down his dominoes perfectly, so we kept doing that and saw the resul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nt back and forth for over ten minutes, and we couldn't get him to shoot just yet. We had him well trained, and we had also been milked a bit already, so he would make us work for it. We were fine with that, so we kept going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I stood up with him. "You have no idea how much I love you, Joe. You're my king, and obviously, she saw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the same way about you, Bionca. You're an extraordinary woman, just like Tricia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hat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made clear, encasing his arms around me. "I love you more than life it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ugged him back, and we stayed silent for a moment. Tricia backed away when I hugged him back, which was sweet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he let go of me. "If I could, I'd marry you, sis. Shit happens, and incest probably wasn't the answer, but it's too late, and we love each other as siblings shouldn't. We do now, and all we can do is deal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s right, Bion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again and went back with her. "I know even good things hurt, that's all. I never meant for you to get hurt; I didn't want you to get involved just for this to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we're BFFs now; I'll survive. Now your suck your brother'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gain and calmly took wood in my mouth. That time, she put a hand on my head and pressured it a tad. So, I had to take a little more of his schlong into my mouth, and it went down my throat just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et that get me down, and I kept going. I saw Trica eyeballing me again, but with a few tears in her eyes. She certainly felt the toll as well because she knew I felt bad. I didn't know what else to say, but she was an angel of a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essed herself on my back. "Don't worry, believe it or not, I was always more worried about pissing you off than him. So, I'm glad this can end peacefully, but don't fret; just give your brother oral pleasure like nothing else matters. He loves you; I can not stress that enough. I can't make you come out to your dad, but I think you should, because you two rock as a cou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hogged his wood for the time being. I saw her cheering at me like she had cancer cured, so I knew she was okay in the end, knowing our incest relationship could go on, but of course, it was still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on't hog it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eased it, and she began sucking it over my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s a great woman, sis, both mentally and physically," he moaned, feel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dded with a full mouth, feeling my pussy with one hand and a tit with the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pulled double duty, making both of us feel good, and she nailed us. I got an extra close look at her giving Joe one sloppy blow job and him trying to stay on his feet. Needless to say, it was quite the sight to see, and I was cumming every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jugs pushing on my back, too, so she was more than supportive. I felt her attack me with her breath over and over again, but that was fine. With her fingering me and feeling me up, too, she was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more she pleased me, the more I wanted to make him feel good. I held the base of his wood as tightly as I could after a few minutes, and she didn't say a word; she only wanted to see the incest in front of her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delivered a string of kisses to my neck and shoulder, so she had me well satisfied. Nevertheless, as my brother was being stubborn again, I let her suck on it again. She giggled a tad and did jus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e and I looked at each other and blew each other kisses again. Not a word dropped for over five minutes as he seemed to lock up his load. He was mean, but we were gonna get it. I saw her bring out the big guns, and she paced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e only thing better than feel your lips down there is feeling them harder down there. Yes, Tricia, you're a fucking sexual ninj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it, and I took it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o you better be good to your twin-sister because I can tell she's better than me. So, you need to keep those lips puckered and keep them on your sister, wherever she w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he moaned, angling his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knew what that meant, so I released it began stroking it in front of our faces. That was the first time we shared his seed, so it was special. After a few seconds, we got that cum we worked for indeed, and we both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ot our seed, and we each got two shots from him and loved every second of it too. After he couldn't let another dropout, Tricia and I turned to each other checked out the handiwork he just gave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ouldn't resist, but to kiss each other with his seed on our faces and tits. So, they mixed for a moment. All the while, we heard him moaning and lower himself to his knees too. He didn't say a word, but we both saw him stroking his woo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we parted our lips and smiled at each other. We didn't say anything, but cheesed like mad, and we both helped ourselves to feel his cock. We shared it again, but even that was short-hand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free to come over whenever the hell you want, and I think our mom is gonna like you a lot more, Trica," I invited her, taking her hand and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them both back on the bed and grabbed the strap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it on myself. "Did you ever try anal with Tricia,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think you should, considering I never let your cock in my asshole either," I suggested, tightening the strap on, before I came to Tricia. "Maybe he should've gotten you pregnant, that might've solved the problem, and your jugs would've engorged too," I mentioned, feel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would've been a great aunt," she complimented me, lying down on top of Joe with her back to his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align his rod with her asshole, and he slowly let it in there. I saw her twitched and break eye contact, but she was still smiling. I gave her a minute to get used to it, as he didn't move his dick too much and let her have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I nonchalantly climbed up on top of her, grabbed on the dildo, and aligned it with her pussy. I saw her biting down on her bottom lip. Nevertheless, before I pushed it in her other hole, I leaned down and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have siblings fucking me now," she moaned, shivering a bit and putting her hands on my back. "What could be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let us know if you can't ta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ionca shut it and thrust your rubber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nd did just that, as Joe let his member go in and out of her asshole the best he could. I stayed close for the time being and let our boobs stay together. Doing that certainly made it sexier, so despite having a dick in her asshole, she had to lock eyes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aid a word, but we definitely spoke to each other's souls, so to speak. We nearly thought we were looking at sexual ghosts because that was a way to explain how the intimacy was so real and lo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leaned back to her several times and kissed her. We still didn't say a word and let our actions and the situation itself say everything. It was surely a different experience using a strap-on, so I knew why she loved using it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still realized that just using our pussies in all of their uses was still just as good. So, we came to terms that we could just be together as well without Joe, but of course, he still meant the world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hank her enough for just giving back what I gave to her, but I rested assured, regardless of what happened with Joe and me, she'd be very involved indeed. There was no denying that, and as I saw her face as we both fucked her ever so slowly, she was 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 don't go looking for someone else so soon because I knew that my horny brother and I are gonna want to see you from to time again. Aren't we,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 smooth-talking and feeling woman like you doesn't come along all the time. I mean, damn, you're still pretty and a great fuck too," he moaned, feeling the sides of her tits. "Don't you think,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orndog," I answered, arching my back. "Now thrust that rod even more, and make her asshole feel bad. She needs to be punis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Bion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too, sexy lady," I let out, moving the dildo a bit faster too. "Let's see those mountains on your chest sh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I sense some jealousy, Bion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ight, but if I ever get pregnant with someone else's cum, I'll let you feel them. I'm sure they'll get bigger, and then we'll see how our jugs stack up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al, woman, but I still like seeing yours jiggle around too. Don't sell yourself short; you're still a stunning woman, Bionca," she praised me, bringing herself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her up with me, and she kissed me. We kept both dicks inside her, but couldn't thrust too well like that. She just seemed to want pressure boobs again to compare them once again, but then she pushed herself back down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ot back to fucking her again, but she proved to be one wild card. All three of us were covered in sweat, but still, there wasn't anything stopping us from getting her good. We did just that indeed and had both sets of boobs sha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mouth stayed wide open as she seemed to be in shock. Joe and I worked perfectly as a team to make her wonderful, even if that included some pain from her asshole. Nevertheless, she threw the ball, and Joe and I hit it out of the pa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he couldn't see her face that well, he could still tell that she was already losing it. He made sure not to push her too much because anal was still uncharted territory for him. I just came up with the idea when I saw the strap on, and the rest is his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his thighs somewhat hard, but again, didn't hurt her. I just did to get the sexy point across and have her craving more. I surely knew in the end, all the sexiness would end somewhere, and I wanted to make sure she knew my feel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both sets of melons shaking around, we locked eye contact, so we even proved to each other how important we were to each other. My back was hurting a tad as I wasn't used to fucking like that, but of course, I wasn't about to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the dildo moving and even went a tad faster to push her. She had a good ten minutes by then of double penetration, so I got her a bit better. Once again, she was a sweet woman, so there was probably nothing and no one that could make it up to her, but we could still t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ing one hot and lustful look all over her face meant that we were making her feel good. Nevertheless, we still weren't just going for good, but amazing. There might have been an invisible line to get over then, but we wanted to make we got ove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you know what you're doing, Bionca. I could tell earlier, but shit, you're dynamite of a woman. I say again, if this guy doesn't worship the ground you walk on, I might beat the shit out of him. So, you better use your cock to fight me off, Joe do you go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ricia, I understand perfectly. I'll make sure she's satisfied, and in the end, I'll make sure there's not a single day that she regrets trying to get me off porn. She's great, and I can't thank our mom enough for having twins. I got the best sister imaginable out of the d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to the side a bit so I could lean to him and kis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her back. "You scored more points for that," I told her, before kissing her. "I know if I were dating you, I'd never leave you alone; I wouldn't be going to anyone else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nice to your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at she said, dude," I moaned, before yanking out the dildo and crawling between them on my knees. "Clean your dildo off; you got juice all ove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t into her mouth and sucked off every single drop she could g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 good girl too," I moaned, fondling her head for a moment, before yanking the dildo back 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nto my knees that time and lowered myself just right to let the dildo into her snatch again. That time, I grabbed her boobs and held them for leverage. I made sure I didn't get them too hard, but still fucked her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that, Tricia,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ionca, I like it a lot. Both of my holes are hurting, but keep going, you sly chick. I don't care if I start crying; keep going and make both of my holes s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e," Joe added, pushing us both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dude," I whined, getting on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 it, sis," he laughed, thrusting his woo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and let that happen again. We both made sure to keep the dicks going in and out slowly, but still in that position; it was difficult. We still made it happen, and the next thing we know, we had the bed shaking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had to worry if someone would bitch, but of course, I was still having quite the time with my brother and his ex-girlfriend by then. Needless to say, she was having trouble keeping it together, but yet, she told us not to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 kiss, Bion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that for her and made it last for about twenty seconds. "Do you think you might like girl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nd my mom are the only ladies I've been with, and I don't think there's another woman I will fuck, unless Joe really has his heart set on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r asshole is to die for too, Tricia," he moaned, escaping out from underneath both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on his knees and began stroking his cock. Then we had his seed bursting out yet again and twitched while giving us a couple more pop shots apiece. He got our boobs with both shots we each g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two are some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we both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try your pussy again, Bionca; I want to make you feel goo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on my back and let her dive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on your way, Tricia, I assure you," I moaned, letting several strands of her hair go through my fingers. "You are, I know it. You're a natural, just like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Joe needed to get a good look at that too. "Wow, this is hotter than the sun, sis. I've seen mom do it to you, but with Tricia too? I think I might in love with you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dmit it, your pretty ex, and I can keep a secret, right, Tri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ut didn't stop licking my twat. She kept her lips on my lips then and certainly tickled me. Considering it was Joe's first time seeing her do that for me, it just became even more dazzling sex with his eyes lightening up like firewor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roughly a foot away and kept his hand busy too. I would've thought he'd help himself to screw her from behind, but he was mesmerized by the sight in front of him. I couldn't put myself in his head, but I could tell he was in heav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look at her because it was all too much for me. I couldn't take the pleasure both physically and emotionally, but I did try for a few minutes. Nevertheless, they got the better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watching me,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ricia. Again, you're to die for indeed. I mean, I'm at a loss for words. You're just one beyond dashing young woman that any man or woman should be happy with forever. I want to do it with you some more, don't get me wrong, but anything I could do with you just pales in comparison to this elegant action. You should know that I love chick on chick porn. I love it like she loves banana cream pie, and you love Keanu Reeves. You both know what you love and what I love too. This is priceless in every sense of the word, and I could watch every day until the day I died, and I bullshit you not, I wouldn't get tired of it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just make sure if you pop again, drench your sister's twat, but don't let it get inside i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ricia," he giggled, before kissing her.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he replied, before going down on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red at her as if he'd die if he didn't. I was next to positive that a winning lottery ticket could fly next to him, but he wouldn't take his eyes off her. She is also taking my slit like it was her life missi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glad to see you are having so much fun now, Tricia, considering how reluctant you were before," I moaned, caress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be persua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er tongue in past my lips and let her tongue fling off my pussy walls frequently while licking them as well. So, she certainly learned fast, and it paid off almost as if I got that winning lottery tic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stead of money, we were rich in love and lust. At that moment, I wasn't sure what wall we'd buy with it, but something big, so to speak. We had access to a stunning young woman that was my age, and of course, we could give Joe the best gift we could give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naged to lean up and get a closer look after a few minutes. Needless to say, I wasn't watching her, but him take in the thrills before him. His lights were on full blast, and the only reason he hadn't reshot yet was that he let out so much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his schlong had to be hurting, but sure enough, that wasn't stopping him from jacking off. We presented him so great in his eyes that he could not look away. Tricia wasn't about to stop either; she wanted my twat as if it was an all-you-can-eat dessert buff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ved her sweets, and I seemed to be the sweetest of them all. I surely couldn't put myself in her head either, but she certainly pulled a 180 in that department. She wanted my twat, and once she had it, she wasn't letting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each hand on each side of my pussy and feasted for over twenty minutes. Even though we did, in fact, love it like nobody's business, he did help himself to my boobs after ten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undoubtedly still watched her, and I didn't need to see her because I felt her. He also gave me some intense licks on my nipples and set a hand on her head. So, we both had some fun with her indeed, but he kissed me again after a couple mor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ook one nipple into his mouth, but kept his head to the side so I could see her keep going. Tricia and I exchanged eye contact again and smiled at each other the best we could, but nothing was gonna get her to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ica even kissed my cherry several times, so once again, whatever hurdles she set for herself or me, she jumped over them like she was a professional runner. I couldn't believe it, but it was happening. Joe licked my nipples for another moment, but then leaned u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behind me and slithered his way under me, and had me lean on me as he laid against the wall. Tricia didn't stop for a second, and Joe and I watched her together. He also helped himself to feel my jugs agai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your wood, and it's like a hot dog-shaped brick,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because of you two,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tell why you love making your sister feel good this way; making a woman feel good this way is undeniably great. I could eat her out all day long," she added, rubbing my lips. "If you told me that yesterday, I would've laughed my ass off, but it's true. If it makes you love me even more, then so be it," she explained, before eating me 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I felt his wood stiffen even more. He couldn't get enough of seeing any type girl on girl activity. I couldn't imagine how it was so good, but we surely knew we could demonstrate the hotness for him repeatedly in the fu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angled my head back on his shoulder. "Wow, that's some tongue you got there. I knew you knew how to use it, but on a woman? Wow, you have me speechles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lifted her mouth off my twat again and climbed up with me. "If you can talk, you're not speechless," she corrected me, before kissing me and making her way back dow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sit; I'll make her pay now," he laughed, before pecking my head and making his way back behi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down and moved down a bit, so I lied flat, but that posed no obstacle for her. She kept going at me nonstop, but of course, I had to wonder what would happen when Joe's pecker sought shelter in her puss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shed it in there and placed his hands on her butt cheeks. "Yes, Tricia, eat out my stunning twin sister. She loves you, and you're giving it right back to her. That's very sweet of you; I hope you know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nows that, dude, now fuck her nice and slow, and do not shoot inside her. We all know you have some seed left in the tank, so don't let it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is, I won't do anything to upset you; I swear, you're the best woman I've even been with; I'm sorry, Tri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what?" she asked, taking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ughed and enjoyed ourselves like we were both sharing the world's biggest strawberry and chocolate sundae. I kept rubbing Trica's head, and he fondled her butt cheeks as well. Needless to say, she rather enjoyed being taken care of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shed a few tears, but I knew they were tears of joy. I was still optimistic that she would be happy at the end of the day, but of course, it was still something worth crying over as it made her so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so, with him thrusting his rod too and loving having sex with him, she couldn't help it. We unleashed the sexy incest and lesbian factors for her and threw them at her as if they anchors. She fought through them well, but she was reaching her limit just as Joe and I w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none of us were superhuman, but horny as hell, nothing more, nothing less. So, we all wanted to go as far as possible and not look back. I felt the purest joy I could with her tongue swarming all over my twat, but after such a long time, she did bring her tongue of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cherry tingled so much, it nearly felt bad, so I was okay with that. She allowed me to taste my own juice off her lips, and she even placed a hand on the back of my head. We made out for just ten seconds, but then she rose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thrust then, but he helped himself to her boobs, and they made out as well. They demonstrated great chemistry again, so I had to feel bad about the circumstances. Nevertheless, she weighed the pros and cons and put herself out there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new the result before she showed him the ring, and it just went how she thought. Our brother/sister love was just too strong, and there was no other real move to make. Nevertheless, we weren't about to let just be that n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repeat it; I love you, Tri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dying, Joe, but I love you too. Out of all the guys I've been, you're the best,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d yes, I do love pleasing my sister too. Seeing her take the gratification is wonderful. I know she loves to give and gets off on that too, but haha, sis, I can give too, so you can't just dance in that endzone al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wanted to, smart-ass," I whined, leaning towards her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each one in my hands and began slathering her nipples again. They both covered my head with both hands, so I had all four on it as I pleased her yet again. I desired to touch her cherry too, but she already had his dick in there, so I resi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again, he couldn't concentrate on fucking her the whole time; he needed to paste his eyes to me and watch my tongue and lips go all over her nipples. They both shared my head for the most part and rubbed my hea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m both vibrate, but of course, they both had good reasons to turn that up, so I couldn't even be sure which one of them was going nuts more than the other. I liked it that way, but they both still managed to keep eye contact with me, so there was no way to t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itched between her nipples every couple of minutes and certainly made sure to suck on those reddish pieces of flesh as well. They tasted like regular flesh, but of course, it was the mental part because I knew what they were exa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could smile, but they were too busy with their defenses than trying to give me happy signs. They didn't really need to, though; I knew from what we were doing that they were rather splen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 couldn't be sure how much longer either of them could go, but my tongue was getting tired, just as I knew hers did when she licked my muff for like twenty minutes stra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knew they'd release my head if they needed to, but with both sets there, it was hard to stop. So, I kept going, but slowed down my tongue and lips just a tad. They didn't comment on it, but I knew they notic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push came to shove, Joe meant everything to me, so there's nothing I wouldn't do for him. If he did choose her over, I would've backed off and left them to have all the space they wanted. Still, Tricia made a choice, and that w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pleasurable ten minutes, Joe managed not to shoot again, and then she brought my face to hers again. "You two were made for each other. I see the same look in your eyes as when he licks and sucks my nipples. You are some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really want to keep see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f you don't mind, I'm not saying every week, or even every month, but sometimes. I don't you to feel like I stole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anything, I stole him from you, woman. I know it's not that cut and dry, but you two love each other how siblings aren't supposed to, but you do. In the end, I'm happy for you, and I'll find someone else in due time. You know, I can see you two," she explained as he came over to me and wrapped his arms around me. "It's as clear as day now. I don't regret anything, well, I guess. You said you two broke up mutually, but regretted it. So, I don't know what the future holds for us, but I know I don't have a real horse in this fight. This isn't a straightforward random card pick; no, you love your sister and would marry her in a heartbeat if you could. So, why don't you spend the night, Bion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morrow, can we meet to talk? I have something sexy in mind for your brother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tonight," I said, going to the closet. "Let's watch some po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took a few movies and stuck one in the DVD player. Needless to say, we did watch for a while, but did get busy again.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