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I ran into my room, but he followed me. "Holy shit, my heart is racing now," I muttered, sitting on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crap, Michelle, I have no idea what to say," John confessed, walking towards me. "I don't know what came over me, Gianna was just there, and she threw herself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John," I said, slanting my head up and clenching my fists. "You can stay in here if you want, but shut the fuck up and don't touch me. I just want five minutes,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sat on the other side of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uried my face in palms. 'Fuck me, what the hell just happened? Did I seriously catch them having sex? What does he mean, she threw herself at him? She hit on him and got him to fuck her? What the hell happened between them? She planned this; there is no way this happened by accident. Whether it was revenge or whatever, she did this for some rea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my face several times as there was a dead silence in there. 'I just don't know what to say to him, whether it is negative or positive. Now he is caressing my back, so I know he is sorry, but the jury is out on the 'How?' and the 'Why?'. How could he cheat and why would he ever feel the need to cheat. What if that bitch told him about Ashley and me? Even if she did, would he just fuck her if she showed interest, and wouldn't he say something abou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love her?" I cried, peeking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no, I just met her today," he objected, shaking his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you screwed her today, John," I reminded him, dropping my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m sorry, Michelle, I messed up," he sobbed, bringing his hands together. "I don't know why I did it; I just did it. I'm not sure what I can say to make any of this better. I love you, and I know Ashley certainly loves you. I've noticed she has spent more time with you in past few months than the first few years that you two were in one another's lives. I certainly don't want to break up our fam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ed a couple more tears and stayed quiet again. John just kept his eyes on me, but his lips remained zipped for the time being. Of course, I just had one thing on my mind, but I found myself unable to open up that can of wo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have we just not spent enough time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robably, you are just always gone," he pointed out, getting up. "How can I get upset when I know you are just bonding with Ashley? Apparently, you two are getting chummy, and I can't just say 'Cut it out.'," he clarified before he turned around. "I love that you two love each other so much. It is just like a gift, but maybe you've neglected me a little bit. I know you two had a lot of time to become closer physically and emotionally when I was out on the road, but now your husband is back. I'm just saying; I'd like a little husband/wife time now and then. If that leads to sex, then it does. I would certainly love it," he explained, prior to putting his hand on my leg. "Do you still love me, Michel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f course I do, Joh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of us licked our lips for a moment, but we failed to make eye cont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still love me, John?" I pondered, placing my hand on his le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now and forever," he replied, sitting next to me. "I don't think there is anything that could make me stop loving you. Not after treating Ashley like she is your own, and giving me your blessing for my job. I owe you a debt of gratitude for that, Michel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caressed one another's hands for a minute and smile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s Gianna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eri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lanted his head back and took a deep breath. "Yeah, she was good, Michelle. It was just the whole thing; you know what I mean? She is young and sexy and had her breasts out on display. I rejected her at the beginning. First, I told her to leave, but she just knew what buttons to press and when to press them. It almost seemed like she was out to do it with me, but why would she do that?" he questioned before he peeked back at me. "She is Ashley's friend, so the whole thing puzzles me. I know none of this matters, but I want you to know what I was thinking. She asked me if I wanted to see her tits after she busted me for checking them out. She stripped down to her bra and panties, but then she felt my crotch and eventually pulled my wood out. She rubbed it for a moment, but I still turned her down. She just admitted she was seducing me, but that just made it so much hotter for me. I just had no choice, but to give into the lu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wrapped our arms around each other and just held one another. We rubbed each other's backs and applied more pressure to each other as time went on. After two minutes, I bit down on my bottom lip and shed a couple more t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wrong, babe?" he wondered, letting go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vered my face again and arched my head down. 'Holy shit, this is so fucked up. I want his daughter so bad, but how do I do this exa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seconds, he enveloped his arms right back around me. "I still love you, Michelle," he whispered before he smooched the side of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held me for a moment and made me feel loved. He let go of me once again, but I still couldn't face him or speak a word. My feet began wagging, and I clenched my fists again. The whole time, he just eyeballed me, but he didn't utter a note. I could only figure he knew I had something to say, but he was just waiting for me to spit i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can't spill my guts, Joh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ere is something the ma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lanced at him and nodded. "I've done something w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s it? You already caught me with Gianna, so now you can tell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very hard and felt my entire body vibrate. I knew John was glaring at me at that point, but I still couldn't peek back at him. It seemed impossible, but he just waited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 groaned, getting off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s it, Michel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rap, I feel just how I did that first night, and I'm pacing back and forth again. How do I tell him that I'm in love with his daughter? How could he possibly react? Holy shit, there is a huge can of worms to pry open. How can I not tell him now? I caught him cheating, so this is the only way. This is the only possible solution to how I'm going to be able to hold her in my arms every single night for the rest of our lives,' I thought before I stopped and placed my hands on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you are freaking me out, Michelle. What the heck is going on here? If you have something to need to get off your chest," he pointed out before I heard the floor creak. "Then get it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ugged my hands down and looked right into my eyes. "Why are you cry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veral tears flowed down my cheeks, and I kissed him for a second. "I'm in love with Ashl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ayed silent for a few seconds. "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I'm in love with her, John. I love her more than anyone else in the world, and she loves me in the same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ed more tears as he lazily let go of my a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n't speak for a moment, but he gently sat down on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ared off into space for a few seconds before glancing back at me. "Do you mean as lovers? You two are lesbia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John. I'm head over heels in love with her, and I want nothing more than to be with her. I can't explain everything to you, but it is true. We've both fallen for one another, and I want nothing more than to be with her. She is my angel, and I'm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joking? Are you pulling my leg because you caught me? If you are, that is just way out of line, Michelle," he mentioned, raising his eyebrow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joking, John. I love Ashley in ways I couldn't possibly tell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hell, Michelle?" he questioned, putting his hands out. "So, that's why you two have been inseparable? Right before I started selling on the road, you two were spending roughly two hours a day together. In the past couple months, you've become attached at the hip. So, what, you've been seeing her behind my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m sorry again," I wailed, connecting my hands. "I don't know what I could say to make you feel better; it is the truth. Nothing more, nothing less. I just had to tell you, John. You just put a huge elephant in the room, but it just makes sense to come clean now. I love Ashley and respect her. As you said, we've already become so much closer to each other. We worked up to dropping the 'L' word, but not too long after that; you came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so this did happen when I was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h, neither of us planned on it happening, but it did. Our hearts belong to one another now. Trust me, I've tried to let Ashley go, but between the damage that we caused and her being so pushy, I became sold on her. She frequently told me just to break the news to you, but I was afraid what might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what would that be?" he pondered, coming back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you would just kick us out. I have no significant money, so we'd have nowhere to go. I couldn't just have us start a real relationship like that. How could it work?" I cried before burying my face in my hand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obbed for a moment, but he stayed back for the time being. I wagged my feet again and jiggled somewhat as I felt like shit. I felt nothing else could be said or done at that moment, but the blow was fres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a few more minutes, I felt his arms come around me. "Wow, my worst thought was that you two were doing something drug-related. Fuck me, Michelle, I never expected this though. I figured that you two came to love each other a lot more, but not like this," he explained before a pause. "Not like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my head up, brought my face towards his, but he backed away. "No, Michel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owly sat on the bed and kept my eyes on him. "Your daughter means everything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that, Michelle," he replied, glancing at me. "Although, where does that leave me? With Gian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but let's not pretend that you didn't have some attraction to her. You fucked her not just because your dick was hard, but you liked her. It wasn't just about sex, but you felt something with her. Were you even having safe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eyebrows went down. "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 could be pregnant then? Just a little bit of your sperm could have gotten into her womb and fertilized her egg. Is that what you are tell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but god damn it!" he roared before punching the wall. "Fuck, she knew about you two, didn't she? Why else would she have come to me the way she d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and put my hands up. They shook rapidly, and I bit down on my bottom l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pit it out, Michelle! I think it is time for both us to put all our cards on the t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n't my place to tell you, but screw it: that was Ashley's ex-girlfriend. They met after you came back, and started seeing each other. For a while, I didn't even know abou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huckled for a moment. "I'm sure there are more details to spill here, but Gianna caught you two, didn't sh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when push came to shove, Ashley couldn't let go of you. In the end, she chose you over her," he theorized, breaking eye contact. "Gianna was pissed, so the tart decided to get even in one way or another," he said as he began pacing. "I'm sure fucking me wasn't at the top of her list, so that means that she became driven to it, but by whom? Ashley, may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why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Gianna cut Ashley off cold turkey from her. As in they couldn't be friends anymore, so Ashley harassed her. Once it was too much, she put on her leopard print dress and seduc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n't heard this from her, John, but I'm pretty sure she did it so I'd confess the affair to you. I'm not too sure she has any interest in you, hell, I thought she just liked girls. Evidently, she appreciates cock too, but the fact remains, you were just a pawn in her plan. When Ashley chose me over her, it hurt her. I couldn't have been sorrier to her, but the heart wants what it wa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at back down and stayed quiet for a moment. I didn't speak either, but I knew he was thinking of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almly brought his hand to my leg. "I swear, if Ashley was any other woman on the planet, I'm sure I'd be screaming and biting your head off. That's my daughter, though, I'll always just want her to be happy. Of course, I'm upset, but she is my princess, I can't be mad at her. It doesn't matter how it happened, or whose idea it was. I just love her and want nothing more than keeping her happy. If I denied you two to be together, she'd just resen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on't resent either of us, d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he muttered, rubbing his face. "So, you want to marry my daughter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but we have a much bigger hurdle to get over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almly leaned towards me. "I love you, Michelle," he stat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for a few seconds before our lips parted. "Well, our spark is still there, but I still want your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doesn't mean we can't have sex one more time," he mentioned before he kissed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again for a moment before I calmly leaned back. My palms made their way onto his face, and his hands found their place on my thighs too. We both massaged each other for a couple of minutes as the passion seemed to come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time went on, our lips began moving around more and more. I couldn't help, but to shed a couple of tears. I didn't know what it was, but I just felt the love coming back to some point. My heart rate suddenly began to rise, and I felt his cock becoming h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five minutes, his lips calmly parted from mine. "I'll never stop loving you, Michel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now make love to me already. I want to feel your cock inside me one mor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daughter fucker," he moaned, leaning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fucked her ex-girlfriend, bu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ailed to answer, but stripped out of his pants and boxers in only twenty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im the whole time and glanced at his member. "Yes, it is still bi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my hands to my side, but he stopped me. "No, allow me, beautiful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azily undid my skirt and tugged it off me.  "I want you to be happy too, but you both still su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uck, she sucks, I suck and so does Gianna. I still can't believe she pulled this sh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rabbed onto my thong. "We'll all get over it in due time, Michelle," he noted before he nonchalantly pulled it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off my blouse and then my bra as he ditched his shirt. As we were both completely nude, we scanned each other's bodies for a moment in sile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but to gawk at his rod. 'Wow, his cock is fully erect, but I just love looking at his daughter's pussy more. I can't help it; I guess I just soaked in her naked body too much. That and she kissed me so much that she sucked my heart out too. Oh, you raised a seductress, John. Maybe I was naked first, but she seduced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just gonna fuck me with your eyes all day, or are you gonna get on this bed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almly made his way onto the bed with me, grabbed onto his johnson and guided it right to my che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head landed right on my lips, and he kissed me again. "Do you want to marry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do you want to get hitched to Gian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I just met her tod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nk about it while you screw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he muttered, prior to sticking his member all the way into my slit. "Holy shit, you are a brilliant woman, Michelle," he commended me before slanting his head back. "It is gonna be a shame to let you go. I forgot just how much pussy juice you have flow out of your twat when my schlong occupie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maintained his position for a moment and failed to move at all. However, I felt his veins beating as if he had a gun pointed at his head. I watched him and licked my lips for a moment as I just let him have his realiz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 ahead, savor the moment and cherish the memory for years to come, John. You won't get the chance to fuck me again, but we'll have the love for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eeked back at me. "Good to know, Michel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is cock stretching out my slit, and I found myself fighting the pain a bit. I knew It would be worth it in the end, but he set up some big hurdles for me to jump o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ll me you still love me when you get Gianna pregnant, scumbag. Now I don't want to hear you talking. I just want to hear heavy breathing, and the bed creaking,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but leaned back down to me. "We just can't hate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apped his ass and smiled. He bit his bottom lip for a few seconds, and then the upper half of his body rose up. He grabbed onto my thighs and held me in place rather tightly. He had me tingling nonstop, and he began making love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his cock was thrusting slowly, he made sure I couldn't move around. After a moment, his eyes met mine, and we both smiled. I brought my hands up and signed 'I love you.' to him a few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n't reply to that, but I saw a few tears form on his face. The love and lust were clear as day, so I brought my hands up to his butt. I rubbed it, including the spot I had slapped it. Suddenly, his lips went into his mouth, and he broke eye cont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e is feeling it now. In the end, we all make our choices, whether they get are made by our hearts, brains or sexual ego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ry time I felt his wood slowly come out, I bit down on my bottom lip. I knew he was worked up, but yet, he showed little to no signs of getting tired out. I just saw the passion that we once had, so I knew he was out for busin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are vibrating now, hunk. Could it be that you still have a giant thing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so may I shoo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your s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n't obvi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up right to him and wrapped my arms around him. "I love you, John," I whispered before pasting my lips onto hi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we made out, he still managed to thrust his rod. I brought my hands up to his upper back and rubbed it slowly as he held me up. My bosoms scrubbed onto his chest, and we both felt tears hitting each other's fac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and everything seems to be wrong right now. I love Ashley, and he fucked Gianna. I don't know how to wrap my head around everything, but I love this cheating bastard. I know how Ashley makes me feel, although, John is a great lover when he wants to be. Oh, I forgot what it feels like to rub my breasts against a hairy chest, rather than another pair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lips disconnected from mine and he let me f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ayed up and snatched my upper thighs. "Oh, that seductive whore. I love her and hate her at this moment, she seduced me, but got me to fuck my ravishing wif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be ashamed; she is quite enticing. Anyone, man or woman could be wooed by her. She just knew you'd take the bait, so don't beat yourself up. She is one beautiful hussy, and a great fuck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almly halted movements and looked right into my eyes. "How do you know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my bottom lip for a moment, and he kept his eyes right on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hley and I had a threesome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immediately grinned at me and applied pressure on my thighs too. "Re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d sex with Gian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I licked Gianna's nipples and pleasured her. Do you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he groaned before he pulled out. "That's hot, Michelle," he mentioned, taking his cock in his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aimed it right at my melons as it was only about a foot above me. "Here you go, cheating, but loving bitch," he moaned before he unleashed his s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it as the very first shot of his load came bolting out. "Yes, get every single inch of my boobs, John. I want them all covered completely," I muttered, pushing them up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ot closer and aimed his cock right at my left tit. "I'll do it just for you," he whispered before drenching that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quickly placed it over my right breast and blasted his cum onto that one too. He shot a total of six shots all over my rack over the course of forty seconds. After he finished, I couldn't look at him; I just examined my seed covered mel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my fingers on my nipples. "I'm sorry, did I make you have to cum too ear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immediately thought of you with Gianna," he mumbled, lying down on top of me. "I only wish I could you with Gianna some time," he said before he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are supportive of me fucking your daughter, I think I can arrange that for you," I proposed, placing my hands on his ne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made eye contact, but we didn't mention a word for over five minutes. We just felt one another's bodies the entire time and smi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 hot to see you lying on top of me with that fresh cum on me. You hadn't done that since our honeymo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ve been busy doing it with my daughter, Michel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ear to you I love her and will make her my number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gonna ask her to marry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yet. That this point, I'm not sure we'd need to. We just know we want to be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bout having a bab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we'll cross that bridge when we get t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lowly leaned up off me and put his hand out. I took it, and he helped me up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make eye contact with me, so I snatched his member and instantly began stroking it. "The only thing that matter is: that we support one another and remain at least some kind of friends. If we decide to have Ashley get pregnant, you'll have a grandchild. So, you'll be wanting to visit them. If you get Gianna pregnant, then you'll have your hands fu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Gianna is gonna be a huge handful, so I hope you wish me lu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sh you luck, bastard," I whispered, getting up in his face. "Have Gianna give you amazing sex, every single day for the rest of your life, John. Do it all with her; it is the only way I can make it up to you. Meanwhile, I'll just take your ravishing daughter, and we'll get our place in du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 me help you two out with that. If it makes you two happy, I'll do it for you, Michelle. Although, if you ever break her heart, I may have to hurt you physically. At the end of that day, she means more to me than anyone else in the wor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father," I praised him before I kissed him. "I wouldn't want it any other way. Trust me; we've spent hundreds, if not thousands of hours together, John, both with clothes on and off. It has never just been about sex to us; we just love each other like no one else. I promise I will never break her heart. I'll take care of her and make sure she knows how much I love her. There is so much more I could tell you, but I'm pretty sure you get the mem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enveloped his arms around me and held me close to him. I continued to rub his dick at a constant speed. After a moment, I heard him sobbing slightly, and I also felt him tighten his grip on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you love me, John. It is nothing to be ashamed of, so let me make cum one mor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ichel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 me one more kiss, John," I requested, bringing my face towards 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issed me and brought his palms down to my butt. "You are gonna be a handful for Ashley, are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want it any other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ow go faster," he moaned, scrubbing my 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know, Gianna will never be as good a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kept quiet for a moment after that. My melons felt rather squished between us, but all the emotional connections I sensed with John were worth it. Whether I liked it or not, I shed a couple of tears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every passing stroke, he twitched just a bit. I advanced my head forward and rested my chin on his shoulder. I felt myself jiggling around a little bit too, on account of being so turned on by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so much for being so supportive, John. I know I caught you, but your love speaks louder than your words. When I'm holding her in my arms ten years from now, I'll remember that you gave us your blessing. Or, when you are just holding your grandchi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ichelle, you are completely forgiven," he moaned before covering his face with both hands. "Babe, I'm gonna shoo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opped rubbing his member. "No, look at me while you douse my bosoms and stomach," I ordered him, angling it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hands dropped, and he looked right at me. He failed to speak, but his face looked rather flustered as he continued to shake to around. My hand went faster and faster until I felt his seed attack my brea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e moaned, slanting his head back. "That feels so damn good, Michel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elivered a few more streams on me, and each one seemed to a little sexier than the last. Soaked in his cum, I peeked down at my boobs and stomach. I couldn't help, but to chee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if you even give Gianna half of that, she'll love you and want you to put a bun in her oven as soon as possible," I mentioned, bringing my hands to my hooters. "I'll certainly miss rubbing in your white juice, Joh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rapped our arms around each other again and held one another for a few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I'm speechl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moment later, there was a knock at the door. "Dad, Michelle, may I come 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et go of each other. "Well, let's break the news," John proposed before he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got dressed, and then he opened the door. "Hi, Ashl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mmediately shed a few tears. "So, do you know about us now, Dad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encased his arms around her. "You know how much I love you,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ad," she sob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stayed back for the time being and sucked my lips into my mouth. 'Holy shit, I know I'll remember this moment forever, but I have no idea what to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let go of each other, but stayed cl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at was a bitch move of Gianna," he chuckled, shaking his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told her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rabbed my hand and pulled me to them. I just wrapped my arms around Ashley and smooched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 okay; you can kiss her on the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right at her, but stayed still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lmly took my hands in mine and tugged me to her. "I love you, Michelle," she stated before glued her lips to mine and placed her hands on my lower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in front of him for a moment as we both had our eyes closed. My hands slithered their way onto her thighs, and we both were there to take each other at that moment. Our lips mutually separated and then we couldn't make eye contact. Although, we were both smiling and I was sure both of us had drenched pantie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my hand in hers and turned to him. "Are you sure you support us, Dad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weetie. Just bear in mind, I love you to death, but I'm not in love with this situation. I want you to be happy, but this suc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you want Gianna?" she cried. "I would certainly feel offal if she did this for nothing. I want you to be jubilant too, even if it is with that ska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ame to her again, and they both hugged. "If it'll make you feel better, I'll date Gianna. I might have gotten her pregnant any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Daddy. Maybe both of us couple can babysit for each other. I know Michelle will want a baby some time too. Will it be okay if we stay here until we can get a place of our 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t go of me. "I'll help you two out there, Ashley. If you want to live with you one you love, then I'll make it happen for you two. I could never just kick you two out, both of you still mean everything to me," he sobbed slightly. "I'd never want you to feel trapped here, so I'll make sure you two are comfortable until then. I want you to love me st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always love you, Daddy," she reminded him before pecking his cheek. "I'm sorry I stole your w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don't be surprised if you see Gianna around here. Are you gonna be okay with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know how sexy she is. Are you seriously thinking about getting her pregn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not sooner, then later, yes. I certainly want more than one kid," he replied before he kissed her fore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epped away, and I immediately came to her. I encased my arms around her from her back and smooched her neck. She brought her palms to my hands as we just stood for a few minutes. He watched us the whole time, but we didn't make eye contact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don't have the slightest clue what to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give you two some time, but, sweetie, could you give me Gianna's nu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Dad," she said before she pulled out her phone and showed him the nu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aled it in and pecked her cheek again. "I love you, Ashley. Make sure you are good to her too. She is on your hook, and now she is stuck on it too. She is a huge pain in the ass, so stay on your to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Dad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acked away and peeked at both of us. "If you are gonna have sex, please do it in your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do our best, John. Make sure you knock when you see the door sh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s for the warning, and we'll talk about getting divorced later, Michelle. I promise I won't play hardball with you; I'm going to stand by my statement: I just want you two to be happy," he reminded us before he lef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urned her around. "I love you, Ashley," I moaned before I bonded our lips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and wrapped our arms around one another too. It went on for at least ten minutes, as we just rubbed each other and shed some tear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I feel our hearts connected now, Ashl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opposed to an hour a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ose ten minutes, she calmly moved backward, and we both moved down onto it. "Whoa, you are gonna be a huge pain, aren't you?" she pondered, moving some hair out of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n't bullshit you, no. I'll make you love me crazily, but we'll still lead healthy lives as a lesbian couple, woman. Do you rea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I said before I moved my head down and snatched the bottom of her shi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yanked it up right above her breasts. "Oh, I'll make it quick. Your tits are too good to wait for," I muttered, snatched the top of the left side, so her nipple showed. "I love you, sexy bitch," I mentioned before I leaned down to her nipple and took it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Michelle. That was a bitch move on Gianna's part, but I already want to kiss her for doing it," she let out, placing her hands on my head. "I swear if you find your way into my panties while we are in here, I'm gonna slap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at her and nodded. "Fine, but I'll take it out on you later, woman," I warned her before I took her entire nipple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cked on it hard and instantly felt her jiggling around. "Yes, this is what I want for the rest of my life: this sexy piece of candy. Michelle, you are some woman. I love you for reasons I can't comprehend, but I do. You suck in more ways than on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Ashley. It is nothing to ashamed of, so enjoy it. I'm sure we'll be intimate years from now, and then you compare the feelings from now and then. People may not think we're dating, but I'm more than ready to show them if we need t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op, Michel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my mouth off her nipple. "What's w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let's just go to my room. We have to respect my father's wishes. He gave us our blessing, so the least we can do is not have sex in his room. We can just go to mine and fuck each other's brains out. I'm sure my dad is gonna bring my slutty ex-girlfriend in here pretty soon. She is not gonna want to do it with him with us in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right," I spoke before I kissed her. "I guess you are wiser than I 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I can teac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seven days a w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better pay me overtime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even throw you a bonus," I mentioned, arching my back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her up with me, and we both went to her room to fuck her for the first time as an actual cou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