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y Handsome Brother And His Sexy Girlfrie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eat you out now,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onsidering how much I like you now, I'm willing to forgive both of you for whatever you did behind my back if you eat me out right now," she made clear, spreading out her legs. "I'll still call on you to be my maid of honor too, and won't ask you to spill your guts, even though I can tell there's a lot to tell, so don't ruin a good thing. I think you're hot as hell, so be a good future sister-in-law and eat me out already. Obviously, we've both sparked each other's curiosities,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twat and felt it with a few fingers. I didn't know what to think, but Dale came over with her. They whispered to each other so that I couldn't make anything out, but Leah still pegged my interests a little bit so that I couldn't turn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em kissing, I calmly got on my stomach in front of her and brought both my hands to her cherry. I felt it and certainly had chills going throughout my body as well. I again checked out her stunning body and surely agreed that I was curious, even if it was just for on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eaten a woman out before, Leah, but here goes nothing," I announced before I gave her slit a good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Kiara,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them to see if they were viewing me; I just began slathering her lips for a moment as I surely didn't hate it. She set the bait out there for me to take and reeled me in slowly. I couldn't talk much because she certainly mad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down for the time being as Dale kept cuddling with her. He also didn't speak either, but I surely knew we'd have something to chat about shortly. I was confident she'd keep her word and not interrogate him, but I was sure we'd speak at lea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licked her pussy, almost as if it was two wet pieces of candy. Her juice didn't actually taste like any sugary goodness, but I was still more than happy to keep going if it made Leah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Kiara, so stick that tongue in there deep and lick me with all of your might. You might not be a lesbian, but you can still please a woman, can't you?" Leah asked, placing a h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her, but it seemed to be working well. I peeked at them then and saw them kissing ever so slowly. They certainly had chemistry as well, but I did envy them a tad. I wasn't gonna stand in their way, but I still resented her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eemed to woo Leah like a drug. "Oh, that's really good. Your brother has never eaten me out like this. I guess he's not a chick, so he doesn't have that woman gene to know how to make another feel good. Your brother is feeling me up too, so I have siblings screwing me now. So, don't stop now, Kiara, get me off right in front of your hung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to that either, I ate her cherry, and he sucked on her nipple too. So, we did work as a team to make Leah feel good. I surely didn't want to fuck everything up for him, so I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picked up a few like abilities along the way, but I was there for damage control, it seemed. I knew I should've stopped seeing Dale, but it was obviously a lot easier said than done. So, I took one for the team and fucked Leah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juice coning at my eyes, so I closed them from time to time. I made sure to wipe them and look at them, demonstrating their love too. Dale sucked her nipples just how he did for me, so he showed me more proof that he was crazy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a nice pussy,' I thought, placing my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m out a tad more and focused on giving her slit longer licks. Granted, he was still licking her nipples, but I knew I made her quiver a bit myself. Judging by how she was pushing my head on her cherry made tha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tight as she let a lot of juice out, so I upped my pressure on her too. I fucked her just as I would've liked to be eaten out, and certainly liked it more and more as I felt the results. With her loving it, how could I not like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fucked your sister doggie style befor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veral times, years before I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started even befo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getting behind me. "Let's just say she's hot as hell, Leah, and when she knew I liked that like that, she gave me an extra special birthday when she was eighteen, and I was twenty," he explain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lew him, Ki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ave him a hand job after I caught him masturbating with my panties. So, we've been close for many years now," I made clear,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f you get your sister pregnant though, I'm gonna fuck you up,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she already gave me that warning," he reminded her before he aligned his cock with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ck it in there and began fucking me from behind as I continued to eat out his girlfriend. I let my fingers come closer to her twat, and I felt her juice once again on them. As I did, I even let my tongue in past her lips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sister could teach you a thing or two about carpet-munching, Dale. Your little sister could teach you, so you better learn from her or face more humiliation. At least fuck her hard with that cock to throw her off her game," she moa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he grunted, placing his hands on my butt. "Well, I love you, sis, but shit," he whined, thrust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just ate her out still to the best of my abilities. My tongue was in there somewhat, but not too far. I took baby steps to make it crystal clear to Leah that he was a keeper, too, even if I came along with th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Dale thrusting his cock ever so slowly, so he didn't throw me off my game as Leah mentioned, but he did throw me a curveball, so to speak. On the other hand, I knew I was thrilling him by eating her ou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feel him leaning over just a bit, but he maintained a good thrusting exercise, so he stretched out my slit once again. As he was getting laid by two different ladies, I indeed noticed his member was thicker and a little harder too, so my pussy paid the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ough, because this was an extra special occasion. I licked Leah all over her cherry and got her pussy walls as well from time to time. I got used to eating her out with every passing second and surely relished it a bit more for more personal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ice already smeared on my face quite a bit, but I made it a habit of rubbing her twat all over it to ensure I had it thoroughly drenched. I wanted it tainted on my face, so to speak, so when either of them kissed me, they'd taste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ust like that, Kiara, lick me so slow down there, and make me cum all over your face. I'll be a good sister-in-law and clean up my mess, I promise. I know your brother is lazy and doesn't clean after himself after he shoots his load, but I'll clean up all of my lady juic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ove him, but you don't rag on him for i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but maybe you can clean up for me when he cums all over my snatch, right,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ah, whatever you want," he moaned, continuing to thrust his cock. "I'll go all night with you two if you want, I might be depleted, but I'll do it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ear yourself out, Dale, if need be, Kiara, and I can always keep each other company too. We're already bonding way the fuck more than I ever thought we would, so you need to rest, so then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ah," he moaned, leaning onto me. "Holy shit, you're so hot eating her out, sis, fuck, you're making me want to cum a riv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ll out, stud, don't get your sist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Leah," he muttered, feeling me up too. "I love you, sis,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get back up there, and punish my snatch. Make me sorry for helping you cheat on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added, shoving my face back into her pussy. "Get that cherry, Kiara, and make me scream so loudly, we have the neighbors bitch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said, yanking her down with me. "Whatever you want, boss," I bra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quickly got back into position. We seemed to have that love/hate relationship show its head right there, but we both seemed to stuff it down as much as we could. I knew we'd have to talk about that as well, but you got some bad with th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ood consisted of making Leah squirm a bit herself, and scrub my head the whole time as I let my tongue stay inside her pussy. I pushed it down as much as possible and indeed got her to turn on her facet as much as possibl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Dale continuing to let his schlong in and out ever so slowly, I went to town on her and made her feel good even with no experience. I surely knew the fact that I was her boyfriend's sister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her lips down there a bit too, so I did anything I could think of in the time when I fucked her for the first time. She was genuinely sexy as hell, and if Dale did marry her, she'd be in the family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urned on as she was seeing Dale fuck me, she certainly bought her ticket into my heart and made it clear that I'd be welcome beyond the wedding bells, assuming it would truly happen. I wasn't positive then beyond a reasonable doubt, but I was still next to inevi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and hair down there moving nonstop, and due to Dale punishing my twat just as I wanted him to, I felt a couple of tears form on my face. Between the physical effects and the emotional, I had to le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Dale extracted his wood. "Oh, sis, you're making me cum," he laughed, coming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my face away and let him bring his pecker to splatter her slit. "Fuck yes, 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ame up with him and encased my arms around him as he finished his orgasm. I watched him unleash his load all over her snatch in four different shots at that time. I knew we drained him quite a bit, but he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aimed at her beaver, but of course, it splashed around her legs and stomach quite a bit too. Oddly enough, even though I really got into licking her pussy, I still found him unleashing his load on her twat to be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o does this mean I actually have your sister to thank for shooting you loa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ive her a kiss before you send her off to clean up your m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but we kept it going for thirty seconds or so. I wasn't even sure how he managed to do that, but I didn't care. He maintained his grip, but he finally let off me and sat down once w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was going to keep his motor going. "Now watch your little sister cleanse your girlfriend's muff of all of your seed," I invited him to see before I got on my stomach and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swear, I've never found you to be sexier than right at t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here and kiss me, ch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right to her, and I saw them glue their lips together. After only a minute, I managed to suck up every drop of his seed, and I just ate her out again after that. So, I brought my fingers back to her slit as well and went to t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back and forth and made my tongue fling nonstop. The results were perfect because Leah jolted around back and forth and pushed my face into her slit. It just turned Dale on more than ever as he kissed her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looking at me more and more because he loved the sight. Leah reached for his cock and stroked it too, so she pleasured both of us. I felt her caressing my head and scrubbing it. She went back and forth and giggled a whole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eemed to have her right where we wanted her, pleasured and forgiving too. I didn't truly love going down on her, but I liked it enough not to hate it. I got my taste of being a lesbian, and if it meant I could keep everyone happy, I'd fuck Lea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showing up your brother now, Kiara. Suck on those lips too, and make me love you so much that I scream your name! I love you a hell of a lot for licking up all of his cum, but don't get cocky. Keep going, and maybe I'll eat you out too. Have you munched on your sister's pussy,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always been afraid he wouldn't be able to please me," I added, rubb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ll have to change that, Dale. Your sweet little sister needs gratification too, so I'll have to teach you a thing or two about eating a cherry. She's never done it before, and she's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and just kept eating her out just as I had been. Dale stayed close to her and cuddled as her hand never came off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have to shoot again, do it all over my tits, I want her, your little sister, to clean them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give you head, now get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directions and got onto his knees with his schlong at her mouth. She took it right into her mouth, and he immediately shook a bit. As she raised the sexy stakes, so did I. I wrapped my arms around her legs and did indeed suck her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Kiara," she m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more I stepped forward to make her feel better, the more I liked my newly found lesbian side. As I saw her blowing him, it just made me want to be even feistier. I sucked on her lips as if they were big cherry flavored pieces of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dealing with the pleasure, but she kept sucking his wood as if it was candy as well, and she wanted every single ounce of its sweet and sugary goodness. She jolted as did he, and in the reaction to some taboo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ched down and felt her up too, so all of us were having a great time together. I worked on my pussy-eating skills as it seemed I might need them for the future, and I saw he had learned to hold back his load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he helped himself by climbing down with me. "Oh, this so hot, sis, I swear, you're the best little sister I could hope for indeed. Both of you are dazzling ladies, and seeing you eat her out is to die for, I swear, sis. I'm so glad you two can get along after everything, and you'll be her maid of honor too. Let's just not tell mom and dad about all of thi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ush now, you're breaking my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cked my forehead and leaned up again. I could see her sucking the life out of his cock yet again, and he gyrated like mad, so I knew I'd be tasting her nipples yet again pretty soon. I relished the feeling, and really just felt more than anxious for her to make him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licked, sucked, and kissed her delicate lips down there like I was nursing them by pleasing them. I also kept arms wrapped around her legs as well, so I had her locked up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her hair, her shaking around, or anything else distracted me from fucking her and making her feel good. I loved the sight in front of me, but I wanted to feel her juice come all over my face again a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seemed like a nonstop lesbian lotion, and I just wanted more and more. Although, I still remembered it just came down to her. Nevertheless, I couldn't just turn off my likes, and when I saw Dale yank his cock out of her mouth, they skyrocket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like a lethal weapon when you're put together," he moan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as he needed to unleash his load yet again. That time, he blasted onto her melons and gave them an extra sexy icing. He could only let out three streams at that time, but it was still a sight to see. He got both of her hooters and the center of her ch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after he was done, I dove right to her melons. "Oh, there's that seed I love," I moaned, beginning to lick it all up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ver her nipples several times, and she placed her hands on my head. "Oh, yes, you sexy lady, clean up his mess like a good little sister, but rest assured, I'll make sure he takes care of you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care of her,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ecause she deserves it. She knows how to eat pussy, and lick nipples too, so that makes her a sacred part of the family now," she praised me, before a gap. "Oh, she got all of your cum off me, so get down with her and lick a nippl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 little to give him room, and then we both pleased Leah simultaneously. She looked at both of us and caressed our heads the whole time to make us both feel wonderful. I had fucked Dale hundreds of times before, but oddly enough, adding Leah in there made it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her pussy still leaking juice too, so we had her hot as hell. In less than a minute, we had her moaning and slanting her head back as much as she could, so she couldn't maintain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need to, but we also rubbed her tits as much as we could too. Dale and I also made eye contact several times, so we did take brief breaks regularly to kiss each other. The intimacy between us had spiked, and it sh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utually began finger fucking her as well, and Leah upped the pressure on us. "Wow, you guys make the perfect incestuous couple, you can read each other's minds and work together flawlessly. Holy sheep shit, Dale, I hate the fact that you've been cheating, but at least you were cheating with this lovely piece of ass. And I do mean that nicely, Kiara, so don't stick your older brother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muttered, pressuring my head more, right before she began to twitch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for over five minutes then, but we both kept fucking her nipples and fingered her nonstop. I wasn't sure how long she could go before screaming, but I was more than willing to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Dale right there with me, I felt the undeniable chemistry I swear I never felt with him before in my life. Even though I had such intimate sex with him so many times before, I felt like the connections took a dip into some stero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is nipple, so the whole thing went into my mouth, and I was sure by then, I was bisexual just for one woman. I couldn't see doing it with Leah if it wasn't for Dale, so she lucked out as well as I did so that she couldn't break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le and I shared her slit too; if our fingers collided, one of us just moved. We primarily even split it up, so I got the top half, and he got the bottom half. None of us said a word for a while as we worked on her to make her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break down her defenses quickly, not to end things, but to push her, so I knew I had a better hold on sexual activity than her. I wanted some points too, so I fought her and made her feel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licked her nipple to entice the thrills the most I could. She had no choice, but to go nuts in due time. She kept me guessing how long she'd last, but I felt more than anxious to make the windows suddenly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had her whole body moving from time to time, we knew we were making progress on her. I wasn't sure how long she usually lasted with Dale, but her limits could have been extended solely because of the emotional spike with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were in it for the long hall. Dale and I stayed side by side, and after another few minutes, we held hands and let the love between us grow even more. I saw a tear come onto his cheek, and I smiled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needed to kiss each other again. We didn't vacate her for long, but long enough to establish a connection again. Nothing and no one could replace what either of us meant to each other, but Leah did make us feel lov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so much sexier to see you kiss your brother than to see you blow him, but that's quite the sight to se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my lips off his and brought them to hers. "That makes you a classy girl, Leah," I praised her, before kissing her. "I love you,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iara, now get up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she had in mind, so I got up on them and let my crotch hang right over her mouth. She immediately placed both hands on the sides of my twat, and she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ll be the perfect sister-in-law, Leah," I moaned, setting my hands on her face. "I can't wait for my brother to get you pregnant, so your jugs become a little more engor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help with that, sis," Dale added, as we felt him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to see him on his knees, and he guided his member to her slit. "Don't worry, I won't knock you up now, Leah, but my sister might become pushy in the fut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Leah, he's not wrong. Yes, lick that pussy just like that, you know how to eat one, that's smoking hot indeed. Lick me all over down there and make me smear all of my juice on your face,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eyes on me. She managed to lock her eyes with mine, even with all of my juice coming at her. I had to love her even more for that, so I held as firmly as possible as she still shook a little bit because Dale was thrus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going slow, but he still had quite an impact on her, though. I felt him lift her somewhat so that he could thrust adequately, and I made sure to glance at him from time to time. Every time I would look back down at her, I saw her eyes on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much she fucked me with her tongue, she maintained eye contact with me, and I just want more from her. I wanted to feel her tongue all over my twat, and would in due time, but even as she made me feel special, I just wanted more and mor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ip zipped, not to be pushy, but I rested assured, she already knew my desires. She just didn't want to push me too far, too fast. Although, maybe it would've been better, we went with our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how she was fucking me with her lips and tongue down there, she took the high road in making an effort to make me love her as sister-in-law and lover, I guess, rather than just trying to fuck me royally and have me pass ou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Dale several times, and we smiled at one another. We had never shared someone before, but as Leah was Leah, we found out she was special. It went back to her being a little crazy,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and he even reached over to my tits. He felt me up good, unlike any brother should do to his sister, but we were exceptional too. I could only guess incest was like a wild card, where we could love it or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kissed a few times, I leaned back a bit more and had him support me. His chin came onto my shoulder, and he kept me up there without flaw. I still felt him thrust his cock ever so lazily, and Leah never stopped fucking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ll, does my girlfriend eat puss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fucking natural, bro, I swear. Can we keep her too?"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an keep her for eternity. I just hope you're not planning on moving out anytime soon. I told you that you could live with me as long as you wanted, and I don't intend on you just moving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can be my bitch when I get pregnant," Leah jok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Kiara has to be nice, then so do you,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as just kidding,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on't take everything so seriously, babe," he add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ave each other looks for a few seconds, but then she began licking my pussy yet again. I angled my head back, and my body nearly went limp due to the pleasure. I felt her tongue going inside it eventually also, and she applied a lot of pressure i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hold onto Dale, so he needed to hold me up ultimately, or I'd go down immediately. She took my lips into her mouth yet again, too, so she was out for juice, so to speak. I doled it all out for her, and I wasn't sure if she drank all of it,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appeared to be on fire, and she just kept her lips, tongue, and fingers moving all over it down there. I wasn't sure how she was so mind-blowing at pussy-eating, but again, I didn't give a damn. She just wooed me like flipping a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ff on me and sucked me into her world ever so effortlessly. Dale clutched my jugs ever so hard, too, so they did hurt somewhat, but it was for the best reason in the world. I jolted around like mad as a direct reaction to her twisted carpet-munching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all around as her head alone had artificial adrenaline injected into her head. Whether she pressed hard or lightly, she managed to thrill me, but nevertheless, she already loved me somewhat before that day, so I had to figure she had a giant spot open in her heart for m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sweating up a storm and jiggling around nonstop, Dale kept me upright and played with my titties as if they were toys. He slapped them together, squeezed them, swung them all around almost as if they were nunchu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felt him vibrating, too, so he came towards his edge yet again. Nevertheless, we all seemed willing to jump right back on the mountain and get close to the edge yet also. So, we were all entirely invested i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ush too, Kiara, I know your brother loves mine, so is it fair to say we don't want each other to shave down here?" she pondered, rubb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grow it too much, I love a bush, but not a fores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urn around now and give your loving brother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command and leaned towards him. She immediately brought her hands to the sides of my beaver again and spread out my lips. She attacked them yet again also, and I wrapped my arms around hi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even though siblings shouldn't, but Leah not only didn't care it was wrong but she implored us to go further with one another. I wasn't sure how far we could go with each other, but I thought I'd at least take baby steps while having a trial and error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uck on it,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t his schlong out, and I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es her juice taste, sis?" he moaned, plopp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I thought, thrus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or so, I released his rod. "Stick i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I stayed down there as she kept fucking me from behind. She even let her fingers into my pussy, and let them thrust too, in addition to licking me down there. I bit down on my bottom lip and trembled even more as I waited to suck Dale's peck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he lost it out again, and I took it back into my mouth. That time though, I went back as far as I could. I failed to deep throat him, but I felt him pressuring my head a bit more. I managed to get about another half inch, but I still couldn't get the whole th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good, sis, you're one premium cocksucker, I swear. I'm so glad we hooked up years ago because you're one hot chick to fuck. I mean, holy shit, you're to die for, sis. I'd take a bullet for you even before we hooked up, but now I'd take a knife, a sword, and a few more bullets just to save you. I don't know how much cum I've given you so far, but it's not enough. You deserve an entire swimming pool's worth, I promise. I'm still willing to fill it up for you until one of us just can't take the sex anymore, and I'd surely hope Leah would take the rid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ke sure you save some for me too, I want my fair sha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save some for you, Leah, don't fret. I can dole out my cum evenly, and I promise you'll get your fair share. Now just enjoy my sister'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because I want to, not because of you,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racked up and let his wood out. "Damn, you two have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cock back into her twat, and I even pulled on him a bit to make him go in as far as possible. The results instantly showed as her fingers and lips vibrated down on my beaver. She couldn't fuck me too much right then, but of course, I added the extra thrill by getting his entire pecker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quite the sensation, it's like your pussy is getting too deep throat me now. That's awesome, sis, you're fucking sweet and fantastic too. I'm so glad you like Leah now, I surely didn't want to choose betwee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choose me, wouldn't you, Dale? You love Leah, but I'm your sexy little sister so that I would've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using those lips to brag, Kiara, and kiss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thinks you're bossy," I mentio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ssy too, Kiara, I'm jus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Dale," I whispered, before kissing him again and leaning back. "Well, shit, Dale, if you ate me out like this, I surely wouldn't have let you date Leah, I would've stuck to you like white on rice. You better watch her and pick up some poin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a better idea for now," he let out, taking his cock out of her slit. "Why don't you clean up my sister's muff now, Leah, and prove you want to be her sister-in-law," he groaned, bringing his cock close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ited for a few seconds, and then we both witnessed him unleash another orgasm. Regardless of how drained we both knew he was, he still came yet again, but onto my snatch. He only popped twice that time, but still did a halfway decent job ge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both," he mumbled, before falling to his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ah pushed me down and dove right into my vagina. I surely didn't think there'd be an issue with her eating me out with his cum on my bush, but she made it crystal clear tha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legs as much as she could and went to town on me from that angle. She kicked it up a few notches that way and made me genuinely feel her lesbian side. Whether she rarely broke it out or not, she wasn't rusty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the shit out of me right in front of your boyfriend, Leah. We have him used up now, so he barely has any cum left, but you keep going on me. I'll take it all, just you watch. Fuck, if you ever do this to him solo, just come to me, and I'll fuck you sideways. We'll give him enough time to gain some more seed, and let his schlong cool off a bit too. While you wait, I'll fuck the shit out of you and make you love it too. You just better not tease my big brother, I've seen his internet history. He loves his Girlsway porn, so he'd love to see you with other ladies as much as possible. I'm sure you have other female friends he'd love to see you screw too. So, you better be good to him, and I'll make damn sure he returns the favor, I'll be on your side too on shit, not just his," I ranted,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mouthful, sis," he moaned, ly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owe me big, buster. You're going to be seeing her with other ladies, and fucking them too, so you better be nice to me forever. If you thought I was just gonna coast off the fact that you love me giving you head, then you have another thing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Kiara," he whispered, before kissing me. "I love you," he stated, before laying his head on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ocked my view of her fucking me, but I felt it all too much. She used her tongue to go up, down, and all around my twat. She went into it and surely slathered my lips down there as well. I had him holding me down a bit, but it wasn't going to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both of my arms on my sides and hit the bed several times as I attempted to take all the pleasure. It was out of this world, to say the least, and I even felt Dale drooling on my jugs because he loved the sight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ust him on it, but I felt confident he knew he was doing it. Either way, he maintained his position to watch her as closely. He could've gotten closer, so his face was on my stomach, but he certainly loved the feel of my hoote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reach for his cock too, but I resisted as I knew he still needed to take a break. His eyes still seemed to be worked flawlessly, though, as he didn't move at all for over five minutes. I felt my snatch letting out juice rapidly, but I took all the pleasure that Leah wanted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y legs too to contain me also, but giving all the gratification she wanted me to have, nothing and no one could stop me from going nuts. Her lips felt to be softer than anything else I ever fel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hole body was cushier and slicker than Dale's, but she definitely had the womanly touch working for her too. So, it wasn't fair to really compare them, but she still won anyway. She sucked on those lips hard and got even better access to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ope your stomach is full by now, Leah, I feel like I've lost weight now. Do you love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nod and apply a lot more pressure to my lips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 oh, shit, you're a fucking sexy devil," I branded her, arching my back. "Yes, eat that pussy better than your boyfriend ever could, prove to be a better carpet-muncher than him. Yes, look at me as you cheat on him, do it because you love me, woman. I love you too, so spread all the love until you can't fit i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le leaned up with me and kissed me before he watched her with me yet again. He also encased his arms around me and pecked my cheeks several times too. I wasn't sure if his wood had any more cum to spurt out, but the sight before him had to be worthy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but Dale got behind me and kept his arms around me the whole time. So, they both managed to contain me a bit, but I got a little closer to screaming with each passing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s much as I could, but I moved my neck back and forth in response to the wild pleasure she gave me as if she were just injecting me with cocaine. All I could do was try to keep myself down, but with their help,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not only please me but seemingly attack my slit in the most pleasurable way possible. I still had no idea how she was so good at fucking me, but I still didn't care and took the thrills at face va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broke free from either of them, but I sure gave them both a fight. She also massaged me nonstop and covered every single possible base there could be. She wasn't just a straight sex pro, but a lesbian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am gonna have to get you alone some time, Leah, you're a goddess. Lick that clit for me, woman, and make me explode all over your face, so it gets so wet that it melt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dd to that, but I pressured her head a bit more to make her closed her eyes. She couldn't see either of us, but she was in the zone where all she could do was please me with her mouth and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was having a seizure and getting ready to go into a coma because of the pleasure, but I took all of it like a champ. I surely knew I'd probably go the way Dale did, so much, I just had to l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judging by how much he loved the sex, I knew I would go down from the thrills loving every second of it. I would've indeed thought Leah's tongue would be ready to fall off because of all the movement, but she kept i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ing her face so close to my twat actually made her even feistier, and I couldn't even believe it but had to because it was still happening. She kissed me, licked me, and sucked me over and over again as if she was a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abruptly yanked her head up towards mine. "Fuck, you have an ironclad slit," she accused me, pushing me down right before Dale let go of me. "I don't know what to make of you, but you're a keeper, Kiara," she made clear, bringing her beaver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m together and grabbed my legs too. "I've never done anything with a woman, but as I told you earlier, I've looked for the right woman to have a three-way with, but I didn't tell you that I have studied up a bit. I've seen a lot of Girlsway porn, yes, I'm very aware of his fascination with it, so I have watched some of it, and at least got a whiff not to get turned off by tits or pussy. I've gone this far, but I can't say I'd do it with any woman, but you surely are a specia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Dale nor I spoke to that, but I noticed he began stroking his rod again. Although Leah was doing all the work for me, I reached over to his member and grabbed it myself. I stroked it slowly as he stayed sitting with his legs sp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doing that, he couldn't resist grabbing my boobs again, but her's too. "Wow, both B and C-cup titties? What's not to love about them?" he asked, caressing one of e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dude, but Kiara, if someone else ever fertilizes your eggs, you're going to have to let at least me feel them. The guy might think it's weird if your brother feels them, but it's normal for another woman to feel them, even if I'll be your sis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Leah, I'll rush to you as soon as they start getting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she made clear, yanking me up with her. "If you're helping him commit incest adultery, then I think it's the least you can do," she mentioned, before kissing me and shoving me back down. "Now, watch my flopping jugs," she invited me, prior to gyrat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bed quaking before, but then we turned up the notches to the max. All four of our melons were flying all over the place. Both of our pussies were already drenched, but then they came together to form a monsoon of pussy juice all coming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the look in her eye, I unleashed the 'crazy gene' in her, if it truly existed. I wasn't sure, but I couldn't figure out any other real scenario. She went on me as if she drank an entire twenty-four pack of Monster Energy Drink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at she was driven by love more than anything else, but I knew she had something else pulling strings for her, though. Nevertheless, I couldn't wrap my head around that though; I was too busy trying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Dale wanted to or not, he had to stroke his rod again and work on cumming yet again. She couldn't just stop; it was too good not to masturbate to indeed. Between the flopping tits and knowing our pussies were together, it was all just paradi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ut myself in his head, but I was sure I knew what he was thinking, though. He even managed to stay up on his arm and watch closely like that. I wanted to scrub his cock and milk him as dry as possible, but I resisted and let him have 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lying on the bed, my spine was feeling the pain, but the thrills were well worth it. I felt like I was soaking in a bathtub of sweat, but I still wouldn't trade the fantastic sensation for anything. We both also attacked each other with our breaths, but that didn't slow us down,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was trying to scour our pussies raw or not, but she hadn't decreased her speed or grip on me at all; in fact, she just got stronger. Her slit even started coming off mine from time to time too, but she kept herself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Dale managed to get up with her. "With every passing second, I swear, I love you a little bit more, Leah. You're so hot; you got the bed lit on fire and smoke coming to every wind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arousing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er too, but I only want to marry you, Leah, you're fucking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were legal, you'd want to marry her,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both making me want to cum again. It hurts, but you're both intoxicating and making me want to cum like a ri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on both of our pussies this time. It lubes them up so well, it'll be like sk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I love you," he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ude. Maybe tonight we can invite her to slee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babe," he added, grabb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rob your sister of seeing my jugs shak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apologized, yanking his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just get to yanking on that dick and cum on our cherrie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just told him that, she yanked me up with her and pasted her lips to mine. We both encased our arms around each other and made out like lovers yet again. We needed to cool down for a few minutes, but we kept the passion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came together again, and I at least peeked at Dale to see him eyeballing us yet again also, even though we were only kissing. We proved to be more than sisters-in-law by then, but passionat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ope no one outside this room ever finds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gotta p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acked away and left a small gap between our twats. A few seconds later, he let out even more seed onto them. Once again, he couldn't shoot out a full load, but it was still quite sexy. We both got our own small stream plus another we shared, but they were still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Leah advanced me back down. "Between your sister and I, Dale, you're never gonna be able to masturbat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so,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a few more minutes and did indeed have a better time, moving our slits together with his cum splattered on them. Although, it did make her go into overdrive. I thought she was out of control before, but she certainly upped the ant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highs, though. "Do you like that, Kiara?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eah, it's mind-boggling how sexy you are, I swear," I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wearing you out too?" she pondered, leaning back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I've never gone so long with him before,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Kiara," she assured me, getting off me. "I'm tired too, but I can take a break for my future sister-in-law," she added, lying on top of me. "We just have to wait for him to propose to me. He can take his time, as long as I have full access to you," she said, before kissing me. "Just remember, though, if you want to have sex with him, you gotta tell me about it. I might be a little possessive, but I mak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ah, shit, you're a handful," I moan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love me, and I love you, Kiara. Now let's cool down for a little while, get something to eat, and start fucking again,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girlfriend," he added, lying next to us. "I love you both so damn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too," both Leah and I repli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