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5 of 9</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vi And Gina Have Sexy Pare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OV: Cod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texted her again that we were coming, and I got a response this time. So, she knows we're coming. I'm guessing they won't be fucking in the living room this time," Gina said as we walked down the hallway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we'll se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ad," she added, before opening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time we surely didn't get the image of Avi naked with her parents. They were all sitting on the couch, but with their arms crossed. It took a few minutes before anyone could say a word, but it seemed like we'd have to talk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stood in front of them. "Okay, we're sorry, we certainly jumped to judgment and surely didn't make the right call in that either. Obviously, there was a lot more than what meant the eye yesterday," I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think so, Codey,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Calvin. Words can't express how sorry we are, but we are truly regretful. If it makes you feel better, we didn't tell a so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ame all the way down here after that shit fit all three of you had to tell us that?" Sarah pondered, getting up with us. "I mean, you really judged us and didn't know much of anything about us. It's not like you caught us cutting up a dead body; we're all just human and certainly deserve some benefit of the doubt before you just pass judgment on someone you've never even m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we deserved that, but we're just sorry, we jumped to judgment, and we suck for that," I made cl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gree. Is there anything else you need to share? No offense, Gina. Our daughter has had nothing, but good things to say about you, but yet, you were still in with your parents yesterday. So, we're not trying to be disrespectful, but what do you want from us?" Sarah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took deep breaths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Gina turned to them. "Okay, I fucked my parents yesterday? Are you happy?" I asked, before a gap where I looked at all three of them. "Okay, you look dumbfoun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hat?" Av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just blurted out, Gina," Elena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Mom," she apologized, before turning to her and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they instantly got a reaction from them, and they all got up to get a closer look. Gina didn't make it a quick kiss; they made out like passionate lovers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ve got to be fucking kidding me," Calvin griped, rubbing hi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not, Calvin," Gina made clear, glancing at him. "Your daughter fucks you two, and yesterday, I fucked my parents. You want to judge us for judging you, fine, but be aware, you can be mad all you want, but all of us can commit incest if we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trying to get us to forgive you now?" Sarah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we're just making it clear we are apologetic, and we completely understand why you all enjoy doing it with each other so much. We don't expect a damn thing, well, except maybe for you not to condemn us," Gina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 said we were? You're entitled to feel how you feel, but we have a problem with how you reacted, not knowing much of anything about us. You got to see us at least for a minute, and really, you could be full of shit for all we know. We don't actually know you had sex yesterday, so..." Calvin said, before Avi came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d, you're not gonna ask them to do it in front of us,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Gina admitted she did it with them, but their reactions to us were pretty shitty," Sarah said, taking Avi's hands. "If they discovered the same thing with Gina as we did with you, Avi, then they should show it, don't you think? If Gina's parents love her now as much as we love you, then you could keep your roommate and gain a BFF, it sounds like now. You can talk about doing it with your parents, and no one will have to hide it from each other either. So, if they want to prove it to us beyond just kissing, they should. Can you honestly say you wouldn't want to see her with her pare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arah kissed her daughter, and they turned to us. "Fine, we're calling your bluff then, Gina. If you did it with your parents yesterday, then you should be able to show us, can't you? You got to see us, so let us see you then. Let us be BFFs like my mom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nodded and sat down on the other couch. I wasn't expecting them to want to see us with Gina, but it was gonna happen if they really needed to see it. Whether I liked it or not, Sarah was right; Avi and Gina would be BFFs after it was said and d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na, Elena, and I got close with Gina in the middle of us, and they all stayed back on the other couch. Elena and I began kissing Gina all over, and all three of the others watched us like we were snakes, and they were hawks just waiting to snatch us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just had to pretend they weren't there, it seemed, but of course, all bets were off then. We both kissed her several times, unlike her parents, and felt her up as well, but didn't look at them. We just knew we had their attention and used it wis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they failed to say a word, but moaned somewhat, so they liked seeing us. I got Gina's top off her, and she wasn't shy at all. She even took off her bra and pushed Elena's face to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Mom, show them we're not full of shit," Gina moaned, caressing her head. "Now, Dad, get down on your knees and take off my shorts and panties. They're horny pervs that want to watch, so show them some incest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Gina," I replied, before gett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me a kiss first,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sweetie," I apologize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followed her order and allowed Avi and her parents to see us have sex with our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do you see we weren't full of it now, Avi? I have my mom sucking on my nipple and my dad eating me ou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mart-ass, there was no real reason for you to lie; it's not my fault you didn't think of that and started showing us. It's fine, though; you called us all, but deviants yesterday, so it's not like we're disgusted watching," Avi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get naked and fuck in front of us too," Gina dared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Elena and I laughed, but didn't look at them to verify anything. We were both busy with Gina and just made her feel good right in front of Avi and her parents. I licked her lips down there and made her jiggle right along with Ele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even care what they were doing; I was just invested in doing it with my hot daughter with my wife. I saw Elena licking her nipples nonstop and surely making her quake the couch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Avi, lick your mom's pussy just like that and make her cum right in front of your roommate and her parents too. Do it as I do you from behind," Calvin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that, I didn't look over at them, but I noticed that Elena glanced at them for a few seconds. She didn't speak, but then she undressed completely and got up on her feet on the couch and let her pussy up towards G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ey both had their entire bodies on display then, but I still didn't care. I just felt the love and lust for Gina and didn't look back. If it were a bumpy ride, then we'd deal with that as we went along. For then, I hoped for the best, and that was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look at Gina as she ate out her mom and had both hands on her thighs too. She got the chance to demonstrate that she could make her mom feel good and took that by storm too. So, she milked the love from us too by doing it with us in front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o you have one kinky daughter too, Sarah. Well, congrats, I guess," Elena stated, peeking a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ight back at you, Elena, and your welcome. That wouldn't be happening without us," Sarah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ever you say," Elena said, before dropping to Gina and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ther we liked it or not, we got off on doing it in front of them, and it seemed to have the same effect on them. So, they ran with it too, and when they stole my attention from time to time, I saw that they were the real de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re the sexiest daughter in the world, I swear, Avi. I love it when you use your tongue on your mom," Calvin moaned, thrusting his w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Gina had to pull me up with her. "Did you want to watch them,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hat'd be creep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Daddy, you can watch, but don't touch,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turned around and grabbed my rod. She aligned it with her twat and let it go in there smooth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ere eating me out, but I don't mind letting you in the spotlight," Elena added, before licking Gina's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it'd be okay, Mom, but give me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me making Gina thrust her snatch off my schlong, they still managed to kiss each other like lovers for a moment. Then Elena went to her daughter;'s nipples again and sucked the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it, Mom and Dad," Avi whined, getting off the couch. "We can't focus and watch them from ten feet. Now we're gonna one-up you three and fuck right beside you. Let's see who is kinkier now, huh?" she asked, before she had Sarah sit next to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Avi got on her knees and got right back between Sarah's legs. "Feast your eyes on this," she implored us, before eating out he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lvin got behind Avi and began fucking her from behind again. So, they dared us to keep going hard right in front of us, and it wasn't like we could turn them down. I had to clutch Gina's thighs and do her as hard as I could as Elena went to town on her tit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were very much just two married couples having fun with our daughters, nothing more, nothing less. Surely enough, it was weird, but still wonderful, though. If they thought we'd be scared off by them doing it right next to us, then they had another thing com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Mommy, lick those nipples and please me like you love me as a lover. Dad won't mind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ughed and kept going on her like I'd die if I didn't. Oddly enough, even if Gina wanted me to watch them, I was more than busy taking care of her then. I was sweating my ass off and feeling on top of the world because I got to do it with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them there, I found my load getting poked at a bit, so I wasn't sure how long I'd last, but I was ready to fight for as long as I could. With her slick pussy thrusting off my schlong, it was easy to keep her up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ll, the emotional spike hurt my defense more, but the ladies pushed Calvin and me. Sarah and Avi got off the couch and had Calvin sit next to me. Avi quickly got on top of him, so she was facing him and began rid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Gina turned herself around as well, so both of us dads could see each other's daughters up close. We both grabbed our daughter's thighs and helped them ride us. Needless to say, even though we were both feeling great, we had to check each other's daughters out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have one sexy daughter, Calv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d be offended if you didn't have one too, Codey," Calvin added, before look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re did our wives go?"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 knows, Dad?" Gina asked, yanking me up with her. "They might've just wanted to give us some private father/daughter time with Calvin and Avi now. Calvin is gonna be your friend now, so you should get closer to him," she told me, before kissing me. "Now lie back and let me rid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Avi did the same thing with her dad. We certainly wondered where the older women went, but we were still busy with our daughters. We both got the image of two sets of barely legal boobs and lov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ried not to stare, but Gina even pulled me to her. "You can watch her rocking body; I don't mind, Dad," she made clear,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weet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took advantage of seeing each other's daughters bounce up and down and letting their tits shake too. We looked, but made sure not to stare. Needless to say, it was wrong and taboo, but ever so ho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tween both of us father/daughter pairs, we had the couch quaking and making noise, but we didn't care. The incest took on a life of its own, and there was no sign of it slowing down. I felt Gina's slit massing my cock nonstop, and she stimulated me more and more with each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eyes go back and forth between her and Avi several times, and surely Calvin did the same. No one called anyone out for that, so we just enjoyed the incest and sight of each other's daughters, so we were in heaven,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Calvin, may I feel Avi's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ly if I can feel Gina's, horndo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we get a say?" Av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may we feel-" Calvi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d, I was kidd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both laughed felt each other's daughter's boobs. Needless to say, we both jolted when we felt those bundles of joy. Gina's bosoms were slightly bigger, but feeling Avi's melons was mindblow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ake it you two like them?" Gina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e both answ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kissed us yet again, but then pushed us back again. They even moved our palms to their boobs so we could feel them as they kept moving all around. They rode us like horny young women that loved us to 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they did, I could only figure they truly knew how big the circumstances were exactly. We officially came out to them, and essentially, so did they. There wasn't any denial from them, and they just let us hang out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ly enough, the emotional spike still took its toll on me and made me want to cum deep inside Gina, but I still kept my load on a leash. Both Calvin and I stayed back and took all the pleasure we could take by feeling their pussies on our coc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had to see one another's dicks, too, as we saw each other's daughter's cherries, but it was worth it. They both had bushes to leer at and love indeed. So, we both took the invitations to eyefuck one another's daughters regardless of how pervy it w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eeling Avi's tits only made me want to feel her even more and have sex with her. Seeing how the day went so far, it could've happened, but I wasn't about to suggest it. For the time being, I enjoyed doing it with Gina and having Avi's body to eyeb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fter ten minutes, our daughters were still going strong. We knew their snatches had to be feeling tolls, but they weren't showing it. I could tell that both Calvin and I were gonna need to cum soon, but we wanted to keep going,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Avi, I have to cum," Calvin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vi got off him, and Gina pulled me to her. "You see, other fathers and daughters have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see that, and he cums on her tit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like you did for me yester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witnessed Calvin unleash his load all over Avi's rocking jugs. I jolted a bit myself seeing that, so it was just enough for me to need to shoot myself. Gina knew it was time, so she got off me as well and grabbed my schlong, but she stood on her fe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imed it at her cunt, and mostly let me cover her bush. So, she knew all that hair would soak up my cum as I let it loose all over it in about twenty seconds or so. It was the first time in front of him; it was extra pleasur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neither of our daughters was done with us, so they both got down on their knees on the floor and took our cocks into their mouths. Even with fresh orgasms, they still wanted more from us, and they went for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I'm sorry, Calvin, I had no idea how wonderful it'd be. I still don't know what our wives are doing, but shit, our daughters are awesome," I moaned, feeling Gina's head. "You're both fucking awesome. Maybe it's good we have some one-on-one time with you tw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Codey, I get you," Calvin added, before fist-bump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lied back and took the pleasure the best we could. I had no idea how long they had been doing it, but for the short time I got to spend with Gina, I was sold on the 'I' word and couldn't care less it was illeg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caressed their heads and gave them constant eye contact too. Even though it was tempting to see each other's daughters in sexual situations, we still had to deal with the thrills in that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kept our hands on our daughter's heads and made constant eye contact with them like we'd die if we didn't. I knew my cock was feeling the thrills like nothing else I could imagine, so I knew Avi was giving Calvin the same woo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ll, doing it in front of them didn't slow Gina down at all; she was going full strength on me and showing me all the love there was to display. She fed me such intimacy I didn't even know was possible for her to gi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I saw it happening right in front of me as she had my dick in her mouth. She let her lips thrust ever so slowly and also pressured her lips on it. She did it not too hard or too soft; she painted herself as the perfect picture, just looking sexy as h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lled her hair somewhat, but she still didn't mind. She just blew me as a lover; it seemed, rather than father, which only made me think we really would be visiting Gina often. We'd figure out whether or not that would happen, but surely enough, I kept my mind focused on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I still left myself a little wiggle room to look at Avi from time to time too. I saw her beautiful face even with her dad's cock in her mouth, and she made herself even sexier. So, in a sense, they had my head spinning, but in a good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Gina went down as far as she could on my wood and certainly made it stiffen as much as possible as the hot chick she was. So, I had to angle my head back and pull her hair even more. So, she was taking down my defenses left and right, and making me want to cum at any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holy mother fucking shit, you're a goddess, Avi. Suck that johnson and make me shoot too; I'm sure Gina wouldn't mind seeing it," Calvin moaned, feeling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released their coc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this is fun, Av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t's nothing to be ashamed of, Gina. We can still be friends, but don't let this happen again,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saw Avi licking her lips for a few seconds. "Kiss o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took Gina a few seconds to come over to her too, but she did it. Both Calvin and I got our front row seats to them, making out for a few seconds as they felt one another's but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I couldn't care less where our wives went, but they're missing something sexy right now," I stated, masturb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gree," Calvin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Avi parted her lips. "Fine, we can be BFF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kissed one more time and went back to their dads. Gina grabbed my rod and immediately took it back into her mouth, as did Avi for Calvin. Once they did, we both set our hands on their heads again and enjoyed them on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that time we gave us something else to think about: them hooking up too. We got to see them kiss each other for a moment, and I knew for sure it made me want to cum even more. I looked right into Gina's eyes and pictured her kissing Avi som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her giving me head, she came across something even sexier. I felt like I was getting fifty presents at once, but I knew I could potentially get fifty more, and it drove me nuts. Yet, I wasn't about to let my guard down to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 the other hand, Calvin kept helping himself to see Gina from time to time. So, I could only figure that he was picturing them kissing them as well. If he was, then we both knew we'd have to have them let us see them do i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Avi released his rod. "Are you gonna give me some more cum, Dad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give you as much as you want, Avi, I swear. I'll do anything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kiss Cod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oked at each other with turned-off faces, but didn't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kidding, Dad," Avi said, climbing up to him. "You can just kiss me instead," she made clear, before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watch them make out for a moment as Gina kept blowing me. I came to terms I was just an incest fan by then, and they just helped me release it. I wasn't sure if that was true, but then I felt it became to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back at Gina. "Babe, I have to cum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eleased it and brought my cock to her tits. "Then shoot them, Daddy," she implored me,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econds later, I got to unleash all of my seed onto her rack yet again. I didn't look at them, but I was sure they loo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at what we look like when you cum on my boobs, expect we're whi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vi, and holy shit, your hands are softer than your mom's. Keep going; I'll give you my seed, too, if you wan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give it to me, Dad, don't just talk abou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lvin laughed, and Gina and I watched him need to pop as well. He unleashed four different streams all over her jugs as well. So, our wives were MIA and forfeiting the chance some grand firework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nk you, Daddy, I knew you were sweet, but dam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 time, Princ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rincess,' re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call my daughter that because that's what she is to me, Cod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I guess," I chuckled. "Where did your moms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but let's check the bedrooms," Avi suggested, before they both got up to look in their bedroo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they did, Calvin and I looked at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s just agree we have sexy daughters, 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econds later, we saw our daughters come back out there. "Let's just say our moms are busy, and we shouldn't disrupt them, Dad," Avi confessed, coming back to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what does that mean, Avi?" Calvi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you two need a distraction while they're busy," Avi replied, sitting next to Calvin as Gina sat next to me with both of us were on the ends. "Dad, you're not mad at Gina or her parents because of how they reacted yesterday,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over it already, Avi," Calvin made clear,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ecause now we think we should get more acquainted with one another's daughters," Avi added, before switching plac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began kissing us and grabbing our cocks too. We immediately got that taboo feeling that surpassed doing it with our daught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is this okay, Cod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see why not," Calvin replied, before fist-bumping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began feeling up each other's daughters and kissing them on the lips as well. I certainly wasn't expecting anything like this when I walked in the door with Gina and Elena, but I wasn't complai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Avi's nice titties with both hands and clutched them even. I could only figure it was okay because she wasn't objecting. We kissed each other, and she also gave me one mean handjob. Her hands weren't as soft as Gina's, but I still loved the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shed herself on me a bit, so I couldn't even think about what our wives were doing. They still had me curious, but it was still a far distant second through behind, feeling Avi's rocking body. I kissed her like I did Gina before, but all bets were off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she released my dick and brought my hands to her butt cheeks without parting her lips. So, I got to feel the thrills surge throughout my body again, but then she even climbed on top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my dad just met you yesterday, and it didn't so well, but I think you have his blessing, Cod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Avi," I added, pushing her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lindly aligned my pecker with her pussy, and I began cheating on my wife and daughter from one second to the nex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Gina, your dad has a huge johnson," Avi moaned, setting her palms on my shoulders. "Go ahead, Gina, feel my dad's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need your permission," Gina whined, getting off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ositioned her butt away from the couch and let her hands o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Calvin helped himself to fucking her from behind. "Yes, we both do have hot daughters, Cod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r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both got to fuck one another's daughters right in front of each other. Avi's tits were still smaller than Gina's, but they were still flopping in front of me and creating a sexy show for me to w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Avi's thighs as tightly as I could and made sure she could thrust her twat as easily as possible on my schlong. With it being so wet already, it was easy, but still mind bottling that it was happening,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I couldn't help, but look over and see Gina getting screwed from behind. We exchanged eye contact, and she even blew me a kiss. I blew one back and then glanced at Avi y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love your daughter, that's sweet, Codey," Avi said, before pulling me up with her. "You must be a good dad; you only wanted what you thought was best for her; that's no crime," she stated, before kissing me. "You were still quick to judge, though. Don't do that again," she warned me, before pushing me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hat my daughter said, Codey, but I'll forgive you too. Lending me your daughter is forgiveness enough," Calvin moaned, thrusting his pec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said anything for some time after that. Both of us fathers had our hands full with each other's daughters and enjoyed our time like nothing else. At the same time, it didn't appear that either of us thought our wives would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made the couch quake again, but we still didn't care. We just had the time of our lives and relished it like nothing else. I watched Avi's boobs keep moving, and I even thought about them being enjoyed with Elena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I wasn't sure that would happen, but I loved the possibility. Avi was slightly petite and easy to move, so I kept her moving on my pecker on her. My cock was also bigger than Calvin's, so I had to praise her for taking it so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smiling at me and taking it like a champ. I felt more than turned on by that and cherished every second. I even saw a couple of tears form on her face too, but of course, I knew they were for a great rea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er pussy thrusting off my schlong, making it even hotter. She kept her hands down on my stomach and took it all too well. No one said anything, but it was inevitable that everyone was feeling pretty damn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like caressing my butt cheeks, Calvin? Do you?" Gina asked him, peeking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these cheeks are squishy and inviting too, Gina," Calvin moaned, moving his body back and forth. "Hell yes, take it, Gina, and take it well," he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we're both enjoying each other's daughters," I giggled, coming up with Avi. "There's nothing wrong with that," I said, wrapping my arms around her. "Oh, your tits feel even better on my ch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now get back to thrusting, DILF," she order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ertainly did and still heard Gina getting fucked by Calv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good, Calvin, shove that dick so far up into my twat. Spank me too; my dad wo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lvin helped himself to do that just, but softly. He wasn't about to slap her hard, and then I dropped down to Avi's boobs. I took both of them in my hands and began licking her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re proving yourself to be quite the horny man, are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vi, I should know," Gina joked. "Your dad has a big dick too; I hope you and your mom have been taking care of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ave, but shut it; we're having intimate sex with each other's fat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Gina apologized, leaning up to Av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got to see them kiss each other again. That made us hornier, but it didn't distract us, so we continued with each other's daughters. I went back to Avi's jugs and took her entire left nipple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oaned, but didn't talk, though. She caressed my head and stared at each other too. I felt my pecker going nuts, but I wasn't about to cum inside her either. I loved the sex regardless of which pussy or mouth my cock was in, and certainly enough, we were gonna be close friends with Calvin and Sara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my head back and forth several times, and it got me a little dizzy, but I didn't mind. It just added to the hot situation. I felt like being in heaven's naughtiest form, and I didn't want to leave. I knew we'd have to go back to everyday life tomorrow, but I wasn't thinking of that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 me feel those melons," Calvin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to see Gina arch her back and allow him to feel her up yet again. "I'm sure your parents will want to feel them when you get pregn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t so, Calvin; make sure you're not the father,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calmly turned to him and kissed him. "Good, my dad wouldn't like you are shooting in my pussy, but maybe not my mouth; now stand up, stu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lvin did that and had Gina take his pecker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lopped his hands on her head. "Oh, I swear, you have one amazing daughter, Cod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number two to me, right, Dad?" Av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she's not taking second place lying down, though, Av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vi peeked at Gina blowing Calvin. "As she shouldn't. I hope you enjoy her lips,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m, Princess, and I hope Codey is enjoying yours dow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m, Calvin," I moaned, still thrusting my wood and sucking on Avi's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both continued to stay in that room and enjoy one another's daughters close to each other. My back was hurting a bit, but I didn't care. I was just having fun and not looking back. I surely didn't see Gina blowing Calvin as a bad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him needing to cum sooner or later might make a difference, but I waited for it. He caressed her head and gave her eye contact too. So, I did my best to do the same for Avi. I looked at her the most I could, but indeed it was a tall or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vi looked down at me as I kept my mouth busy, but she didn't speak; she just caressed my head and showed me some love. We were both hopped up on the drug of incest, but I loved it that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like some white chocolate too, Codey? You can admit it?" Avi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and I like it," I made clear, before kissing her. "Just as my daughter likes a chocolate cock. It's fun to try other flavors," I moaned, before angling my head back. "Shit, I have to cum now, Av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off me and went down to my dick. "Then shoot my white tits for a change then, Codey," she implored me,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econds later, she made just that happen. I made sure to watch it all, and I loved every second. I felt fried on the outside and cool inside, but it was still worth it. The extra taboo feeling really intensified the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Codey," Avi added, before learning back to my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it into her mouth, and then we both got to feel Calvin's daughter blowing us. We looked at each other again, but didn't speak. We just knew we both were enjoying them like nothing else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we both got to fuck our own daughter's it was still quite the sexual branch of that taboo tree. They both made slurping sounds and certainly didn't go easy on either of us. Once again, Avi went to town on my big dick and didn't 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ressured her head, but not a lot. She thrilled me beyond belief that she could suck my cock so well, and all I could do was sit there and take it. I was sure neither Calvin nor I loved seeing our daughters blow the other, but it was a small pr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Avi's soft, wet lips going further and further on my pecker, and even getting three-quarters of it in there, she wasn't slowing down. I could only figure that Calvin did give her a lot of dicksucking experie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na even turned them around and pushed Calvin down to his butt if that wasn't enough. So, we sat next to each other as we got our johnsons sucked. We both continued to caress their heads, but we didn't comment on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just let the pleasure work us over and ignored the awkwardness the best we could. There were a million things we could say, but we kept them to ourselves for the time being. We also couldn't resist checking out our daughters sucking some foreign man meat on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had their heads slightly up to watch is react to the gratification. Still, we didn't speak and just witnessed them both fuck us senselessly. With each thrust of Avi's lips on my schlong, I felt my defenses going dow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they both wanted to show the love, even more, they both made sure to come up to us and kiss us from time to time too. As they did, they kept stroking our cocks too, but made it clear that they loved us, even though our daughters were just getting to know us a bit better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ncest was a storm and brought it all over us. Even if no actual incest was going on at the moment, it was still there because two fathers were doing it with each other's daughters in front of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gotta say it, you're awesome, Gina," Calvin moaned, fondling her head. "I love you, Avi, but shit, Codey has one smoking hot daughter. She knows what she's d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does your daughter, Calvin," I moaned, before pulling Avi to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made out with each other's daughters for a moment with our hands-on their faces. That only lasted a minute before they both yanked their faces back to our hard peck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our hot daughters are cock hungry, Calv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just want our DILF s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o," they both answered with full mout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re alright reshooting them?"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ow about their fac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disgusted for a few seconds, but nodded. They both kept sucking our cock hard and seemed to beg for our seed too. We went all-in on that and just hoped for the best. We were all horny as hell, but that could wear off when all was said and d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we went with it again. After that last exchange, the ladies even slowed down their thrusts, so they milked us. We could tell that they wanted all they could get them, so they were going all-in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pressed their lips hard, though I could tell that Gina was doing it for Calvin as well. We both had to yank our hands away and convulse too, so they were getting closer to making us sho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just a matter of time before we needed to give them that cum they wanted so badly. Yet, they still weren't pushing us too hard too fast; they just went somewhat slowly, and the hard-earned results from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Avi," I moaned, hitting my palm. "You're getting really close now. Just nod if you want me to shoot your face right in front of your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 just that, and then Gina did the same. So, whether we liked it or not, we made our daughters kinkier than 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it's time, Gina," Calvin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it out and brought the head to her face. "Then give it to my face," she tol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it was happening, but I kept watching Avi. She was still going down on me rather well, but surely making me want to shoot soon. I definitely wanted to give her as much as possible. Surely enough, I was gonna do it for her come hell or high w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nk you, Calvin, give me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didn't look a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kidding, but you're one kinky DI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and your welcome, G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Gina even took it upon herself to come over to Avi and get on top of her. "Suck my dad's dick, Avi. You didn't have to make him like you, but it's certainly working. Fathers like ours certainly love us, so we have to treat them right, just our moms,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vi nodded, and then Gina climbed up with me and kissed me. "I love you, Dad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G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watched Calvin get behind Avi, and he began fucking her from beh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do we look like that when you fuck me like that, Dad?" Gi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so, hun; let me lick your nipples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ifted her chest and allowed me to get those marvelous jugs. I didn't look to see them, but I was certain they were both watching us. I sucked on both of her nipples as Avi kept thrusting her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head even moving back and forth because of Calvin. He didn't do her too hard, but I still felt it too well. It still painted the perfect picture for me and made me love every single second of it on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Daddy, do I feel you getting feistier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say yes for him, Gina; he's going to town on your nipples. You're one lucky l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hit, Calvin, shove that cock deep into Avi's twat and make him as feisty as you can get him, fucking your own daughter from behind. Make her pussy as sore as you can get it, too, and share your seed with your own daughter. She might get jeal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ou, Gina," Avi muttered with a full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of us fathers laughed for a few seconds, which pushed me over the edge. "Oh, shit, now I have to cum, Avi,"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eleased it. "Then give your new BFF's daughter your seed, Codey," she implored me,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econds later, I gave her what she craved. She controlled my rod and made sure to dole it out all over her face with four different streams. I jolted, and Gina felt it all as she wrapped her arms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we both have hot and horny daughters, Codey. We just have to be good to them," Calvin added, sitting nex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pulled our daughters to us and cuddled for a few minutes as we needed to cool off a bit. Even though we weren't doing anything actually sexual, we still felt each other's nude bodies and loved i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Calvin and I exchanged looks several times, but we didn't repeat a word. We witnessed each other having close relationships with our daughters, and there was no downside to that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guess we both know we can have fun with our own and each other's daughter without our wives here, Calv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noticed, Codey. Just where the hell did they go? They've been gone for at least a half-hour now," Calvin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were busy, Daddy," Avi made clear, before kissing him. "I don't know if they still are now, but we can check my bedroom if you wan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we gonna like what we see?" Calvin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Gina answ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Fuck it, let's go see what they're up to now," I suggested, before we got up.</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