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ax And I Share A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bullshit, sis," he griped, carrying box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ude; I don't like it any more than you do," I agreed as we went into our bedroom. "I liked having my own bedroom just like you. What's the alternative? We both get our own place? We're both twenty and in college, so do we want to pressure ourselves to have our own place,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turning to me. "I think there may be one thing you've not thought of, though, Maddy. You know, the thing you did with Brad last Saturday right there on that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for a few seconds. "Crap, you're right; I did not think of that. We won't have our own sanctuary to have sex now, will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know we're close, but not that close, Maddy. I think if you saw me fucking Miranda or anyone else for that matter, it might put a strain on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specially when you give them cumsho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is, I don't need to hear you say that," he whined, putting his hands up. "Even if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es, you're right; I did not think about that. We're in college and need release, so... shit," I griped, stomping the floor. "Just so Dan's kids will have a room too? Can't they get their own place? They're twenty-year-old twi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can't say shit because everyone will throw that in our faces. Why should they move when we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down and tried to deal with the situation we were about to get ourselves into shor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TFE, bro," I said, getting up. "All we can do is deal with it the best we can. We'll have to work something out. You know, so we can at least get something and not just go cold turkey. We don't have a dorm on campus, so we'll have to work together. You can give cumshots, and I can ge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y," he whined, getting on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ude," I apologized, coming up with him. "It's either that, or we hook up with them, so we don't share a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sis? Sam and Kristie are gonna be our step-siblings, and your solution is that we sedu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joke, dude. Or, we have to get closer, you know? We have to be comfortable with each other, and if you're uncomfortable with me just saying 'cumshots', then we're going to have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I guess, like, walk around in our undergarments or something. You know, lessen the sting if something does happen in here. If either of us had a sure thing, and the other couldn't get away... I don't know, dude. I guess we're screwed, but we'll have to work with each other the best we can. Come to think of it; I don't know where I was goi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is," he made clear, hugging me. "I just reminded you of the bad effect of not having our own rooms, and your mind expl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I branded him, backing away. "You know what, how about we go to Veronica and Tom's plac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ulton twins in our History clas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have their place, and we can get some with them. It's not like either of them would have a problem with that. We'd be in separate rooms even if it's under the sam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cked my forehead. "Wow, Maddie, you're like a horny master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n't like the idea of hooking up with Sam and Kristie. If I can't suck Sam's black dick while Kristie sucks your white one as you stand next to each other, then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ddie," he whined, pushing me onto the bed. "Seriously, there's something wrong with you. I love you to death, but still, you have a few screws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t's not like it's incest; we'd be having sex with our step-siblings, no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t's still like an eleven on the fucked up o-me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igh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d have a big uphill battle if we wanted to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 could go on a road trip together or maybe do a project. That seems easier and less awkward, Maddie. That's my two c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l me crazy, but I think that's the closest we can get short of doing it ourselves. You've seen me in my bra and underwear before, and even my tits a few times, so it's not that far out, is it? Before you know it, it'll just be another day in the bedroom to see me getting cumshot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cking nuts, Maddie. Let's just text the Fulton twins and head over before I never get a hard-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rude," I giggled, pulling out my phone. "Just to be clear, not that I've ever thought about it before, but if you came to me and told me that you wanted to have sex with me, I'd do it for you, Max. There are other details I could name, but I won't," I stated, tex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do with that information, Maddie, but thank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eaded over to see the Fulton twins. We knew that they were into us, but we just weren't into them. Nevertheless, we still needed to let off some steam as we lost our separate bedro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went our to their apartment, and we found ourselves watching TV on separate couches. We didn't push them to fuck even though we both knew they were DTF. We cuddled with the twins, who were just the blonde versions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so close, they couldn't help, but get things going. I felt Tom gently feel me up a bit, but I pushed his hand away. He gave me a look, but didn't speak. I didn't know what to make of that, but I jer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we wait until the show is over, and we can do it in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can't we get things going, at least? You are twin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does it have to do with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eeked at Veronica and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the same. "What the hell, Veronica? Did you forget that we're just ten feet away from you over here?" I griped, leaning up. "You're feeling his bulge. Are you trying to get him hard right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s, what's with you two?" she whined, rising too. "We thought you two wer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when we're in the same room, Veronica. Maybe Max and I are close, but we've never done it in front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my sister said," he agreed, coming to me. "So, what do you think?" he whispered,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What do I think?', dude? You were weirded out by me saying the word 'cumshot' before, and now you're considering this? Do you want to do it in front of me now? Do you need to get laid that badly? Again, I'll do it with you if you need it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how does that make sense? You'd do it with me, but now all of a sudden, even just doing it in front of each other is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us just had a slight change of heart when things got real; it's not a crime. Come on, let's get out of here," I mumbled, pulling his ar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you said we should get closer, but maybe there is a middle ground here. We've met Sam and Kristie; they think they're so close already. We both know it will be a competition if we're all under the same roof. Maybe we can get closer and rub it in their faces. They'll be bitching that they have to share a room, but we'll be happy and won't have a stigma if we do it in front of each other again. Not that I've ever thought about it either, but I'd do it with you if you wanted," he moaned, before closing his eyes for a few seconds. "And I'd give you a cumshot if you really wanted o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so show those are step-sibling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cked my forehead. Then we both returned to Tom and Veronica and just pasted our lips to theirs. Needless to say, it was weird, but we both remembered what we had just told each o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even bother finishing the show and went in for some action. Tom got my top off and then went to my bra as well. So, from one second to the next, we crossed that line, and I was officially doing something sexual in front of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I muttered, covering Tom'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tie is good too, sis, she's got... I won't finish that sent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had to peek over at them. "And Veronica is half naked and giving you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sis," Max let out, eyeballing her. "This is weird, but shit, 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onica, slide that cock between those tits. I knew you were DTF,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see your cock, Tom," I demanded, pushing him down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were even slightly over the stigma, we seemed to run with it. For whatever reason, Tom and Veronica were not only cool with doing it in front of each other, they appeared to thrive on it. I undid his pants and pulled ou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play with my brother's dick and suck on it too. I hope you can take it, too; not all ladies can. I've seen a few not be able to, so I wish you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two done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 and you two are twins, so we thought you two were into it too," she mentioned, before turning back to Max. "You've never gotten your dick sucked in front of your sister,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it," Veronica mentioned, before she took his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good," Max moaned, covering Veronica'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the odd one out, so I leaned down to Tom's rod and just took it right into my mouth. Needless to say, I did have cringing skin, but it was still a little odd. Nevertheless, as I had Tom cover my head with both hands, too, I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ever so slowly on his giant member, and just as Veronica warned me, her brother had a big one, and it was hard to take it. I wasn't afraid of a challenge, though, so I placed my hands down at the base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till glance at Veronica blowing Max from time to time too. As he was enjoying himself, I had to do the same. Veronica even took off her top and bra as well, so she was half-nak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are some rocking tits, Maddy," he complimented m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could touch them, Tom," I told him, before covering his hands with mine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ut I moved my right hand back to his cock. I stroked it again for him, and then I parted my lips and got back down on my stomach. I took his wood back into my mouth and sucked the lif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helped himself to feel my head again too. "Oh, sis, it's so hot to see you sucking Max's rod. Just don't cum down her throat, got it,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do the same," he war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resist seeing Veronica down on her knees, blowing Max ever so slowly. He had his hands on her head, and I could tell he was already having issues holding back. Even if I never saw him in a sexual situation, it was happening then, and I could see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Tom's schlong was, but it felt nearly ten inches long in my mouth. I still didn't try to push myself too much; I already felt the emotional peak and didn't want to rush to my physic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both Max and I were already having fun. On the other hand, we both knew that we could see things differently once either Tom or Max had to shoot. Yet, we were still going for it then, and both guys kept their hands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Max enjoying himself and checking me out from time to time too, the weirdness went away, but came back a few more times too. I nearly found myself suggesting that we get closer to each other, but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at least seen your sister naked before, Max?" Veron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 couple of times, but never in a sexual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because she does have nice tit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Tom's prick to glance at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Max," I added, standing up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ever reason, I just undid my shorts and pushed them down along with my underwear so she saw me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like that,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atched me get back up to Tom and get on top of him in reverse cowgirl style. Even though I stole his attention, Veronica kept blowing him. Then Tom grabbed my thighs, and I snatched his cock to guide it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became weird again, but in a good way. I felt Tom's wood going apeshit; I felt the urge to keep my eyes on Max too. So, we eyeballed each other, and the other two kept pleasing u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 did all the work himself and made my cunt thrust off his johnson. So, even though we both needed to get laid, we found each other to be a natural attraction. I couldn't help, but lick my lips every time I saw Veronica's mouth uncover Max'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yet to speak to that, but we knew we would at some point. On the other hand, he couldn't resist, but blow me a kiss, though. I giggled, but returned the favor. I could feel us already getting closer, so we couldn't feel any stigma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we were still fucking other people, so I leaned up and turned to Tom. "You may feel my hooters now, Tom; I don't mind," I made clear, guiding his pecker back to my slit. "Yes, it's weird, but I guess it's not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nd you have a great rack,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and watched him have fun; all the while, both of our twin siblings were fucking on the other couch. I loved seeing him love the sex, yet I felt the need to glance at Max and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Veronica, suck just like that. Damn, maybe our siblings are making it hotter, but you do have some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Am I going to get your white stuff all over my face or my melons? You're not gonna chicken out because of the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you're too stunning to pis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taking his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Tom again, but he moved his hands over my butt cheeks. He held them hard, and I grabbed his shoulders for leverage, too, so we worked together perfectly. Needless to say, he helped himself to see my tits flop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couldn't help, but see Max taking pleasure from Veronica. She even got on her stomach like I was, and then he had to reach over to her twat. I couldn't see it as she aimed it away, but I noticed him play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it was weird, but hot the first time we fucked in front of each other, too," Tom mentioned, turning my head back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clarified before leaning to my ju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them both and let his tongue out to my left one. I immediately let my arms around his head and held him close as he pleased me ever so slowly. Needless to say, that only made me want to see Max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gotta cum now, Veronica," he let out,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 kept going on me, but they stole my attention. She released his dick and stroked it in front of her boobs. She failed to utter a word, and Tom didn't break free to see the fireworks. I saw them, though, and for the first time ever, I witnessed his seed blast out an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ever reason, I loved every second of it. He doled out five different shots, and she ensured he got her whole rack. So, she knew what she was doing, which only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Max. Dare I ask, was that because your sister is over there? Were you trying to impre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re still beautiful,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kissing him. "You know if you two are gonna keep staring, then let's go over there already," she bitch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scorted him to our couch and had him sit down first so I could get a good look at his junk. All three of them knew I liked what I saw and didn't give me shit. I was certain I'd want to cross that line then, but we were still enjoying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 kept licking my nipples, and then Veronica got over Max. She aligned his schlong with her snatch, and she began riding him as well. She immediately began cheesing and set her hands down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both Tom and I have hinted about hooking up before, but you two were never that interested. Why you are now doesn't matter, I'm having fun. Now grab those knockers, Max. They won't bite unless you want them to, that is. You may look at your sister's; I'm sure she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directions, and we both rode each other's brothers right next to each other. Just as Veronica suggested, Max did leer at my titties, so we both did get the incest bug, so to speak. Yet, we knew it wasn't the time or place to cha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re was no denying we were getting closer, and judging by Veronica peeking at Tom from time to time; she was anxious to see me push Tom over the edge, so he needed to pop as well. So, I even clenched my pussy a bit to woo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push immediately showed when he grabbed my butt even harder and moaned. Yet, I didn't want to push him to make him pop. With him still licking and sucking on my nipples, it seemed like he was doing the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moved us both back and forth a bit and made his schlong follow my slit in the process. Once again, I saw the signs and knew it was coming soon, but still, I wanted it to be authentic. At the same time, I also wanted my beaver to do much lif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shed him back and grabbed his thighs. "Well, I'd be a bitch if I didn't encourage you to check out your sister's melons too," I put on the record, bouncing up and down. "So, look at them if you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so we all had incestuous likes, it appeared. Still, both of us women rose those those guys and got big loads building. Tom hadn't even shot his load just yet, so I was looking forward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adies went too over the top and kept it somewhat slow. Still, we both had flopping tits, and they took advantage of gawking at them at the moment. We were getting pretty sweaty and worked up, but we were still going to the finish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ax and I still couldn't resist, but to look at each other and make kissing faces too. Sure enough, we couldn't stop and felt love regardless of what it meant. Even with Veronica's snatch covering most of Max's cock, the image was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leaving Tom high and dry; I got off him and back to my knees again. "Are you giving me some cum too, Tom?" I asked, before I took his r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do, Tom, shoot my sister's tits," Max let out,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st to Max, and he gave me a fist bump.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sister is dynamite, Max. She is blowing me so good, it's madness," he let out, scrubbing my head. "Yes, deepthroat me too, woman;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as much of his cock into me as possible. I closed my eyes and took it the best I could. He was still packing a big one, which seemed to get bigger as time passed. That still didn't stop me from pleasing him, and once again, I knew Max looking at me wasn't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 moaned and covered his face with both hands. Although, I didn't release his dick just yet. I milked him a little bit more and released it just before he needed to blast off. He got my face, and I didn't even bother moving it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othered my face with five shots, and I got the whole thing and then some. I wanted that cum, and I got it perfectly. With both sets of siblings being so turned on by the entire thing, I ha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e both have great sisters,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Max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om's seed dry on my face for a moment, but then I felt Tom get up and get behind me. "I love your sister, Max," he praised me, before feeling me up and letting the head of his dick on my lips down there. "We hope you don't have any other plans tonight because Veronica and I could go all night. She knows I have a lot of cum to spare, so I hope you milk me some more,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ipe my face, and then I saw to see Max leaning down to Veronica's snatch. "Wow, you know how to eat pussy,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eked at me for a second. Then I felt Tom align his member with my lips and push it in. So, I had his pecker in there, and I arched my back to get a better look at him. I couldn't help it; by then, I knew it: I had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brother, Maddie," she moaned, covering his head with both hands. "Who doesn't love a guy that knows how to eat a beaver?" Veronic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but holy shit; you're smoking hot. I love you, I love you, and I love you some more," Tom let out, thrusting his dick at a reasonabl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have secure connections, and I could only guess something did happen between them or would soon. Either way, as Max made Veronica moan, Tom began pushing his cock into my cunt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ttracted to Veronica because I wasn't into chicks, but as she was getting eaten out then, she just got hotter. I lifted myself a bit and treated both of them to see my melons dang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till trying to get a look at me even as he kept his tongue busy on Veronica's snatch. She even made sure not to block his view with her hands. She kept them on the top of his head and allowed him to see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paying the price now, Maddy? Is that pussy feeling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huge, and he's devouring it too. Fuck, spank my ass too, Tom. Do it right in front of your sister to show her what a badass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problem with that, so he swatted both of my butt cheeks a few times. So, they certainly got riled up, too, and ready to go all night, as he said. Needless to say, they were wooing us to want to go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ybe I can make your butt feel better now, Maddie," Tom moaned, evic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to see him stroking it. He gave my red marks some white ointment and certainly doused them to make me feel better. Not that his seed was gonna physically do that, but emotionally, it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Tom. That was really sweet of you," I mentioned, rubbing it on both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I won't let your brother show me up, though," he made clear, before turning me around and pushing me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right to my twat and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Veronica, your brother is the bomb," I commended him, feeling hi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s; he's licking my lips perfectly," Veronica added, caressing Max'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enjoyed each other's bothers while everyone was completely naked. Despite it being right on the line of incest, we still all enjoyed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ve had a couple of guys eat me out before, but shit, Tom, you know what you're doing. Stick that tongue in there so deep that you can't get it out. It'd be much sexier than getting your dick stuck,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going on me like it was the last thing he'd do. Both of us ladies checked out brothers several times, but didn't say anything for some time. Both of the guys wouldn't let their tongues away to save thei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omewhat tongue tied too, but in a good way. I felt like he was tickling my nerves and daring me to scream. I didn't want to piss off the neighbors, but it appeared they were both daring us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bushes, but neither of them had a problem with that. They just kept going and even made a few tears come onto our faces. So, we were all flying sky-high. So, we had all the phenomenal elements to make it one hell of a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s always hot to have a guy eat you out, but doing it right in front of your sister, Tom? You must be a stud even without seeing you naked. Your dick might be hanging out not too far from my brother's, but you're going to town on me. Shit, that's good," I moaned, scrubbing his head. "Don't you dare stop until I squirt your face, sisterfucker," I said, before a gap. "Hey, don't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t him a break, sis," Max told me,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y tits; I'm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still beautiful," he reminded me, before going down on Veronic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to that, but I felt loved. Even when he kept eating her out, he looked at me and my boobs which were just out there serving as yummy eye candy, it seemed. Sure enough, I saw Tom doing the same with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till, for whatever reason, it was okay, and we all went with it like we were all eating actual candy and getting higher by the second. As both of us ladies were shaking more and more, it became more apparent the incest thing took on a life of its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 guys got feistier, and us ladies were the recipients of that great pleasure. So, it became harder and harder to take it. I didn't know what to think or even do, but my voice was saying to do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ax, you're like a sexual ninja; I had no idea you could eat pussy like that," I moaned, eye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iblings don't share everything?" Veronica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I replied, gently pulling Max to me. "May I kiss you, Max?" I pondered, setting my palms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addie," 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unlike siblings, right in front of another set. I felt chills soar throughout my body as I got struck by lightning. He just made it worse when his hands dropped to my butt. Then I noticed that Tom got out of the way, and we heard m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from Max's and got up on his lap. "I think we inspired them, dude," I theozie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down on my pussy a bit, but it stayed out there for the time being. We just made out and felt the grand gratification regardless of what it meant. He also felt my boobs come onto his chest, making him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arted my lips. "I think we should go home. We'd be giving them some privacy, and I think we need some time alone anyway. Thinking about it now, maybe sharing a bedroom won't be s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let's go and leave them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ll anyone about this, " Veronica clar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we got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