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lang w:val="en-US"/>
        </w:rPr>
      </w:pPr>
      <w:r>
        <w:rPr>
          <w:rFonts w:ascii="Calibri" w:hAnsi="Calibri"/>
          <w:sz w:val="22"/>
          <w:lang w:val="en-US"/>
        </w:rPr>
        <w:t>I sat down on the bed, and they each took a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cock in each hand. "Which one of you would like to let your wood feel my pussy walls first?" I pondered, turning my head multiple times. "I'm only your mom, so don't be 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immediately spoke, but according to their faces, they loved the idea. I couldn't even decide which one to take a ride with first, but as I put the question out there, I waited for one of them to step up to the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have vaginal sex, Mom?" Greg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till have Alan's and your cum drying on my boobs, so I'm dead serious. I want you both, you are my boys, and it is time for you both to go all the way with your mom. There is no shame in it, just love. I'm giving you both hand jobs right now because I love you both that much," I explained before a pause. "I also saw you two kiss each other. I cherished it and would love to see more. Although, I'm still not going to push you, let's see if we can get you both a little more comfortable. Don't worry, I'm still your mom, but why don't you allow me to be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Greg volunteered before he turned to me and slowly push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their cocks, and I watched Greg calmly make a move with me. He leaned down and kissed me many times all over my face, except for my lips. I kept my eyes on him, for the time being, and I did catch Alan jacking off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Greg muttered before he leaned over and gradually pulled off my panties. "Have fun with these, Alan," he said, tossing them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oked back at me, but failed to mov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reg Jr., now and forever. Don't you want to make love to me? Your flesh and blood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nerve racking though. I just saw that you have a bush, Mom, so that makes you even sexier. I'm the older one here, so I should be able to please you, what if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n reality, you'll have nowhere to go, but up," I let him know, placing my palms on his face. "No one in this room is going to judge you, Greg, so don't be so spooked. Alan loves you too, and he looks up to you. Be cool and show him it is safe to have sex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um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make you feel better to wear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e instantly felt the mattress mov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to see Alan. "You are digging in my panty drawer; you know where I keep my condoms,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ight have seen you snatch one before a few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orny d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Greg," Alan said, opening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stood on the floor. "Dude, I can take it from here," Greg whined, wav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an objected, looking at him. "Allow me, big brother. Maybe we can become closer too, and make our mom even happier," he proposed, calmly bringing the condom to the head of Greg's wood. "That dumbfuck broke up with her, so we need to pick up the slac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ittle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the condom back and gave him another kiss. "It is our duty to make our mom happy by any means necessary, let's work up to that. You have a nice dick, so use it on her. If she asked me, and you'd be okay with it, I'd take you to that bed and fuck the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Greg protested, pushing Alan marginally. "Enough," he said before he instantly got on the bed and on top of me. "I'm going to fuck you now, Mom," he informed me before he guided his rod to my pussy and pushed it right in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Greg Jr., stick it in there deep for me," I moaned, placing my hands on his lower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our sexy mom and make her moan, Greg. You are the eldest son, so you should be able to make her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please b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another moment as I felt Greg's schlong vibrate, and inevitably go in and out of my pussy ever so slowly. The intimate event just made my emotional roof break, and I couldn't help, but to love every singl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stayed relatively close to mine, but did leave a small gap between us, just enough for my boobs to keep touching his chest. For the time being, his hands remained on my arms, and he held them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three of us, the bed pulsated quite a bit where the legs even came off the floor at times. After that moment, I opened my eyes and saw Greg staring at me. No one said a word, because nothing needed to be uttered by any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is back the whole time, going up and down in tiny movements. Considering how soft he thought my body was, I knew he loved the physical pleasure from that too. Neither Greg or I smiled, but just tried to deal with the thrill of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preparation to do that, he leaned down and kissed me for a few seconds. After that, he went back to his previous position, but placed his hands on my boobs. He didn't put any pressure on them to make uncomfortable, he just grabbed onto them and enj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ee him shedding a tear; he must love me now more than ever. He has quite soft hands as well, so does Alan, so we all can make quite the trio. And his pecker is quite big too, so he should make any lady he has sex with very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your mom, even you weren't fucking me, I'd still let you kiss me all you want, Greg. I even showed you my bare back with just my panties on before we started this sexual adventure. We were already pretty open, but now we broke the doo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dropped down to me and glued his lips onto mine. Then my breasts and his hands became slightly squished, but no one minded. I felt his cock venture all the way into my slit, which did make me feel even more sexually fulf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him moaning quite a bit with his lips on mine, so I lowered my palms right to his butt. I didn't caress it, but grabbed onto his cheeks rather hard. I made sure not to let my fingernails dig into his butt, but to make the messag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how jealous any of my past boyfriends would get if they knew this was happening. This surely could, and I hope it will open up the door to us being the closest family in the world. They could come to me for sex advice, never be afraid of being underdressed, and certainly never hide a girlfriend from me. I'd love to share one their cocks with a woman, and maybe they'd love me that much more. Holy mother fucking shit, what if I had a fivesome with them and their girlfriends? I don't even know how that would work, but it'd be steaming hot. I'm getting ahead o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s lips abruptly lifted off mine. "Damn, you have incredibly soft lips, but mine are getting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on," I assured him, placing my hands on his face. "I know just how much you lov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putting a more significant gap between us and snatch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got a better view of his body, and he began thrusting his rod again. This time, he let it go in and out of my pussy in bigger movements. Whether I wanted to or not, I let a few tears ou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saw them, but it didn't distract him though. Neither did hearing Alan jack off, so it seemed to be just us right then. I loved that, so I shed a few more tears and moved my hands 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rted him perfectly and let him fuck me properly. He bit down on his bottom lip, and I felt his dick vibrating too. He also couldn't keep constant eye contact with me either, so I knew he already had his tim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boobs, so I knew that made him go nuts too. I still couldn't imagine every single thing that went through his mind, but in the end, the magic 'I' word came into effect on us and made us throw our usual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usually fuck your mom, but yet you are doing it now, Greg Jr., how does it make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sanely good, Mom. There are no words to describe how good it feels both inside and out," he answered, closing his eyes. "I just hope I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stop yourself from fucking me as hard as you can. Show your little brother just how fun it is and feel free to show a little more 'cum' affection if you want to, Greg. Your father had a problem with it, but I already know you are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he alerted me, peeking back at me. "You do have the best body any woman of your age could ever have, and I'll cover it again for you if you fancy. Your twat is completely lubed up for me too; it isn't just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my snatch is leaking because of you. Maybe I'm just getting off on my sons being so attract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shut the fuck up? I'm trying to enjoy this sexy sight," Alan whined, stroking his johnson fier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were becoming physically and mentally exhausted, but none of us wanted the arousing situation to stop. My pussy went through the great, but the painful exercise of his cock devouring it, and I couldn't picture a better thing to do with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im slowly lose it and falling for me was heart affirming too. He did manage to keep eye contact with me, even though I knew he was being pushed further and further towards him having to let his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ather your lips, Greg. Just come to terms that you are having sex with me, there is literally nothing to be ashamed of, got it? Incest can be wonderful when its done right, and I sure hope you allow me to pleasure you both frequently throughout the rest of our lives. Whether you are seeing someone, or you are married. My panties are open to you two, and always wi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Greg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are you trying not to cum? Don't, please don't do that, I want to see all the seed you can dole out. Then you can watch your brother little take my pussy for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ing to love it, little brother," Greg mentioned, looking at Alan. "I never fucked Amanda or any other woman, but I'm positive that our mom is easily a million times better than every other woman. She is going to want to make you shoot almost immediately. Just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let his cock out and stoo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brought his hands to his member, but Alan stopped him.  "Allow me, big brother," he offered before he yanked off the condom and took his dick in his hand too. "Give this dazzling MILF the cum she cr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reg let out, wrapping his arms around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watched Alan stroke Greg's member quickly right before Greg unleashed the mighty force of his load. Remarkably, Greg just seemed to love that Alan acted as the tool to make it come out, even though my pussy did all the heavy lif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lan, keep rubbing it for me," Greg moaned, shuddering around while letting out the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tell me you love me again,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an," Greg stated, strengthing his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s seed scattered all over my body in five different shots, all with the help of Alan's hand. I just caressed my melons the whole time and felt my heart blossoming as I plainly saw them loving each other a bit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the tenderness of feeling Greg's seed splashing down all over my body, the idea of them getting that close to each other somehow still crushed that act and made me love them even more. After he finished, Greg still had to let out a deep breath and bring him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lan's hand remained on his brother's dick and kept rubbing it somewhat too. I saw him smiling at his brother for a moment, but of course, he had to check out my body afterward also. He cheesed quite a bit and even got back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pressed, Alan? Your older brother has a cum cannon, and it was so hot to see you stroking it for him too," I whispered, leaning up to him and taking his rod in my right hand. "Do you find him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calmly turned his head to see Greg, and he stared for a moment. Greg failed to cover up at all and let his little brother se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Alan glanced back at me as he sat down. "I think it is just because of you, Mom. The incest between you have with both of us has just made me want to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getting up over his lap. "Although, I'd really like to feel your schlong inside my cherry first," I mentioned, grabb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n't forget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Alan," I giggl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on the floor as I watched Greg open one and leaned down to Alan'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placed it on the head of his johnson. "You're right, it is just because of mom, little brother," he agreed, pushing it back. "There is no shame in us getting closer this way, especially for her. You're the best little brother I could ask fo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o sweet of you to say, Greg," I mentioned, lowering myself to my knees. "There is no one and nothing more important to me then you two, and to see you both so close to one another makes me feel like the greatest mom in the world. It truly does, and I can't thank you enough for both of you being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Mom," Alan reminded me, putting his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and helped myself onto his lap. I wrapped one arm around his neck and calmly reached down to his cock. I lazily grabbed onto it and stroked it for a few seconds as we made eye contact. He just grinned at me and placed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you love your sexy mommy, Alan," I whispered, slowly lowering myself down and letting his dick penetrate my pussy. "Holy shit," I moaned, closing my eyes and slanting my head back. "I love both of your schlongs, boys. They are quite magical, to say the least," I let out before I let my palms slide onto his shoulders. "There is nothing better than having sex with your loving sons, they love you, and you love them. By the way, Greg, did you fill up your condom?" I w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only for you. Good thing it didn't break," Greg answered, seemingly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im. "If you make yourself cum again, at least shoot it towards me, it'd be quite wasteful not to give it to your ravis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ll shower again if you want me to,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going to enjoy your brother right now," I informed him before I leaned back towards Alan. "Give your mommy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pressed his lips onto mine. His hands failed to vacate my ass, but I enveloped my arms around him and let my breasts push onto his chest too. I did the work for Alan, not for any real reason, but just because the opportunity ca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pussy thrust somewhat on and off his rod for a few minutes as we stayed close to each other. Of course, my jugs scrubbed his flesh as if they were two big sponges and his chest was a giant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you have one wet slit too, I feel your juice leaking out. Wow, you are perfect in every way, you're an experienced MILF, and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 now shut the fuck up and enjoy the pleasure," I ordered him before leaning away from him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myself a little more leverage so I could let my twat do the gratifying job and make him feel really good. Between feeling my pussy walls slide on his cock, and my boobs swinging, I knew I fucked him both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right on him for the being, but I saw him angle his head back and try to deal with the luxury of fucking his mom. It just tickled me pink, to say the least how I could be their mom and electrify them both sex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did feel Alan make a tighter grip on my butt. It seemed like with each passing thrust of my cherry; his defenses went down a little bit more. No matter how long he would last, he was still going to get some more action off me after he sh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illing to go all day tomorrow if you two would fancy, you may keep cumming and fucking me nonstop, I have nowhere to be. We don't even have to get dressed, we can stay nude, and you two just let your dicks inside me too. I know I'd love that, just fucking you two until both of you couldn't take it for another minute. Just let me fuck you both until you can't let out even a single drop of cum, don't you lov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may screw me senseless, I love it," Alan moaned, grabbing my ass cheeks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lso want you to make love to me too, are you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better than Amanda Kings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ck yes, there is no contest there. We have a better relationship, you have bigger melons, a cuter face and of course, a sexi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praised him before kissing him. "Come here,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with us, and I kissed him too. "Fuck me," I moaned before I had us turn around and I lied down on the bed. "You two better find two sexy, but likable ladies to come to meet me. They better be okay with you doing it with me now and then. If they are special, they'll like it. Beware though, I only have one ring to give, so first come, first serve. And no getting them pregnant and then proposing, that's not cool. I don't give a shit if that's what happened with your father and me, I want you two to be more traditional, understand?" I asked, loo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down on my back and let Alan begin to jam his dick inside me. Suddenly, he took over the pleasuring and just allowed me to lie back and take it. His hands came down to my boobs, and he grabbed onto them fir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t me, but didn't feature any expressions other than a troubled, but pleasurable look where it hurt so much that it felt good. Even through the condom, I knew he still felt the gratification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gs spread apart as much as I could to give him the perfect access to my pussy. He let it come in and out as if it was on ice. Nevertheless, I could duplicate the thrill with either of them, their first fucks with me would always b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every time I let my pecker back into your slit, I make you twitch. Do you like it, do you love it, could you possibly think it is better than getting cancer c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unk, now devour that snatch and cum all over me, Alan!" I growled, looking at him. "I dem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will do that for you, right in front of Greg," he sobbed, pushing himself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nagged my thighs and held them as tightly as he could. Then I had to lie back completely and endure the sexual torture he gave me. I couldn't be sure just how big his dick was, but I could have sworn that it got bigger and bigger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jittered, but I kept my place up on the bed. I didn't even know what I wanted: to stop the action, or just ride it out until Alan couldn't take it for another second. I looked right at him and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ailed to distract him at all, in fact, it made him slightly more fierce. His speed swiftly just became even faster, and my twat felt even more pain. Although, I couldn't make myself stop it, solely because of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ittle brother, you are going even longer than I did, and you're screwing her silly. Wow, I'm nearly speechless, how can you keep doing it to her so hard for so long? You are sweating like you are in a volcano, and I'm sure your heart is on its last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failed to respond at all; he just kept going as it was going to be the last thing he did. I blew him a kiss, and that spark a grin from him. I still couldn't get a word from him, but the connections between us were superb in ever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noticed Greg standing just a few inches away and jacking off as if he'd die if he didn't. I couldn't stop even a single tear from forming on my face, but I probably wouldn't want to anyway. My main fear was that I might turn him off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othing seemed to turn him off, and I surely thought all the moaning dropping from his brother's mouth would. After another minute, I placed my hands on my breasts and licked my lips even though he saw me cry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are so much better than that bitch Amanda. She doesn't even compar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don't you dare say that about Amanda. She was still a sweet woman and deserves respect. I didn't raise you to be disrespectful of any woman whether she is in earshot or no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fretted, abruptly stopping his fucking and slanting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cock out, and I leaned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do have a big dick, Alan," I praised him, placing my right han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ff the condom as I kept my eyes off him for a few seconds. "Wow, you do have quite a bit of your seed in here, Alan. Being your mom, I'm not surprised," I mentioned, prior to tossing in the trash. "Do you have any more for me though?" I pondered, grabbing his member with my right hand and placing my left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at me, Mom?" Alan sobbed, wiping away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call a woman a name like that again, unless it is at least intended to be a compliment in some contex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ive me some more cum, Alan," I ordered him, calmly rubbing it again. "Wow, you did keep going for quite a while, son, that is quite sexy. I feel tempted for you to call Amanda up and take her for a ride because you owe it to her. She was always nice to me, and she was the one that took your 'V' card, so maybe you should call her. Just use protection, it might piss off Greg if you give me a grandchild before he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have a bigger dick, so do whatever you want,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uttered a word in response, but then I suddenly saw Alan jiggering around a bit. I aimed it right at my boobs and peeked back up at him. Nothing needed to be spoken, the proposed action seemed to be enough. I didn't even look back at my rack; I just felt his seed attack it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Mom," Alan moaned, angling his head back. "Keep going;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lan," I replied as another streamed splashed down on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down for even a second before he couldn't fire out any more of his seed. I didn't count them, but I was sure he unleashed at least five shots all the while, I stroked his rod, and he couldn'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up for a few seconds afterward and watched him catch his breath. His whole body vibrated like a vibrator on full blast. Once again, I couldn't imagine how great he felt, but I knew it had to be fant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want to spoil the moment..." Greg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om's butt, Greg," Alan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lance at Greg, but as his little brother recommended, a few seconds later, I felt him squirt my butt with his hot cum over the duration for thirty seconds or so. Again, I didn't see it, but still felt the physical and emotional pleasure come over me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aw Alan lower himself to his knees, and kiss me. I also felt Greg's hands gently land on my shoulders, and I turned my head to him. I kissed as well, and they both gradually pressed their bodie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wo hard peckers on my body and more cum drying on it now too," I moaned, mov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we love you, Mom," Alan mutt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love kissing you too," Greg added before kissing me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pointed out, prior to rising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the middle of them with me facing them, and then I grabbed onto their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them again. "You both do have white hot cum too, that's is a great quality. You two aren't ready to call it a night y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both answered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two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closed the gap slowly, but instantly and grabbed onto Greg's arms. Alan brought his lips close to Greg's, but let him go the final couple of inches. I decided to let go of their dicks and allow them to have their own moment. Greg didn't make us wait long and pressed his lips onto Al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moaned, placing my hand on my pussy. "My boys are kissing now," I let out, scrubbing it. "Holy shit, holy shit, you two are so damn hot. Push yourselves a little bit and discover new things. You both must like it at least a little bit because you are still kissing each other. Grab each other's dicks too and stroke them for each other. Do it if you wish, but I implore you to do so because I love this sight in front of me. I'm not entirely sure this isn't just all in my head now, I could be hallucinat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Alan's lips gently came off Greg's. "I'm not gay, or even bisexual, at least I don't think so," he divulged, casually grabbing onto Greg's johnson. "Although, I love you, Greg. You've always been a great older brother to me, and I can't thank you enough for it," he let out, rubbing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welcome," Greg replied, shedding a couple of tears. "That means a lot to me, Alan. You've always been a perfect little brother to me too, even though you have a bigger schlong. Life isn't fair obviously, but I think all three of us got lucky when we got each other," he pointed out, snatching Alan's woo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regardless of how close we get to mom, promise me she won't come between us. I know we both love her and certainly enjoy the sex so far, but I don't want to lose you. Whether we like it or not, she is going to be gone for at least a few years before we are, and it is going to be us with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Greg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the grandchildren; you'll have them,"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Alan mentioned, turning his head to me. "Will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obbed before kissing him. "You are having the best heart to heart with Greg you may ever have, don't be sorry to me, just say what is in your heart. I want to be around forever, but it absolutely warms my heart to know you'll still be close after I'm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nodded, pecked my cheek and turned back to Greg. They made eye contact for a moment in silence, and I wasn't sure what was going through either of their minds. I wondered that as I continued my assault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asturbating like mad, my cunt is letting out juice like it is a water faucet, and you two seem to be getting closer by the second. I'll also have to get on the pill; I certainly wouldn't want to carry just one of your babies, that might put that wedge between you two. I swear I'll do whatever I have to make sure that I don't come between you two. I'll guarantee that both of feel undeniably loved by me in every way possible. I'll shut my yap now and let you enjoy th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all over them, but of course, I tended to look at their crotches a whole lot. 'Yes, strokes those dicks just like that. If neither of you are gay, you are definitely on the road. Even if you are planning on getting off on an exit, you both still entered the road. I do not have a problem with that, but I hope they are doing it for the right reason,' I thought before a gap. 'For me, but I hope fo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leaned over and kissed Greg one more time before he slowly sank to his knees. They made eye contact again as Alan continued to rub his dick going all the backward an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y jaw is about to drop. I see them both shedding tears, so that means they both want it, but of course the reasons aren't obvious,' I thought before my eyes went to Greg. 'Oh, Greg just nodded,' I thought, swiftly glancing back at Alan. 'Is it go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reg," Alan put on the record again before he leaned towards Greg's pecker and opened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nstantly widened. "Motherfucker, Alan, you have Greg's co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e does, Mom," Greg moaned, placing his hands on Alan's head and glancing at him. "You suck, Alan,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giggled, cheesing and jerking my hand even faster. "I swear I feel better than as if I won the fucking lottery. I literally never ever thought ever in a million years I'd ever see this sight in front of me now," I moaned before I strolled closer to them. "Oh, yes, suck Greg's huge sausage, you young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they could as I stood only a few inches away from them. There was no way my eyes would part from them as Alan sucked the life out of Greg's dick. Watching his lips thrust onto that schlong was life-affir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utter a word for as long as possible, but of course, infinite things were zooming through my head like the speed of light. My hand indeed got tired, but as I watched Alan seemingly go rouge, all bets were off, and I was all 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s this a dream? I'm crying and loving this so much that I feel that someone could burn the house down, but we'd be content with each other. Yes, Alan makes your head go back and forth and let those lips pleasure your brother's member, even more, you horny man. Make him your gay lover if you wish, do it with love. Do it as if he is me, only a guy,' I thought before my eyes casually rose up to Greg's face. 'Yes, you love it, Greg. It may just be for reasons you can not understand, but you are cherishing this event, aren't you? Rubbing his head and neck while staring into his eyes. Maybe you two aren't even thinking about it being gay sex, it just family love that sparked this spur on the moment blow job. Who the fuck knows, and who the fuck cares?' I thought before I leaned towards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calmly he wrapped his arm around my head. So, it went down on his shoulder. So I knew Greg couldn't see Alan, but I watched him like a hawk. We made a little eye contact, and his eyebrow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zily slowed down his thrusts as we kept looking at one another. Of course, I never stopped pleasuring myself, even as I had my juice leaking out nonstop. A lot of it went down my fingers and dripped off from there, and I was sure Alan loved watc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Greg attacking me with his breath now, do you have him right where you want him,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t his rod out, but grabbed onto it with his right hand. "Yes, and you too, you dazzling MILF," he replied, bringing the head towards his right cheek. "You sucked his cock, so I had to try it for myself, and I knew you'd love it. And I'm sure you don't mind seeing me rub it all over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Alan,"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Greg, do you like having your little brother give you a blow job?" he pondere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d love to give you some of my cum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Greg, so don't disappoint mom, we both know she'd love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y I join you, Alan?" I w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Greg objected, peeking at me. "This is just between us right now, but we promise we'll go all night, but right now, we're bonding as br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reg," I said before I smooched his cheek and lowered myself to my knees. "Make your big brother spread his giant load to your face, and I'll clean it for you," I told him before I leaned towards his right ear. "With my tongu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Mom," he muttered before his left hand came over onto my pussy. "And that too, you are stunning in every way, and I know Greg, and I will be getting into your panties for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hed a few tears for twenty seconds. "Do you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he kissed me again and took Greg's schlong ba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ll allow me to view this sexy picture again too because it is to die for indeed. I never knew it before, but seeing you sucking on your big brother's dick is nothing short of truly great. I can't stop myself from praising you two, because you both clearly brought guns to a plastic knif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you have nothing to be ashamed of, Mom, but watch him closely. For a guy that has never sucked a cock before, he knows what he is doing," Greg moaned, placing his hands on Alan's head. "Keep sucking just like that, little brother, you have my cum boiling," he let out, scrubbing his head. "I'm shaking, and my feet are tapping the floor nonstop, so I hope you know what you are in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nodded and even placed his hands to the base of his johnson. No matter how much I wanted to, I resisted the temptation to stick my fingers up into my slit. I knew I'd surely cum, and possibly steal the spot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hat and wanted to give them their intimate time, regardless of what it meant. All I knew for sure was that I cherished the sight in front of me and would absolutely have it tattooed in my brai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very thrust of Alan's lips on Greg's dick, I found myself a little closer to orgasming. No matter how much I fought, I knew, in the end, they would get the better of me. Feeling my drenched lips going back and forth with just the tips of my fingers seemed to be beyond brilliant as a combination of seeing them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imagine what drove them both, whether it was love they had for each other and me, or just new found lust. Either way, I knew I'd never have better masturbation material than seeing Alan sucking Greg's wood as Greg rubbed his brother's head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 icing on the cake was, I saw Greg cheesing at his little brother, so in the end, he loved the pleasure. I liked that, and it seemed nothing could take that away from them or me. Maybe it could have been wishful thinki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an's lips slowly slid off Greg's cock, but he kept his hands on it. "So, do you like having a guy gi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rom you, smar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nonchalantly rose up with Greg and kissed him. "I wouldn't suck any other guy's dick if it makes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 Greg answered, grabbing onto his member. "Just don't expect to do it again without mom's pres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they kept eye contact as they stroked one another's johnsons. Their faces also stayed close, but they didn't kiss each other again. The whole time, I assaulted my pussy like never before and didn't take the image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atch you anytime you two want to get together, but you'll have to let me join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Alan mentioned before he quickly dropped back to his knees and took Greg's wood ba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re, the marrier, Mom," Greg moaned, slanting his head back, closing his eyes and placing his palms atop Ala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irectly into Alan's eyes as he let his lips thrust onto Greg's member ever so slowly as I wrapped my free arm around Gre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opened up a big can of worms now, how am I supposed just to let this go? You both know I'm going to need you two pleasuring me and each other on a very regular basis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ame, Mom," Greg uttered, failing to look at me. "What about you,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nodded, but then slanted his head down. From one second, he pushed his lips down the base of Greg's wood and instantly made Greg lean back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swaying him now, Alan, he is losing it and nearly ready to shoot. Keep going, my son, and make this one love you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lan close his eyes and shake his head again. I couldn't resist the urge to place my hands on the back of Alan's head, not to force him to gag, but to raise the sexy levels just a little bit more. Greg rubbed his body onto mine, and he had to take his eyes off Al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gns are getting stronger now, get ready, Alan, it is about time for blast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s now, Alan," Greg moaned,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your cum, big brother," Alan demanded, keeping his face close to Greg'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I made clear, taking it in my hand. "Hey you go, Alan," I told him before Greg unleashed the first stream of his seed and he closed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use your little brother's face, Greg," I moaned, scouring the back of his body with the front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yet another beyond lewd act, but this time I got the best seat in the house, literally only inches away from them. I watched Greg drench Alan's face as if his cock was a fire hose and the hydrant just went on full bla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eg, break mom's 'Thrill' bar," Alan moaned, angling his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submerge every single inch of Alan's cute face throughout thirty seconds or so with my help. I moved it all around to ensure the deed was perfect, and quite loving too, despite what it all could mean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dick is boiling, Greg," I pointed out, stroking it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it was more of an observation," I said, calmly letting go of it and coming to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neck and stayed close to him, so my breasts touched his chest. "Wow, he did soak your face, no wonder you still have your eyes closed," I mentioned before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Mom, thank you for cleaning my face up by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y son," I repli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pen. 'His eyes are shut still, and I have to believe that stems from love, meaning that he has to deal with the emotions, rather than him just waiting for me to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 minute cleaning, my tongue came off his face, but I kissed him. He wasted no time placing his hands on the back of my head as well and putting some real passion i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s hands are coming onto my boobs too, so they are both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Alan's lips parted from mine. "Mom, you aren't ready to stop,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is there something else you'd like to do to me, or let me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lan answered before he calmly made his way to Greg. "Mom already loves us beyond belief," he said, taking Greg's member in his hands. "So, let's squeeze a bit mo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reg let out before kissing Alan. "My cock has already been in your mouth,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rossed out by tha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honest, yes, but you two are literally the only two I'd even consider doing that for, dude. Yes, let's keep the focus on our sexy mom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Alan agreed before they both came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