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Hope and I'm twenty-two. I have an older brother named Jack. He is twenty-four, and we're both brunettes. Be both lived alone in separate apartments. When I was nineteen and he was twenty-one, we had a sexual fling. I had sex with my brother and we were an incestuous couple for a few w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a great fling, but I think in the end, he was just trying to get over an ex. She broke his heart and he was emotional. So, one thing lead to another and we ended up having sex in my room. This was actually when we still lived with our parents. They still have no idea about this fling and we intend to keep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came evicted from his apartment, due to his room mate not paying rent. I was a nice little sister and invited him to move in with me, at least temporarily. We haven't really talked about our fling. I guess there just isn't anything to say on the subject. It had been on my mind for awhile and it was driving me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requently thought of the nights when I would sneak into his room naked and he would already be naked with a condom on. I could just get into bed and he could start fucking me. Some nights, we'd just do missionary, while other nights we'd do the 69, or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 was always amazing and I'll never ever forget it. I had been trying to figure out how to ask him to sleep with me again. Even if it was just once and we'd never ever, talk about it again. I was out of ideas, but I knew I had to do or say something when he came over. I had to satisfy my needs because I had found myself losing it a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masturbate thinking about him pounding me or me sucking on his cock. I always loved it when he came on me. Whether it was on my face, stomach, or wherever, I just loved it. We would always cuddle, for at least a few minutes, before he'd go back to h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ould talk about it the next day, when we had some free time alone. That usually lead to us fucking again. When I knew he would be moving in with me, I bought a box of condoms, just in case something happened. I helped him move all of his stuff and that tired us out. So that night, we both collapsed onto my couch. We just laid there and watched some TV for a little while. I laughed at Jerry Seinfeld quite a few times, but I just had one thing on my mind. I wanted my brother's cock inside me. Once we had watched TV for a couple hours, he just wanted to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do appreciate you taking me in, sis," Jack told me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dude. It's a little sister's job to take in her big brother, in his time of need," I let him know, very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ave me a kiss on the cheek, but it was a brother/sisterly kiss though. I had that look on my face and he could see it a mile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Jack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decided to bring it up and see what happe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do you ever wonder, about our fling?"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shrugged for a couple seconds and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every now and then, I guess," Jack replied as 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he didn't wanna talk about it. I guess it was just a sore subject for him. I really wanted to sleep with him again, so I was doing the balance thing in my head. I was a little selfish and I just pushed my l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just something I think we should talk about sometim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ppose, but it's still in the past and we don't need to talk about it though. I guess, 'need' being the key word there," Jack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as I just lai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but eventually he turned the TV back on. We got back to laughing a little bit and we talked a little bit too. Although, when it came to bed time, I made another move. I was three feet in front of him, standing up, as he was laying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about time for be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leep out here sis, I don't mind the couch," Jac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lowly began unbuttoning my blouse and my bra show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hy don't you just sleep with me?" I ask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looked at me and I could tell he wanted it. Although, he was still fighting temp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is. We can't do that," Jack told me in a stern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his speech prepared and I practiced it numerous times. It was time to unleas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 for those three weeks, I came into your room just about every night and we fucked each others' brains out. I sucked on your cock, you ate my pussy, and you always came on me somewhere. You told me you loved me, and made sure I was always comfortable. Even though it was almost always my idea. We were as close we could possibly be and we both loved it that way. I just wanna try it again and see where it goes,"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mouth just opened, as I opened my blouse more. He saw my B-cup boobs with my bra still on. He liked what he saw, but then he unexpectedly slapped me. Not with his ha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nother girlfriend anyway,"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offended then, he didn't mention that until righ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when the idea of sleeping with me comes up, then all of the sudden you mention you have a girlfriend?"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should have mentioned it before, I just didn't. You offered to let me stay and I wasn't gonna just say no. I didn't wanna break your heart," Jack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he had me there, but still it was fishy timing. So, I began buttoning up my blouse, but then he got up. He came over to me and gave me a hug. I only had one button done up, so he could still see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lk about it with you, sis," Jack said as he took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me over to the couch. I wasn't sure what it was all gonna lead to, but I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remember when you gave me all those blow jobs. They were unworldly," Jack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ave heard a few past boyfriends tell me, that they really liked my blow jobs. I couldn't tell them that I practiced on my brother," I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happy that I could help," Jac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remembered a funny 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member when mom almost caught us. I was sucking your dick and you were moving around. You made the lamp fall and mom wondered what going on, as I just hiding under the blanke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laughing, so it seemed that I was making prog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that was close. As I recall, I came down your throat, didn't I?" Jack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id, that was the first and only tim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iked the sex talk, and obviously, the memories too. So, I just went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I do it again, please?" I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sis," Jack replied slowly as he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down on his back, on the couch. I got onto my knees, on the floor. He undid his pants, and let me take his cock out. I grabbed it and the memories were nothing compared to the real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s even bigger than I remember," I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mpare sizes, with your mouth," Jack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Jack,"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ope," he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and took his cock in my mouth. It was easily a million times better than the memories. I went about half way down on it and I knew he was comparing the memor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fuck the memories, this is what I've been missing," Jack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ad been missing it, I knew it. I wanted to talk about it, but I missed sucking on his cock way too much. I wasn't about to take a break, even for a minute. I just wanted to fuck his brains out. I also wanted to look at his face, but I couldn't. He put his hands onto my head and I thought he actually wanted me to go down a little further. I was more than willing to fulfill that wish. I just didn't wanna go too far too fast, or make him cum too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that is so damn good, sis. Keep going," Jack mumb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him to cum too early, but it turned out, I was too big of a gun for him to ho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is. I'm gonna blow now!!" Jack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his cum all over my face. I had masturbated thinking about that about a hundred times, just in the past month. He got my chin, and cheeks mostly, but it was amazing. Then I leaned up and we just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ind, if I sleep with you tonight?" Jack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then I grabbed his hand. I hurried to turn the lights off and then we went into the bedroom. I got on the bed first and he quickly undid my pants. He pulled them off me, along with my panties. He didn't even admire my beauty that he had been missing. He quickly took off his pants, boxers, and shirt. I stripped completely too and then we were both nude. He just got on top of me and shoved his cock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hit times a million. Just how much bigger is your cock now?" I pondered, as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be a couple inches have been added," Jack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n't wearing a condom, but I didn't care. I just forgot about it, I was just down to fuck. He began pounding me immediately, he wasn't about to waste a single minute building anticipation. About five minutes into our first sex session in years, I felt my pussy already getting a little s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at hurts, but it's great though,"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ughed a little bit and leaned down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you forgive me?" Jack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for?" I ha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wanting to fuck again sooner," Jac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onsidering how great he was making me feel, I was gonna give him a free pass on that. The whole time, he just maintained eye contact with me. He put his hands onto mine and then leaned in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Hope," Jack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Jack,"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ed down, on his thrusts, but made sure to truly make love to me. I missed having sex with him, like how a kid would miss ice 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ssed having sex with my hot sister so much, but I was afraid it would just end badly. I know you were a little heart broken last time. I just didn't wanna do that to you again. You mean too much to me, for me to do that again," Jac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ld him it was alright, by kissing him for a full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wearing a condom and I'm not on the pill. What if you cum inside me and get me pregnant?"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n, I guess I'll be living with you forever, in that case," Jack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 wanna keep it?"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ac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up and wrapped my arms around him, and held hi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believe I got you to cum so quickly, when I sucked your dick,"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my sister," Jack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for a minute and I just smiled at him. I just wondered where he had been all that time. He did break my heart a little bit, but it wasn't that bad though. It wasn't like I never got to see him again. Then he already was about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sis, I'm gonna cum again," Jack sai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inside me, I wanna feel it oozing inside of me. Will you do that for me, Jack?"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right inside me. Not in efforts to knock me up, but to make it hot. Then he fell like a bag of bricks, but I held him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never again. I will never ever break it off with you again. I wanna keep fucking my sister forever," Jack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ever?"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cock has never felt better in any other pussy. I just want your pussy, Hope," Jack sai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just want my pussy, then I need full access to this cock too,"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l yours, sis," Jack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ad sex again and a few more times after that. It seemed there was still a flame between us and that night we turned it into a huge bonfire. At around 2:00 a.m. he finally had to call it a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is. I love you so much, but I gotta get up and go to work in four hours. I promise, right after work tomorrow, we'll talk about us," Jack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buy another box condoms then,"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his face to mine and kissed me passionately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a better idea, you should get on the pill. Call me crazy, but I think I know what conclusion we're gonna come to," Jack explained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m gonna like that conclusion,"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weet dreams," Jack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urned off the light and went to sleep. He forgot one thing though, so I got on top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orgot to tell your sister, you love her, and thank her for letting you sleep with her too,"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huckled for a minute,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is, and thank you so much for letting me sleep in the same bed with you," Jack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d your welcome,"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lept together, and the next day, we confirmed that we were an incestuous couple again. I got on the pill and it's been coming in handy.</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