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Tonya, I'm 5'3 with C-cup breasts and red hair. I'm 28 and I teach math at a community college. I have one student who keeps failing quizzes. I handed back a quiz and he didn't do so well on it, but I came up with an idea on that Tuesday when I gave it ba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class dismissed,” I said to the whole c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me up to me wondering about his gr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t believe it, I could have sworn I got all this down,” the student,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was 22 and he was 5'11 with black hair and brown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ow long do you study everyd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t least a couple hours a day,”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ave you considered getting some after school tutor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ighed, I could tell he wasn't into the idea, but he was out of ide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o do you suggest?”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e. I'm teaching you, I know you, so I'll be the best candidat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n we at least have one tutoring session and let me redo this quiz?”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he was serious and he really wanted to pass, so I threw him a b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but we gotta do it right now thoug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guess,”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then the next class came in the room. So I took him to an office I had, it was small, but great to have where I could grade papers or read in peace. Plus by then it was going on 4:30 and I had some time to kill. So I spent about an hour with him. As we were just one on one, he was actually finally learning something. So after that we arranged one more study session for Wednesday as well, but on that Wednesday afternoon, I was a little pissed as we met in my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Tonya?”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 guy just canceled a date I had set up for tonight. Don't worry about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utored him a little more even though I was pissed off, but he noticed I was really pissed by time we we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what, why don't we go out for a drink or something?”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it was a rule not to date students, but this seemed casual though, so I said yes. We went out to a sports bar and had a few drinks and some buffalo win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s Jack, this is just what I need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noticed him looking at my boobs, but I didn't bust him on it though because I kind of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so, you seem well, you know?”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ightly wou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ose are your words, not mine. Don't you ever go out and hit it anymore?”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not so much honestly. I guess shit happen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unfortunately I really started drinking. He had me put my guards down, usually I'm a prude truth be told, but being out with him just brought the fun out of me I guess. About an hour into out casual outing, I started actually getting dr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Jack, I'm not sure why people go to college, I mean what are the odds of actually getting the job you go to college for?” I asked as I slurr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ife sucks sometimes Tonya, I think we should get you home. I'll give you a ride,”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helped me get to his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re do you live Tonya?”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ll green house at the corner of Jefferson and 11 th stree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e made the short trip to my house. I couldn't believe I drank that much, but it was sweet of Jack to give me a ride though. Then as we got there, he helped me into my house and brought me to the bedroo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onna go get some bread for you, it should help,”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went and got me some bread to eat to soak up the be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re eat this and you should feel better,”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was about to leave, but I pulled on his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don't leave just yet,” I said right before I took a bite of br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him to just leave me even though I'd be OK without him. So he sat on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do guys always cancel dat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Tonya, I wish I could tell you, but I wouldn't ever cancel on you,”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miled and leaned up to give him a not so friendly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you are a cute gu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a very attractive woman too. That guy is an absolute moron for canceling on you,”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 mixture of alcohol and him being so sweet to me, I got the courage to just kiss him, but it was a long kiss though, and he didn't sto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onya, we shouldn't do this,”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not? I like you and you like me, it's win-win Jac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isn't it a rule for teachers not to get involved with their students?”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the rules, it's a stupid rule, now let's fuck each o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are drunk though,”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cares? I'm not gonna say you violated me, and I got some bread in me too. We're two people who like each other, so why no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lled him down with me and we started making out. He was right about breaking the rule, but who was gonna find out? We were both horny for each other and I was drunk while he still had quite a few beers in him, I guess he could handle alcohol better. So he was still responsible enough to make sure we used a condom. He undid his pants, pulled them down a bit along with his boxers and put a condom on. I pulled up my dress I was wearing and he pulled down my thong as well. He slowly inserted his cock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now this is what I've been missing Ja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arted thrusting his cock in and out of my tigh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Tonya, how long has it been since you last had sex?”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2 years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onya, well prepare to be fucked,”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wrapped our arms around each other. He leaned down a little and gave me another kiss on the lips. We both looked right into each others eyes even though we both were still a little drunk, it was like we were each others ways to get sober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beautiful Tonya, I never truly thought of you as a sexual person until tonight, now I wanna more of you,”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up off me and stood up. Then he grabbed my hand and brought me up with him. He took his pants and boxers off completely. After that he pulled my dress off completely as well. He put his hands onto my boobs and pulled my bra down just little for my left nipple to stick out. Then he leaned his head down and began licking it a little. I felt more than a little titill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Jack, you are a good studen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a little at the comment, then took off my bra and pushed me down onto the bed. He took off his shirt, got on the bed with me and climbed on top of me, then reinserted his cock into me deeply. He had a good sized cock, about 8 inches when it was hard, and I had every inch of it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Jack, ram your teacher and show her whose bo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Tonya, make sure you don't forget this lesson either,”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ramming me hard in missionary position. I felt really good and I started moaning like I never moaned before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ke that Tonya? Tell me you like it, tell me now!” Jack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fucking love your cock inside me, jam it in there as deep as you can, now!” I yell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ammed his cock into me really deep as far as he possibly could and put his hands o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Jack. You are quickly becoming my best student. Squeeze my boobs now, squeeze them as hard as you can and make those boobs yours for me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queezed them hard and it hurt a little, but I still liked it though. He was gentle with me, even though it was just a free fuck. I'm not sure why, other than he was a sweet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sweet guys, and you are a sweet guy Jack. Now don't be so sweet when you plow me. So plow me now Jack!”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switched positions to doggie style so he could really pleasure me and make me moan really loudly. He began spanking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Jack, I knew you had a kinky side. Yes, spank your teacher hard, I know you've wanted to for awhile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thrusting his cock in and out of my pussy hard. My pussy actually started to get a little sore already truth be told, but I didn't wanna stop, I wanted him to keep his cock inside me as deep as he could for as long as he could. Then a minute later, he pulled me up with him. He put his hands onto my big boobs and pinched my nipples as well. Then I felt titillated once again and my pussy got a lot wett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y lord Tonya, you are one sexy lady, are you sure you are not 22 like me?”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28 Jack, but 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turned our heads and gave each other a kiss. He put his right hand onto my very wet pussy. I don't think it had ever been that wet before. This was more than a free fuck, this was special. As he slowly began thrusting his dick in and out of me once again, I put my hands on the back of his head and he put one hand on my stomach, and the other on my pussy. He held me there and began thrusting in and out a little faster. Then my pussy began getting really sore. It was a pleasurable pain you could say. It was pain, but it was something I just wanted more 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hould know a wet pussy turns me on to no end,”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gain and we both laid down on our sides, my back to his chest. He still managed to put his hands onto my boobs and titillate me once again. He kissed my neck and cheek numerous times as he began thrusting his cock in and out of me some more. He seemed more than comfortable having sex with me even though we were drunk. Maybe he really did like me, and not just wanna get into my pants, 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my favorite teacher now Tonya, even though you don't make me call you Miss. Reed,”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ughed a little and then he put his right hand back on my pussy once again. He rubbed it softly for a minute, then he brought it up to my mouth, he let me lick his hand mercilessly for over a minute. Then I rubbed my pussy and had him lick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like that Ja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saw you licking your hand in the classroom once, it was hot too,”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you spying on me Jac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you are a tight ass, but very sexy too, and I wasn't about to just walk away from a free show. And you know how to put on a show,” Jack replied just before he spanked m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know how to spank a lady you sweet m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gain and then I got down off the bed. I got on my knees and ripped off the condom. I started blowing him and he immediately let out a few good moans. He put his hands onto my he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you are a sexy and sweet woman,”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say I'm just that good, or are you just being swee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oth,” Jack replied as he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dick back into my mouth once again he laid down on his back with his eyes closed. He was breathing rather steadily at first, but he quickly started breathing in and out rapidly. He put his hands onto my head and I began to deep throat him as well. He let out a very big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Tonya, you have some fucking mouth down there,”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may give you an 'A'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for a couple seconds and I grabbed onto his cock and began licking his balls as well. It tickled him a little and he giggled a bit. I also began licking the sides of his cock gently multiple times. Then as he just could not take the pleasure anymore, he began moaning some more and moving around as well. He was about to erupt bi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onya, I'm gonna cum,”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back a little and he shot 4 good shots and another half shot as well. I was impressed truth be told that I made him have an orgasm. Then I climbed up on the bed with him and kissed him once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n't you glad you broke the rules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straight I'm Tonya,” Jack replied just before he kissed m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uddled for a few more minutes in silence, then he put his hand back onto my pussy and began finger fucking me nicely. He was determined to make me cum as well. So I closed my eyes and let out a few soft moans, so soft he could barely hear them, but I was feeling reall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you are a very good lover Jack, too bad my class isn't on lovemaking, you would get an 'A' all on your ow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Jack replied just before 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ne minute later I had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ack, yes make me cum all over my bed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ploded all over his hand and then I was breathing very heavi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there was one rule to break, that was the rule to chop up into itty bitty little pieces,”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never fucked any of your other teachers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 you are the only one truth be told, and I got no regrets, even if you were drunk,”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rust me I noticed, but the bread did help though. You are a kinky guy Jack, I had no idea you were such a sweet guy even in the bedro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then Tonya. I may need to do this again sometime, I'm gonna need some stress relief. My math teachers like to give us a quiz every single week. It's maddening,”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ll see if we can't get that tight ass teacher of yours to get that stick out of her ass and not give a quiz every wee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though I was drunk, I still really enjoyed our sex session. It was one really hot fuck for both of us, and we fuck every now and then, sometimes we gotta do it twice when there is a test coming. Plus the final is coming up in a few weeks too, I think we're gonna be pretty busy. If anything comes of it, I guess we'll know soon, but I know this, he won't be a failing student anymore.</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