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are you four ladies doing?" Josh asked, walking towards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fine, guys," London responded, failing to look at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grin and cover my mouth. 'Oh, shit, you two are driving your wives nuts, dudes,' I thought, peeking at the fl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 know our granddaughters, that we're holding here, are definitely growing on us, and we're hoping you two start throwing up soon. We can have even more bundles of joy to snuggle with indeed. Keisha, Gia, what do you two think? Do you both have more room for a brother or sister-in-law?" Will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nd I glanced at each other and shrugg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Will," Gia answered, covering her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osh, we'd both love them just as we love little London and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 they even want to see you get big bellies," Josh added, coming towards me. "Keisha, may I ask something person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my head back and took a deep breath. "Sure, I gu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Um, I mean no disrespect, I don't, but why don't either of you, for that matter, call Will or I 'Dad'? You both call your mothers-in-law 'Mom,' but you don't call us 'Dad,'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nd I looked at each other again, but had awkward looks display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because we both have dads in our lives, and your wives filled the 'Mom' void we had," Gia replied, failing to make eye co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we never really thought about it," I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had a weird silence for a moment. Gia and I examined the floor and our palms until someone else ended the quiet minute of skin-crawling ago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fine, girls, we don't have hurt feelings. These two beautiful babies are enough for us, and we sure wouldn't want to force you to do something you don't feel right doing. Neither one of you grew up with moms, so we get it," Will s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and it’s incredible how close you are with your mothers-in-law, so we're just going to call it a win from there. Do you mind if we score some more time with your little girls?" Josh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Josh," I answered, before pecking his cheek, hugging him, and doing the same with littl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did the same, and they all walked away a moment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f you're feeling awkward, it should be because you two know what it’s like to have sex with your mothers-in-law," Sandra made clear, getting in front of Gia. "Speaking of which, I'm really hoping we can set aside sometime soon. I haven't seen your bush in over three weeks now. Is it getting bi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and maybe if I was helping Will cheat, then I might call him 'Dad,' I just don't want to, quite frankly," she said, shaking her head. "And could the fact that they know about the two threesomes you had with each other's daughters-in-law add to the awkwardness?"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no one is looking now," she mentioned, before encasing her arms around her daughter-in-law and kissing her. "You have a special relationship with me, that's all, nothing more, nothing less. Maybe I got you with your husband, but my pussy gets wet every time I see these MILF tits," she mumbled, before letting her palms on them. "I want to suck o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I giggled, pushing her hands away. "Someone could see or hea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but I know our husbands have been the opposite of neglectful lately. Ever since they busted us on having Pete and Joe trying to knock us up, they've pounced on us just about every chance they've gotten. We all know we love our husbands, but we all know that we grandmas need some time with our daughters-in-law and sons too. Granted, they're better husbands now, but it certainly was brought out, like neediness from them, to make them insufferable, and now we can't just get some action off the two people we love mo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backed away slightly. "It’s okay, Mom, are you upset now? I mean this just fucking figures they had to come home right when we were together," she whined, hitting her pal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don't think like that, Gia," London told her, coming to her. "Neither your mom or I love either of you any less, we swear. Shit happens, and it might have thrown wrenches into our affairs, but we're not about to call it quits. You still want to get into your mother-in-law's panties again,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unt London. I don't think Keisha or I know what to say though. You two wanted to get pregnant, but not by your husbands, and then we find out they got front row seats to their wives chea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at the same time, we remember that you two are sacrificing your sexual appetites. You don't want to have sex with your husbands, but our husbands and us too. Joe and I have talked about it endlessly, and we know when the three of us get together again, we're gonna make it count," I made clear, closing the gap between London and me. "Mom, when we get together again, I'm gonna make you sc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a good way, right?" she inquired, before wrapping her arms around me and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orny GI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wear," she whispered, backing away somewhat. "I just look at you two, and I know my mind gets blown. I thought you'd be good to date our boys, but shit, you knocked it out of the par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owards Venus, I think," Sandra added, before a pause. "Oh, did you tell Keisha what we found out about our husbands, London?" she asked, peek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forgot," London giggled, chees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Gia and I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smirked and held it in for a moment, but of course, after twenty seconds, Gia and I crossed our ar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waiting," Gia gr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overheard them talking in their office, and they both kind of reluctantly admitted some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viewed them smirking again, and they even covered their mouths with one hand e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Sandra, what the fuck are you two talking about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confessed that they do, in fact, have crushes on you two. They do want to have sex with you bo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nd I peeked at each other and just started laug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calm down, you two wenches," Sandra whined, grabbing an arm from each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took a few seconds, but we stopped chuck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I did not see that coming," Gia uttered, rubbing her fore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s true, they want to have sex with you two, and so do we, but we want your hubbies too. We couldn't say how long they've wanted you two, but they did mention your hooters though," Sandr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y've definitely noticed them getting bigger," Gi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i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ne at all, Keisha, we swear. It’s a little ironic, thanks to you two and our lust for you two, we both have our sons married and grandchildren, but now it is going after them too. They caught it as well, and it may very well make them want to cheat," London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 was my idea for us to cheat with each other's sons, because we couldn't get our husbands to screw us, and now we can't keep their hands off us, while you know who we want to put our hands on indeed," Sandr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is ironic, most definitely," Gia responded, coming towards her. "Is it fair to say that you're conflicted though? I mean cheating on your husband, even if we can't get a lot of time togethe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are you getting to some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about we arrange distractions for your husbands so they won't call you into work with them? Maybe so you won't have to feel so guilty about cheating, even as Will is a good grandp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you're not suggesting that you have sex with Will,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peeked back at me and invited me with her. "Keisha, we both love our mothers-in-law like real moms,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are you serious about this? What about our husb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 don't see it as cheating, but they get some time alone with their older girlfriends, and they also can rest assured that they're not the only ones that have committed infidelity. We convinced them to try to get their best friend's moms pregnant; I can't imagine them having a huge problem with this. It might not be cut and dry to them, but still, they love us, and they know it’s for the greater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you're crazy,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ey confessed that their husbands had crushes on us, so maybe this is a golden opportunity. Let's give these two beautiful older females something great, so they can feel better about their affairs and have time with their son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till out of your mind, flooz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hot me a dirty look and went right to Pete. After a moment, she brought him to us and pasted her lips to his fo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going on, babe," he asked, gently pushing her of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Pete, and I did way before you proposed, and I told you I was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what's going 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t turns out, both your and Joe's fathers have fancied the thought of having sex with Keisha and I. They have crushes on their daughters-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at tru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Pete, but if you feel uncomfortable in any way, shape, or form, say 'N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o what exactly, you and Keisha want to bone our dads just so Joe and I can have some time alone with our m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reat minds think alike, but then both our mom and London will know they aren't the only cheaters here," she mentioned, placing her palms on his crotch. "They're having affairs, so if we seduce them, then maybe they can feel better and push their luck a bit more in the future. Ever since both your dad and Joe's saw us with each other's moms, we haven't gotten much chance to get together. You could certain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n of a bitch, you're hot, Gia," he moaned, wrapping his arms arou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so are you, horny woman," Joe added, encasing his arms around me from beh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does that mean you'll let us do it for our moms here?"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urned me around. "This is going to be a one-time thing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know we're only thinking of our best interests, though, right? I mean, I don't find your dad to be all that attractive, only women should have curly hair, and I want our hot mom to feel better about herself and give you some time with you too. I swear, it doesn't make me love you any less, but I think if we both can do this with our fathers-in-law, then the six of us will be stronger than 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ut the woman behind me that gave birth to you, she is an amazing one, and even though I'm not genetically related to her, she is my mom, and I'll do anything for her. I know you'll do anything for her too, so we can get our dads to babysit, then when we come back, you both can work out your sexual anger on us. I'm sure you'll even be able to choke me if you really want to,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eisha, I don't think even Joe is that screwed up," Pete mentio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like that, we planned out something extra naughty. The next day, we both found ourselves walking down the hall towards their off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lean up nice with the 'office' look, blouses, and skirts," I mentioned, as we strol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could fit the whole 'sexy secretary thing' and relive the boss if need be. Well, if this was porn, I gu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we know what we're here to do. We just have to confess that we heard they have crushes on us, and let them know we'd like to spend some father-in-law time with them, just like they wan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grabbed my arm and pulled me back. "And your panties are sticking out, can't you at least be a little subtle about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ever, smart-ass," I whined, pulling up my ski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f we're going to do this, let's do it right, h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tart," I labeled her, before kissing her. "I love you," I stated, prior to kissing her and ambl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ut we should at least do this right," she made clear, catching up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mirked, but failed to speak again. Needless to say, we both felt gitty, and then I grabbed onto the doorknob. Although, I had to take a deep breath fi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pen the damn door, chick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reply and just opened the door. "Hello,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Gia, what are you two doing here?" he pondered, looking up from his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were saying that you two would like to spend more time with us," I answered, closing the gap. "So, here we are," I announced, setting my palms on the desk. 'Feel free to check out the crack; I don't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is is a surprise," he pointed out, grinning. "Gia, I think Will is in the copy room down the h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ol, I'm gonna go find him," she mentioned, before we heard the door open and sh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she left, neither Josh or I spoke. I surely noticed his eyes failed to come off my rack, so I had to lick my tongue and sit on his desk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a doubt, I know I've hooked him without saying a word about his cru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hat's fun to do around here, dear father-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Um, um," he stumbled, glancing at his desk. "I don't know, Keisha. I'm just working here," he said, moving papers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me to lea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o, no, of course not," he pleaded, taking my right hand and glancing at me. "Don't leave, I'm sure there is something we could do together now. Where's little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my dads, they're just like you; they can't spend enough time with her. I can't thank you enough for supporting me enough to allow me to move in with you, and of course, not getting upset when your wife gave me this ring. I love your son, and I do love you too, even though I won't call you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very welcome, and I surely want you to come to anything involving me on your own terms. I couldn't be happier that you wound up with Joe, and that you two are so happy together, even in your situ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Josh," I added before smooching his cheek. "You're a sweet older gentleman, and I've noticed you've kept your wife rather busy lately. Are you trying to give Joe a sib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at your way of addressing the elephant in the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f anything, I think you commend me, Josh. Its what I'll do for family, and what Gia, Joe, and Pete will do too. Family is quite important,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you're right 100%," he muttered, as his eyes got stuck on my ches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lowed him his moment and stayed silent. I couldn't be sure if he knew that I knew about him leering, but I didn't c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stare too much, dude, you might go bl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haking, Josh, are you feeling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m sorry," he let out, backing away. "I'm just... I don't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okay, Josh," I consoled him, rubbing his arm. "Are my tits making you feel uncomfort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hello," he protested, getting out of his chair. "I do not need to hear my daughter-in-law saying the word 'tits' or any other word to describe your, well, you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breasts, hooters, bosoms, jugs, melons, Josh?" I asked, coming towards him. "I'm sorry, I didn't mean to make you feel uneasy, but your wife did tell me something though," I muttered, stopping in front of him. "Is it true that you have a crush on me?" I asked, pulling my blouse down. "You're eyeballing these melons again, so I'm going to say 'Yes.', but you feel ashamed,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respond, but I closed the gap yet again as I made sure my bra came into the light as well. I didn't speak either and allowed him to revel in my moneymakers again. I surely knew that the fact that I was a MILF also made it hotter for hi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his isn't okay, Keisha," he objected, backing away. "Maybe I do have a thing for you because you're intoxicating and sweet, but I can't act on those feelings. You're my daughter-in-law, and I'm married to the woman you call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still, if you want to spend more time with me, it sounds like there is going to be sexual tension between us. How can we proceed with our relationship if you're constantly wondering what I look like naked? It’s nothing to be ashamed of, Josh; you want to have sex with me, now maybe you should. I love you, and you love me, and it’s not like anyone needs to find out either," I explained, undoing the top button of my blou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the first three buttons unbuttoned and pulled on the blouse a bit more to show my knockers even as I had that pesky bra on my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drooling now, Josh, maybe you should sit down on the desk," I suggested, having him do that. "We both know you're not mad at me because you want to stick it to me," I theorized, setting my hands on his stomach. "So, is it fair to say that you want to see more of me? Maybe what I'm hiding under my skirt or this bra? You're breathing heavily and sweating up a storm too, so just remember," I assured him, grabbing his wood through his pants. "This never happened," I whispered, bringing my lips towards him. "Now, kiss your daughter-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fore he could say or do anything, he helped himself to a view of my hooters, engorged as they were. All the while, I kept my hand on his rod, but didn't move i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reluctant too, just like your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swear no one will find out about this? I can't lose my wife, or be the cause if I break up your family with little London and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mumbled, before kissing him. "I can keep a secr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is hands came down to my lower back and pulled me towards him, so our bodies went up against each other as our lips stayed together. Although, he gently pushed my lips off his and rubbed his forehead on my upper ch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he'd be a somewhat tough nut to crack, but at the same time, I figured out I was on fire, and he really needed some heat. He scrubbed my back frequently and even had me rub onto him slightly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do love you, Keisha, and I want to see those titties too," he mumbled, bringing me back up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idn't speak again, and he took it upon himself to undo the rest of my buttons. As they were all undone, he pushed the sides away and had me take off the blouse al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knew you had nice boobs, Keisha, but damn," he moaned, leering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still can't see my nipples, so thank you. Now would you like to see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oman!" he yelped, hitting the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ok who has had a change of heart now," I pointed out, unclasping my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it drop on the floor, and he immediately widened his eyes. Needless to say, I kept my trap shut and allowed him to relish the sight in silence. I also didn't touch them, or him, to keep his reactions at face val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 minute of pure visual paradise, I snatched his hands. "Would you like to feel them,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choose now to call me that?" he whined, peeking at my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allowed to be a bitchy sweetie if I want to be, Josh," I made clear, plopping his hands on my moneymak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oly shit, these feel so much better than I imag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e jolting around like you're in an earthquake, and dare I ask, have you fantasized about me,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have, Keisha, several times, I just never thought this would happen. You're not upset,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 we love each other, and so much so that you can't be mad when I do this," I said, before undoing his pa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witched a few times as I did, and then I pulled them down somewha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 cock just jumped out of your boxers," I pointed out, wrapping both hands around it. "You must be very horny, your wood feels like its petrified. Maybe we can both be kinky together because we aren't supposed to hook up, but yet, your dick is hard, and I have juice leaking out of my slit too. Would you like to se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 yes, Keisha, but again, no one is going to find out about this,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off my socks and shoes. "Yes, Josh," I assured him, standing up straight. "Now bring those hands to my skirt, and undo it. Once it falls, I want you to get down on your knees and have your way with me. You're dealing with an extra hot to trot MILF here, so you better use caution when plea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calmly got off the desk, and eyed my skirt. I didn't need to instruct him further, he just undid it, and it fell off me. Although, he waited to touch my panties. He took them in for a few seconds and then placed his hands on my h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ill didn't lower them though, but only grabbed onto the sides of them. I felt him breathing on me down there as I saw him just studying my stomach and underwear it seemed. I failed once again to speak and allowed him to go at his own p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wo minutes, he finally did bring his palm to my crotch and pressed it up against my pussy. Needless to say, I immediately pushed out some juice and rattled a bit too. I moaned slightly, but still didn't tal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lanced at me as he licked his lips. I blew him a kiss, and he blew one back. Then he angled his head back to my stomach and began kissing it. I had to giggle as it tickled, and then I placed my hands on his head to press his lips extra hard on my fle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s much as I could and undoubtedly cherished the pleasure too, but for different reasons. I couldn't tell Josh that, but it certainly didn't change the thrills he was getting from me. After a moment, he rubbed his entire face on my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appeared that we did have sexual chemistry together, but he needed to let it thrive and come out. Then I fondled his head a bit more as his eyes were off mine, and absolutely shook myself in the excitement of what was to c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wanted to rip my panties off if that got them off even faster, but I still just let him be. The foreplay was undeniably sexy and intimate, so I just worshiped that for the time being, but he surely built up the anticip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he lifted up to me as his hands remained on my underwear. "What man could resis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n't met one yet, Josh, but you're resisting though," I pointed out, grabbing onto his schl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but you completely caught me off guard, you sexy chick," he moaned, setting his hands on my butt. "You're right, I'd never be able to have a normal relationship with you, as I want to bone you, but this is still screwed up. We shouldn't be getting involv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t, I'm getting down on my knees with your cock in hand as I'm only wearing a pair of panties. Now I'm also taking off your socks and shoes, and I'm getting you completely naked, so I can get a perfect look at your GILF figure, Josh," I let him know, before I tugged off his boxers too. "Oh, wow, you have one handsome body most definitely," I complimented him, snagging his cock yet again. "So, you've been masturbating thinking about me, Josh? Dare I ask, what have you thought about doing with me?" I inquired, stroking it and playing with my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sorts of things,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ike what? I'm a horny cheating slut, so you need to tell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e not that, don't talk about yourself like that. You're a loving woman that wants to keep her family cl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aybe you're better than I gave you credit for, Josh. After I gave birth to my daughter, you definitely spent a lot more time with Joe and London, so my opinion wasn't great of you, but you're showing yourself in a new light. So, you should get rewarded as I do something for you, I'm sure you've thought about me doing this," I said, before I opened my mouth and allowed his member insi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sexy woman, holy shit, your lips feel so much mushier on my cock than on my lips," he moaned, placing his hands on hi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him react to the pleasure, and I had to love it. I certainly knew there'd be no way he'd turn me down, but as I saw the results, I felt my whole body tingle. I watched him shake around and move his head around in circl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rabbed onto the front of the desk, and I noticed he even flexed his arms a bit to hold on as hard as possible. He couldn't set his eyes back on me, but he didn't need to for me to know how good he felt at that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even to thrust my lips for the first minute; I just went halfway down and pressed my lips down somewhat too. That alone seemed to take a massive toll on Josh's defenses, but of course, I wanted to make him los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did just that as I let my lips begin rubbing on his wood, back and forth ever so slowly. As I did, I continued to watch him like a hawk. Not that I thought he'd do something terrible, but I needed to remember this act as vividly as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blew him like that, I also kept my hands at the base of his schlong to hold it perfectly. I kept his member angled in the same position for the first five minutes, even as I sped up my thrusts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you're a better dicksucker than my wife, Keisha, I swear. I knew you were a good one, but shit. I know you've made my son happy, so it’s just simple math, really. I'm sorry for that one time I came into the bathroom, you two were busy in the shower. That was shitty of me, and I should've just left. I'm so glad that didn't ruin your relationship though, because you're an amazing woman. I love you and love that you're married to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must've happened with the MILF before Joe met me,' I thought, grinning somewhat before I let his dick out. "Don't worry, I knew he was special, so I made it work," I made clear, rising to him and kissing him. "I love you too, so I'm asking you as well not to let anyone find out about this,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ot it, ravishing fema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eyes on him, and calmly lowered myself back to his pecker. I took it into my mouth and pressured it hard with my lips right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ing A, Keisha," he moaned, lying on his back on his desk. "I might be in my forties, but I can still shoot a good load, so I hope you're ready for it. Keep sucking on my johnson, and get all the cum out the old-fashioned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oes it look, or feel, like I'm doing? I'm sweating my ass off to please you, so shut up and explode when you just can't take it any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closer to the desk and pushed my tits on it, and I gave myself even better access to suck the life out of his member. Then I placed my hands on his legs and spread them out as far as they would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ntinued to view him taking the pleasure, even as he was on his back. He opened his hands up and tapped the desk rapidly, so I knew, even though I only blew him for a couple of minutes, he was already los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wasn't about to stop, I needed to finish the deed and make damn sure he enjoyed himself thoroughly. I wasn't even sure how far I'd take it, but I found myself eager to find out.  With every passing thrust, I made him moan and shake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oment, I let his prick out and began licking it a bit, going up and down slowly. I still couldn't get him to peek at me, which encouraged me to please him even more. I surely knew that the result was going to be him shooting a huge l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onna try to take more of his dick into my mouth, but damn, it’s definitely bigger than Joe's. Maybe in due time, Joe's cock will get this big. You're taking the pleasure like him though, Josh,' I thought, before taking his wood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reached over to him and grabbed his hands. I pulled him up to towards me without letting his dick out. Then our eyes met again as I gave him head, and he even placed his hands on my hea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y son is one lucky man, you're gorgeous, even after you had a baby, you know how to give great blow jobs, and of course those bigger boobs now. Even before you were pregnant, I fancied feeling them, but I certainly couldn't do it because you're my daughter-in-law. I better enjoy it while I can,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s he fondled my head, and I calmly leaned away slightly, but he followed me, so he stood on his feet. I grabbed back onto the base of his pecker and began sucking as hard as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yes, just like that, you lascivious woman, suck it hard and make me build up a load so big that your tits become completely submerg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owly let it out again. "Is that your way of asking if you may shoot my melons, Josh?" I aske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m sorry, Keisha, I didn't upset you, did I?"</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answered, rising with him. "Maybe I've been bitchy for not calling you 'Dad' considering I'm living in your house, so if you've dealt with that, I can deal with you just assuming I'll allow you to cum on my bosoms. I don't mind it; it’s not like I can say I've never had a guy to that before, dude," I made clear, before kissing him and dropping back down. "Now, I'm going to suck your johnson again and make you cum all over my jugs. After that, you're going to take my panties off me and stick your cock insid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if I shoot insid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m on the pill now, I'm not in a hurry to give little London a sibling," I stated, before reinserting hi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 I'll keep that in mind," he moaned, setting his hands on my head. "Damn, you're a goddess, thrust those lips and get that cum out. Do it as I play with your hair. I'd sure never get any sleep because it’s so breathtaking. I love curly h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does your son, horny man. Yes, let it go through your fingers just like that as I please you. Mindfuck me as I screw you with my mouth. I might be sucking your dick for a different reason, but there's no reason we can't enjoy each other's company,' I thought, before a pause. 'I feel you are shaking now, am I getting the better of you now? Are you prepping yourself to unleash a mighty orgasm all over my melons? Do you want to do it all over them, and remember it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lowered my hands and solely used my mouth to pleasure him. I had to watch the results yet again to ensure I'd remember his orgasm forever too. Even as he continued to play with my hair, he kept his eyes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you, Keisha, you get an 'A-' in my book. I'd give an 'A+,' but you're cheating on my son, so you get the '-'. It is nothing person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pressured my lips on his member as hard as I could. I cherished that moment, because he was Joe's father, and that I could woo him so quickly, even with our relationsh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recognize that sign,' I thought, before I let his wood back out again. "And you get a 'C' from me though, but maybe you can raise it by submerging my hooters, Josh," I implored him,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looked at each other during that last few seconds before, and after, I felt his hot and sticky load on my knockers. I twitched a bit with each shot, but I sure didn't take my eyes of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 yes, I love you,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glance at my seed covered rack and just rose up with him. I calmly took his hands in mine and escorted them to the sides of my underwear. Although, he couldn't push them down just yet, I let him have his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your figure is hair-raising," he complimented me, checking m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you still haven't seen what lies beneath my panties, that's a sexy piece of the puzzle," I made clear, pressuring his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do you have a bush,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ll have to get my undergarments off to find out, Jo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swiftly got down on his knees and quickly yanked them down to my feet. He failed to even look at my pussy, he just launched up with me, wrapped his arms around me and turned us both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ushed off his stuff off his desk and got it ready for us. Then he pasted his lips to mine, and we both calmly lied down on his desk. He failed to speak before penetration; he just reached down to his rod and guided it right to my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eep shit, you have one wet twat too, Keisha. It has a nice sexy bush, with your juice plummeting out every four seconds, wow, you're the complete package. I feel bad, but yet, I'm still very horny too. I'm finally fucking you in your snatch, and it feels pretty damn good," he moaned, grabbing my thig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on your wooden desk too, now shove your prick inside me deep, hung man. Fuck me and make my titties shake, my MILF titties. Josh, they have milk stored up in them, so they're bigger, therefore sexier to see move around. After you make sweet love to me for a few minutes, as any good lover would, lean up a bit and fuck me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you're steaming, Keisha. You're like a super sexy human with radiating sex appeal coming off you," he praised me, before kissing me. "I swear, I think I'm getting jealous of my son right now, you're so beautiful, and you know what to do in the bedroom, even though we're not in a bedroom right now," he moaned, before rising again. "Your cunt is so wet that I barely have to thrust, your juice is perfectly lubed up for me, and that's just icing on the cake. You're the most ravishing package in the world,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sounds like you are jealous," I added, before spanking him. "You better work on that, because I can't cheat on my husband any more than this,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but damn, you're a tease. A dazzling one, but still, you suck, but I won't say anything else bad about you. You're beyond the total package, and I surely hope you can accept a sibling I might give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perv, so shut up and keep screwing me. There's no need to keep praising me; you're already making my pussy feel on fire. I know I lit your cock on fire with my mouth, but still, you please me with it. Don't worry; I'm sure we have plenty of time to get other parts of my body,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t, but right now, why don't you shut it, and keep up the intimacy with me as I make love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and wrapped my arms around his neck. I felt his member thrust ever so slowly, even with my twat being so drenched. We didn't speak for a few minutes, and I indeed felt his cock vibrating in the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 time it went back in, I had to twitch somewhat, but I didn't hurt him at all, he just went on getting me good at the perfect pace. He kept thrusting quickly, in there for a couple of seconds and brought it back ou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that for over five minutes as neither of us spoke, but of course, that made the sex better. Even as we both knew we were cheating, we still both thoroughly enjoyed it and let it go on for as long as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ertainly knew the toll became stronger on him with each passing thrust, as I saw it in his eyes, and that he did begin to have a slight delay in getting his member back into my pussy. I failed to say anything, as I didn't want to discourage him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t the same time, I knew it didn't take long for my slit to feel the throbbing pain either, but of course, I fought like hell to keep going for as long as I could too. We kept our eyes on each other, so we could both read the sig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we both seemed to ignore them and just keep going. Even as it was somewhat chilly in his office, we both still had sweat covering our bodies, and our hearts must have been beating like ma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grin after a couple more minutes. 'I'm gonna win so that I can beat both Josh and his son. I had sex with Pete once before too, so him too. I guess all that's left is Will, I'll just have to put 'Having sex with Will' on my bucket list, so I know for sure. Oh, now you're closing your eyes and waving your head around a bit. Dare I ask, are you going insane? Is your dick hurting because you haven't allowed your cum out just yet? I already know the answer, but If I'm only going to have sex with him once, I want him to go for as long as he c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was too optimistic because a moment later, he had to pull his schlong out of me. He didn't even talk, he just let it hang right over my cunt, and he stroked it minimally right before his load blas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et that muff with all that seed, you handsome dude, don't shortchange me either, I want it all. I have high standards for guys that fuck me," I made clear, spreading out my legs. 'And for the ladies too,' I thought, smir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see that though, he just focused on my pussy, and saturated it with his seed. I might have had my own cum still flowing out, but he created the perfect mix of them, as he let out five good shots directly on me dow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crap, you have a lot of semen stored up in you, Josh," I pointed out, rubbing my beaver lips. "I would've thought you delivered it all to your wife’s snatch, have you been holding out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just always make huge loads for intoxicating wom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sweet," I said, coming up with him. "I only have sex with suave men, so it’s no wonder I did it with your son," I admitted, before kissing him and getting off the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put my hand out, and he took it a few seconds later, so I escorted him to his chair. He sat down, and I calmly got on top of him with my front 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his prick and guided it to my twat. "Now your daughter-in-law is your cowgirl, stud," I pointed out, placing my palms on his shoulders. "Feel free to help yourself to my moneymakers or my butt, Josh, I don't mind being felt up or having them licked if you get my drift," I beseeched him, moving back and for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re not an angel, you're a witch, Keisha. A sexy one, but a wicked witch nonetheless," he branded me, grabbing my butt cheeks. "Who wants to fuck an angel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son," I answered, prior to coming to his face. "I just let him know I'm evil though," I made clear,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are you trying to make me cum again al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just that good, I might be full of myself, but it’s true. Your son knows it too, so don't worry, he gets this shit too," I made clear, bringing my jugs to his face. "Now take my breast fury," I ordered him, hitting his face with them. "They're MILF titties too, which means that they are more fierce than regular melons. You must like getting beaten up because I feel your pecker going nuts again. I felt it in mouth and my slit before when you made sweet love to me, now I'm feeling it again. Dare I ask, is this taboo hookup making your pleasure run wild, even though it’s wrong?"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it couldn't be more wrong, except this is consensual sex, but still, this is rather in the red indeed. No one that could ever find out about this would be okay with it," he told me, grabbing my hooters. "This is such a fun taboo pleasure, so good; it has to be a secret. Your MILF bosoms are like straight right out of my sexiest fantasies," he flattered me, before taking my left nipple into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me things are just too good to share," I agreed, placing my hands on his head. "Make sure you share your dick though, that's too good to give to me. Your wife deserves some time with it, but make sure you don't shove it down her throat, or do it anyway, your sick bastard. Just not so far that it gets stuck in there because that would be awkward when we have dinn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funny too, fuck if we weren't married, I'd propose to you right now," he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my torso kept moving, we kept our eyes together as he sucked on my nipple ever so hard. He had me biting down on my bottom lip and pulling his hair a bit too. Although, I kept myself upright, and took the pleasure with a grain of sal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e while, he continued to caress my butt, and I rubbed his face on my other boob somewhat too. Needless to say, he had a lot of great qualities that he passed onto his son, but right then, I adored Josh for his skil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know just how to suck a nipple too, not too hard or too soft. I think you're the total package too, you're sophisticated, sexual, and you know how to play it cool when you find out your wife has given her wedding ring to her son to give to his girlfriend. That's a tough role to take on, but yet, you did it with flying colors. That's quite commendable by itself, so you should be proud of yourself," I exalted him, flexing myself. "I guess I know how your cock felt when I was sucking on it because I just feel next to defenseless, all I can do is fight against the thrills, but yet, I don't want them to 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released my nipple. "Yeah, it’s a real Catch 22, isn't it?" he ask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don't fucking stop," I whined, pushing him down. "And feel free to shoot your stuff inside me too, remember, I'm on birth contro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exy daughter-in-law, I haven't forgotten that. I'll fill you up like you're the sexiest shot glass known to man, sound f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get my other nipple, it might think you're playing favorit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ent to my other nipple and instantly took it into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et himself up as the perfect mix of a gentleman and a horndog, too bad I know you're not that. You wouldn't neglect your wife for so long, just to glue yourself to her once I popped out my daughter, you bastard. You might be a great fucker, but you're still a stupid fucker. I've seen every inch of your wife’s body, and even at her age, she is a total babe, and I barely consider myself bisexual. Probably because I've done it with three ladies, but still, your wife was dying to have your dick inside her, before she and Sandra hooked up with each other's sons. So, you missed the cutoff, but it’s still good to make up for lost time. In the end though, you're a stupid fucker. Too bad, because the rest is histor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ntinued to scrub my butt too, all the while I felt pressure on my nipple from his mouth, and his tongue certainly made sure to add its own gratification. I pressured his head onto my breast as well, so he took even more of my flesh into his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oment, I had to angle my head back and break eye contact. That didn't stop me from jolting back and forth though, so my rack acted as the base of the quaking he was inciting into me effortless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along with his cock still inside my slit, he infected me with himself, so to speak, that turned me even more into a sex freak. I surely didn't forget why I was doing this, but he still managed to woo me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are you going to cum inside me as you thrill my sensitive nipple, hunk? I've never done it with a GILF or DILF before, but I can't complain now that I've done it with you. My twat is hurting, but what the fuck, I still lov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stop for even a second and kept up the sexy edge he had displayed, ever so perfectly. I found myself not sure what to think exactly, but I fought with every fiber of my being not to scream from the pleasure and the emoti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he twisted my mind around like a pretzel, but in a good way, though. I couldn't fault him for getting to me, but when he did, I didn't know what to do. I knew to expect to love the sex, but yet, he still managed to get the better of me so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ope you don't mind having some of my lady juice on your chair, because I'm getting a lot of it on there right now. All because of your cock too, hung man. Is my pussy getting the better of you, Josh? Is it making your pecker feel pretty damn good, to make you need to shoot your load? All the while, you're sucking on my nipple like it’s a lolly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then he pushed me back. "You're working on me very well now, Keisha," he made clear, holding me up by pressing on my lower back. "Oh, shit, I feel your oiled-up pussy walls on my cock, and it just feels amazing. Maybe because you're my daughter-in-law, but still, you're a ravishing woman, that can get any man she wants. Even now that you're a mom, I know you can. You're bulletproof, I'm sure you could even tell Joe and London about this, and nothing would happen, just because you're such a delicate flower. You'd just have to show them your boobs, and you'd be free. I guess your mother-in-law wouldn't want to see them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dead wrong there actually,' I thought, breaking eye contact. "Oh, yes, Josh, you're getting ready to pop now, aren't you? I feel it going insane inside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get him to answer, but I also felt him grabbing onto my thighs really hard. It was clear as day to me that he needed to shoot, but yet, he kept going, and I wasn't about to stop him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s cock thrust marginally for another minute, but then he yanked me right to him. "Yes, you're right," he moaned, before pasting his lips to mine and encasing his arms around m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Cum inside your daughter-in-law, you perv."</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he moaned, drifting his lips off mine. "So are you, woman," he let out, twitching as his load bolted up into my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spurt out at least five different streams, but of course, I couldn't be sure how much he let out though. It surely didn't matter to me; I just knew his babymaker let out his cum. I was on the pill, but the thrill did come over me quite vivi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I love you, daughter-in-law, you're awesome," he moaned, ly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thank you," I added, wrapping my arms around him. 'I wonder how much cum Will has given Gia.'</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