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took a hand from both Tommy and Lauren and escorted them back into the house and then to our bedroom. I got to see him give her a cumshot, but I wanted my own too. At the same time, I felt the need to get to know Lauren much more too. After all, she was gonna be my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they were so close, I wanted the same. So, once we got to the bedroom, I felt more than gitty and just pushed them both onto the bed. I wasted no time getting on there with them and in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e for my cumshot while your beautiful sister watches," I mentioned, getting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his, too, then I snagged his cock and aligned it with my pussy. "You may cum inside me all you want later, horndog," I told him, putting my other palm on the bed. "Although, right now, I want i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egan thrusting his rod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he needed assistance, but she came up with him. "When it comes to someone you love, cumshots are quite important. You gotta give them to the sexy ladies that want them, but I'm sorry again if I gave you a phobia. I hope we can truly break it tonight; we'll go all night if need b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keep those palms on her butt,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do both of us for a moment, but I had to face forward after that. He was thrusting slowly, but it certainly felt like Lauren got his cock bigger. I still knew she was an important fuck to him, so I could only guess it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had to deal with him fucking me in that moment. I prepared for myself for what Lauren got him ready for too, but sure enough, that was weighing on me more than him devour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with him and kissed him several times when I peeked at them. I also noticed that she felt his butt, so he was hooked up. He made sure to pay me some attention, but Lauren wooed him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ently pushed his cock out. "Let me taste my sister's juice," she muttered, before taking hi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is," he let out, feeling her head.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bit, but released his wood. "I don't care how much you came on me; you better work up a big load for Ja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before shoving his dick back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down and tried to take it the best I could. I still had no idea how long he could last, but I was ready to go for as long as he wanted. I felt the toll coming on me, bu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Lauren proved to be a good sister when she came over to me. I felt her take my hands, and then she pulled me up with her. She failed to say a word, but wrapped her arms aroun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may I kiss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call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you're gonna be my sister-in-law, but you can tell how much I love my family. Although, I never hooked up with our paren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me 'Lauren,' Jane. I don't mind; just don't tell anyone that Tommy and I have a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 I kiss you,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even answer and kissed me. I didn't know what to expect, but I loved it, though. She was one hot fox and surely knew how to kiss a woman too. I had no idea, but at that moment, I didn't care and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parted her lips. "How was tha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felt Tommy vibrating. "Oh, damn, you two are sexy," he let out, evicting his pecker. "Here's your cumshot,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leaned forward and looked over my shoulder. "Shoot her but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egan stroking his cock slowly before he needed to pop. So, for the first time ever, I got a cumshot from Tommy. I jolted and nearly felt like he was burning my bottom with each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till felt wonderful, and I undoubtedly savored every second of it too. If I knew them, then I'd be getting a lot more from him in the future. Nevertheless, I stayed in the moment and enjoyed all I could get from hi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Tommy. I finally got a cumshot from that big dick," I mumbled,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a good sister and clean that up for you, though," Lauren offered, lowering herself to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Laure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rod and kissed him. "You have some sister,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one in a million. Do you see why I wanted to stick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one more time. "What the fuck are you waiting for, man? Get over there and stick it to her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listened to my order and began fucking her from behind. Nevertheless, she didn't lift her tongue from my butt for a second. She cleansed it fully and tickled me endless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sis, show her how kinky you are. I didn't even know how far you'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you've fucked me doesn't mean you know everything about me, stud," she made clear, rising with him. "You better treat her right; she's a good eg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think I proposed, sis? Use your head," he joked, push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turned the favor, but kissed him too. "I'm serious, don't screw things up with her," she warned him, before pulling me to her. "Give me another kiss, Jane," she mumbled, before wrapping her arms around me and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Tommy halted movement and watched us. I didn't open my eyes, but I knew him all too well. Our boobs came together, and she showed me how she treated her family. Needless to say, I approved and wanted all she desired to g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felt a hand come onto my snatch, and I jolted. It was unexpected, but that was part of the thrill. I still couldn't see whose hand it was, but I was certain it was Lauren's. I had never gotten anywhere close with a woman before, but she was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parted her lips. "Is this okay? I'd like this to be memo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e too, Jane," she implored me, bringing my hands to her pussy. "That's your brother's cock in there, but you already know what it feels like," she added, before feeling my snatch again too. "We can be a horny family together,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yet again. We fingered each other and kept our lips together quite a bit, but couldn't make out just yet. I felt her bouncing somewhat because Tommy was still thrusting his dick, making her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showed just how close they were and practically rubbed it in my face, I couldn't help, but love my soon-to-be sister-in-law. I felt her juice coming out rapidly, just like mine, and both couldn't hold still to save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ick my fingers up into her cunt because of Tommy's pecker, but she could shove her fingers up in there deep and make me cum like a fire hydrant. I moaned and shook even more, but I stayed upright and endured the grea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ouldn't last forever, and if that wasn't bad enough, I couldn't keep up with her. My hand did move rather slowly in due time, but she didn't mind. She smiled at me and even pushed her jugs onto min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ake it you're enjoying yourself, Jane? You like the fact that Tommy has his johnson inside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been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then she pushed me back a tad. She made me let go of her snatch, but she grabbed my tits and leaned down to them. From one second to the next, she let her tongue out to my left boob and began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auren, you're awesome too," I praised her, covering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he best I could, but I immediately knew that I had come upon something firey. I was still turned on by Tommy fucking his sister, but Lauren stole my attention and fucked my nippl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She held both of my hooters tight and kept her tongue moving on both of my nipples. She titillated me and kept my juice coming out even though she wasn't fingering me then. I didn't know what to expect, but to enjoy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and looked at me like nothing else mattered. She had the prettiest brown eyes I could imagine, and she fucked me with those too. I jerked around and pulled her hair, but she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tched onto me and didn't let go. I still couldn't pull my eyes away from her even for a second, yet, Tommy kept himself busy fucking her from behind, and I just waited for him need to shoo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attacked Lauren with my breath, but she was still locked in on me and ran with me like a kid in a candy store. She got all the metaphorical sugar off those nipples and got a genuine sugar rush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so many things I wanted to say, but I felt out of it, so I could only feel everything, but couldn't really react. She just kept going and made me love her like no one else. She didn't feel my slit then and kept her hands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I love you, I love you, and I love you some more. Damn, your snatch is even slicker than I remember. Fuck me, I,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finish his sentence, so she successfully wooed both of us simultaneously and rubbed our noses in it too. I felt so good that I even began to shed a few tears and had a shortness of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want her to stop for anything. I wanted all she wanted to give me and nothing, and no one was going to stop it then. Lauren proved she knew how to please a woman, and it only made me more curious about how all she could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lifted herself to me and kissed me. "Do you give him that much eye contact when he licks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ctually doesn't do it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him. "WT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but came back to my tits again. I couldn't help, but relish the pleasure all I possibly could. As I heard her give him shit, I had to smile and like her a bit more. He kept his rod moving ever so slowly and surely gave me a sorr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an on him, and he met me in the middle so we could kiss each other. We didn't speak, but our chemistry said everything and more. He couldn't resist the urge to get a close look at Lauren performing some lesbia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ay a word either, but the lust in his eyes screamed it all. I made her go back and forth between my jugs slowly as well, and she still helped herself to finger me too. All the while, even I could feel its effects on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and shook like he was losing it, but still, Lauren stole the show. So, I felt attacked by her, as in she was fucking me both physically and mentally. She bosted herself and made me feel wooed that she could simultaneously please both him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ingers so much better than Tommy, and it certainly perfected the art of nipple licking too. So, I found it hard even to stay upright too. So, I had to use her for leverage; sure enough, she seemed to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perfect together," Tommy moaned, evict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moved out of the way. "Then give your fiancé her cumshot,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stened to his sister and stoked his wood right before my tits. I wanted to see the fireworks, but I had to keep my eyes on his as we stared. With help from his sister, he gave me the purest form of aff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led out five different shots all over my boobs. Even though I couldn't see it, I felt it perfectly. Every drop landed down super hot, but, indeed, cooled down quickly. I didn't mind that; it even made it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 was hot, Jane," he moan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Lauren agreed, feeling my hooters. "Oh, I am sorry, Jane; I guess I did not grasp the damage I caused. This is one hot spectacle, and if I've robbed you of this joy, I'd want to sla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efore kissing her and wrapping my arms around her neck. "You're too pretty to slap," I added, before pushing her down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on top of her and pasted our lips together. We stayed close for a few minutes as Tommy's seed dried on both of us then. We both had our eyes closed, but we both were sure Tommy was still jacking off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n undying passion for Lauren and didn't even know what it meant. Nevertheless, I loved it and her. I still didn't consider myself a lesbian, but she was one special lady. So, after a few minutes, I lifted myself and smil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bout to speak, but I put the finger on her lips before peeking at Tommy. "You can never bond too much with your sister, so get down with her and lick her nipples for her," I ordered him, before climbing down to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did anything like this before, but I couldn't help it. I placed my palms on Lauren's thighs and eyeballed her cunt like a fat kid watching a giant cake. I slathered my lips and felt more sweat going down my body too, but I still wa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at them to see them both eyeballing me. So, I gave them what they wanted: me going down on her. I let my tongue out to her pussy and licked it ever so slowly. That instantly got her to feel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thrilled to taste her juice and the instant like, I lifted my head a tad. "Lick your sister's nipples, dude. Show her how much you love her. If you don't love your family that much, how can you prove that you love me that much to marry me? Get to sister pleasing already," I commanded him, before licking her snatch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so I couldn't verify he was making her feel good, but she placed her hands on my head again, so I knew I was doing my job. I let my tongue go up and down on those lips ever so slowly and got more and more of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my cum, huh, Jane? I know you've tasted your own, but mine is much different, isn't it? Even though you've tasted your from your fingers, but Tommy's cock too, it's still thrilling to taste another woman'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ithout making eye contact, and she pushed my head even further into her snatch. So, I had to rub my whole face on it a bit, but I loved that. I got the raw lesbo to feel and knowing that Tommy loved it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s always been a dream of a brother/sister duo that makes me feel good simultaneously. Damn, Jane, you're better than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to your sister,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face, but went back to Lauren's tits. So, I saw him still committing a crime, but it was one hot one. He couldn't watch me, but I knew he had his hands full, though. Whether he wanted to admit it or not, he enjoyed himself a lot but didn't want to seem too exc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I closed my eyes again and focused on making her feel good. I sped my tongue up but still didn't steal his thunder. They were still siblings and wanted to share her somewhat eq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still in uncharted territory and didn't know what to expect. I just kept going on that fantastic pussy and ate her out like how I'd like it. I continued to get her juice out and drank what I could, but I still had my hands f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ccasionally stopped to let my tongue rest, but I still caressed those lips and her bush. We locked eyes, too, even over Tommy's head, but we still didn't say a word. I just enjoyed the sight of incest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good to know you've done this on one woman, even if it's your sister, dude. Yes, look right back at me as I fuck her with my tongue. You like it, don't you? You love it, in fact, but you can't let me know it too much. I get it; you want to keep some distance away because the more you love it, the more I get to gloat for making this all happen, huh? You can give me cumshots now; that's quite an accomplishment. Make your sister feel good, and don't stop until you have to p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Lauren rose and kissed him. "Oh, I love you and your fiancé. Any other woman might've freaked out that you and I used to have sex, but not her. She not only loves it, but she's eating me out too. That's one classy lady, so hold onto her and make me an aunt,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replied, before kissing her again and going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ly a good twin-brother would please his sister like this, too," she mentioned, before grabbing his rod. "Make sure when you need to cum again that you give it to her. It's my fault that she's missed out on so many cumshots, so I need to make it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didn't stop. Even though I had never eaten a woman out before, it just seemed like walking after a few minutes; I could lick her lips both inside and out slowly or at a reasonable speed; either way, she was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ommy needed to lift his head. "Damn, sis, I forgot what soft hands you have," he moaned, wrapping his arms around her. "Your whole body is as smooth as a cloud, well, a sexy o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a flaw, Jane; you haven't been working with him on his sexy love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but flipped her the b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she laughed, gently pulling me up to her. "So, if you were our sister, and you caught Tommy and me fucking, how would you re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but I understand. You're too horn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rise," she ordered me, before feel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jugs towards them, and they each took one of my nipples. I indeed set a hand on each of their heads and fondled them as I got the serene double dose of pleasure too. She showed off by scrubbing my slit in the process, so I felt a lot of my juice splashing off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hem both rather turned on, and there was no telling how far Lauren wanted to go. Yet, she kept me constantly curious about what she had in mind next. Nevertheless, I stayed in the moment and kept my hands moving on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be a much better lover than Tommy, but I wasn't about to fault him too much. Still, I had to praise Lauren somewhat for the work she put into him. I knew it wasn't a fair fight between them because she was a woman that knew how to pleas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when she even stuck a couple of fingers into my twat. So, I moaned and broke eye contact, but still, both Tommy and Lauren looked at that as a good thing. I saw them both smirk as much as the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ommy came up to me and kissed me. "You're some kind of woman,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missing an adjective in that sentence, like, 'sexy' or 'ho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some sexy and hot woman, Jane. Does that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before I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roke me down so I couldn't stay upright, but they both assumed the positions on my chest again and pleased my nipples as much as possible. They both snuggled with me a bit, and I wrapped my arms around them to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they both let a hand over to my pussy and fingered me simultaneously. I felt my juice going out rapidly, but that made me unable to watch them. I heard them both giggle a bit, but they kept going on me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loved the incestuous chemistry Tommy and Lauren had. "Let me see you two ki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lmly moved to each other and let me feast my eyes on that eye candy. They made out like lovers even though only their faces touched. I still didn't get how close they were; I just loved that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se those tongues too, you two sick, hot weirdo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me for a second, then returned to my jugs again. They both performed great affection on me again. They both used their tongues and lips all over my nipples and looked at me on an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they shared my snatch, too, and rubbed it up and down ever so slowly. Their hands clashed several times, but they still managed to share it. I kept my hands moving on their heads calmly, too, and just tried to deal with the pleasur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double-teamed was a bit more than I could handle, but I wasn't going down without a fight. So, I frequently broke eye contact, but still, they viewed that as a good thing. Feeling the great pleasure of two tongues and sets of lips all over my nipples was titillating, and I just never wanted i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shed a few tears too, but they weren't about to go easy on me. So, I prepped myself the best I could, but still, I fighting not one, but two smoking hot dragons without a shie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them the best I could too, but even that was a fool's errand because they were nailing me so well. We had an excellent three-way, and with it being incestuous, that was just the icing on the cake, so I tasted its sweetness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etting higher than the sky and felt a crash coming too. Yet, I wanted it to happen. I wanted to feel the pleasure become so much that I couldn't take it anymore. As they got close, though, Tommy cam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gain, you're fucking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get behind your sister now and fuck her,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ot in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tched Lauren go down to my pussy. "You're not the only one that can go down on another," she made clear, before going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is," Tommy and I moaned as we set our palms on two different parts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nto my cunt and immediately began licking it. All the while, Tommy let his cock into her slit and fucked her. I immediately had to angle my head back and take the pleasure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hot enough for Lauren to go down on me, but with Tommy doing her from behind, too, she painted the best picture I could imagine. Added to feeling her tongue tickling me down there, she was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Lauren," I moaned, scrubbing her head. "Do it like that as your brother thrusts his dick in and out of your beaver. Just don't get your sister pregnant, Tomm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he made clear,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mutually enjoyed our sister. Even if she was just gonna be my sister-in-law, I still saw her as my sister. I couldn't help, but they opened quite a big incest door for that to happen. I let my eyes go back and forth between them, but Lauren was again steal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you're the fucking queen; you're eating her out perfectly. I can't see it too well, but you're making Jane go nuts, though. Stick that tongue as deep as you can in there and show us both how kinky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dude; now keep that cock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up with him. "Tommy, you eat Jane ou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very now and then, but eating a pussy is much different from sucking a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f you don't put forth some effort, you won't just not be getting into my panties, but not Jane's. She's not gonna stand for you not to not giving her oral sex,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let his rod out. "Good," she added, before kissing him and leaning dow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to her mouth and sucked off all of her juic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ou're aweso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cock and turned back to me. "I know, but when you need to cum again, let me know so you can shoot her vagina. Don't worry; I'll clean it up before any can make it in there," she made clear before returning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ched my back and felt her head with both hands. "Oh, that's a mouthful, Lauren," I mentioned, rubbing her head. "Wow, to be a fly on the wall when you two fucked without anyone knowing; I wish I could've been. You two have some great intimacy and love together; it's sick,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he watched me watch her. I never felt anyone go down on me like that, but she was doing it with flying colors. She stole the scene once again, even though I still was in love with the idea of them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e me out with purpose and proved it when she made me feel good physically and emotionally. I never felt this way about a woman, but she made it happen and danced in the endzon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er from showing the love and pulling me to her again and kissing me. She didn't speak, but smiled at me with the biggest grin possible as she fingered me again. Then she dropped back to my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eak eye contact again for one good reason. "Yes, yes, Lauren, stick that tongue in there so deep that it gets stuck there. Tommy will get so jealous because you'll just be fucking me forever," I moaned, jol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but kept going. I felt her tipping me over, so to speak, so whatever defenses I thought I had left was gonna be useless because she was crashing them. She stuck that tongue in there deep and pushed down on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moaned nonstop too, but didn't say any actual words. So, he knew not to mess with the hot scenario he had in front of him. Sure enough, he was still enjoying himself all he could, making me wonder how long he'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eat out my fiancé and make her scream. Make her scream ten times louder than I ever could. Damn, I had no idea you had such talent, but I remember who you are; you're my smoking hot sister. I'd have to be blind and have no hands to be attracted to you. I've loved your big tits ever since our eighteenth birthday; I wanted to see them and cum all over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perv, Tommy," I branded him, before blowing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one back, but then he needed to pull out. He wasted no time coming to me twat and her. She knew to back away, and from one second to the next, he gave me another cumshot. That time, he delivered it right to my snatch, and it nearly felt like he was trying to ge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n Lauren leaned right to my slit and began cleaning it. I immediately placed my palms on her head again and took that cleaning with a grain of salt. I knew she wasn't just trying to clean me down there, but she made it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 glad you that you two are getting along so well," Tommy let out, ly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getting alo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ay that again," Lauren added, before com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 kiss with both of us. "Thanks for your understanding, but when you love having your brother's cock inside you, there is no cure. You must go cold turkey, but you fucked that all up for us. You still didn't help, Tommy, giving me that bikini. We'll forgive you if you let him get into my panties every once in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I replied, before turning to her. "Just don't get her pregna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her to him and kissed her. "Fuck, I love you, sis," he stated,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together once again, but I had to get up on my knees and play with my pussy. I still knew I had opened a can of worms, but seeing the results then made it worth it. I scrubbed my cunt and soiled our b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arted her lips. "Does she suck your cock better than me,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hasn't said 'I do.' yet, so say 'Yes.'," she ordered him, before getting down on her knees on the floor. "That doesn't mean you can't enjoy your twin-sister blowing you," she mentioned, before taking his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point taken, you're still second best," he moaned, plopping his palms on her head. "Hey, Jane, I have an idea; why don't you get out that one thing I couldn't say 'Yes.' to,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im an evil smile, but Lauren failed to release his wood. I went to my dresser and fished my strap-on with my blue rubber pecker. I put it on and got right behind her. Yet, she decided not to peek at m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myself away, though, when I pushed the head onto her lips. "I'm telling you right now, Lauren, if you ever got him to let you put a rubber cock in his asshole, I will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johnson. "No, I didn't go that far with him,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replied, pushing the dildo into her slit. "I'm a kinky woman too, Lauren; I've wondered what it'd be like to fuck someone like this," I let out,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out my body, and with the incest still going on, it just got hotter. I couldn't see her sucking his johnson so well in that position, but it was still sexy and made me love both of them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Lauren, suck your twin brother's dick and make him want to cum yet again. I've fucked him multiple times in one night and made him shoot close to a gallon of seed, so give it your best shot. Make him shoot a bathtub or so,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repli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Tommy and I rubbed her again, but on opposite sides that time. I felt those delicate butt cheeks and certainly felt the gratification again. I finally got to use my strap-on for once, and even if it was on her, I was enjoying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uck the shit out of her, but I kept it slow as she still had his dick in her mouth. I didn't want her to bite it off, but on the other hand, he angled his head back and moaned nonstop. So, it looked like he was enjoying himself so much he may not even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t was the perfect scene, and I didn't want to make it too hot, so to speak. I grazed her butt cheeks nonstop and felt her lips somewhat back there. I indeed tickled her by doing that as I heard her giggle, but that didn't break her concen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you're still so fucking sweet and loving. I love Jane, but shit, you're giving her a run for her money now. You're dynamite in bed and love me, so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replied to that, but I knew he was in the moment. He could only make eye contact with her for a few seconds at a time, and I saw the signs of him needing to shoot yet again. Even though he had me stunned at how much he could cum in one fuck session, he convinced me again he was running 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new all bets were off, considering whose mouth his cock was inside at the moment. He was breathing so hard it nearly seemed he'd need a ventilator in due time, yet it was like a sport to watch them together. That didn't stop me from screwing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arched her back with me and grabbed my hands. "Enjoying yourself, Jane?" she pondered, bringing them to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ouldn't go so far as to get rid of my pussy, but I have fantasized about fucking someone with a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on't get rid of that snatch; I like it," she mumbled,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 parents never found out you two were a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ut we plan to keep it that way, got it?" Tommy ponder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ind of bitch do you think I am? I'm not gonna blab your personal business like that, dude. Give me a fucking break," she whined, before pushing the dildo out o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leaned toward the dildo. "Eat me out from behind now, jackass," she ordered him,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etter not fuck with her, Tommy," I warned him, placing my palms on her head. "I think it went without saying that she wouldn't tell a soul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followed her command. Then I glanced at her as she sucked on the dildo like it was her dick. I couldn't help, but see him eating her cunt from time to time. So, they proved to be the perfect brother and sister even though they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somewhat, but kept the humor to myself the best I could. I was confident they'd see it too in due time, but they were in the moment and needed to have some brother/sister bondi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uch pussy-eating her did for her before, but he seemed to know what he was doing. I saw him move his head back and forth and do it slowly too. I nearly felt jealous, but at the same time, Lauren was also pushing the strap on the right onto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taken care of, both physically and emotionally. I finally got a sister, and even if I was having sex with her, it still counted. I caressed her head and pulled her hair somewhat too, but s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is must be how Tommy must have felt every time one of us sucked his cock. Too bad it's not real... well," I sai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it and came up to me. "You're not becoming a tranny, Jane," she told me, wrapping her arms around my neck. "You're too beautiful. Besides, I want to be an aun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dropped my tits. She helped herself to slather my nipple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clear, it's only hot because it's incest, Lauren. If you were, whatever the male version of 'Lauren' is, I'd still be turned on and want in on that action. I wouldn't mind having two dicks inside me and seeing a guy suck off his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me again. "Yes, that would b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ruin the mood for me, ladies," Tomm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view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the dir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either of us asked to see you with another guy, you would just say 'Fuck that.'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the two most important women to you, but you'd just deny us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No, I'd do i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sound really enthused," Lauren mentioned, turning to him. "We'll be sure not to ask you to do that, considering how willing you are," she added, before having us both get down on our knees in front of him. "Now, your fiancé is gonna suck your dick, and she's gonna suck your cock until you need to cum," she told him, getting next to him again. "Then what are you gonna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give her a cum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learning," she giggled, before kissing him. "Don't you love it when you listen to your sister? If you didn't, imagine where you'd b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I mentioned, before taking his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ane," he moan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he whined, stealing his hands. "Put them on her head and watch her as closely as possible. You need to give her the best intimacy right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did just that. Once again, I sucked his johnson ever so slowly and felt the veins going haywire. All the while, Lauren stayed right next to him and even wrapped her arms aroun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felt intense pleasure from both of us. I kept both of my hands at the base of his cock and held it tight. Even if I was going slow, I knew him, and he'd have to go nuts in due time too. He made sure to caress my head, too, so he learned well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is rod angled somewhat so we could look at each other, but after a few minutes, I moved it forward, too, so I could take even more of his wood into my mouth. So, it was good that she held him up. Otherwise, he would've fall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whole body shaking a bit, but again, I loved that. I wasn't trying to push him, but I wanted that cumshot. Come hell or high water; then, I was gonna get it. So, I kept sucking on his rod and patiently waited for him to light the symbolic cum w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re are you gonna shoot, her boobs, face, should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ver she want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anted to give me cumshots, but where did you want to shoot me when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your fac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 "Does that make me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so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gged her back, and they had their moment. That didn't stop me from pleasing him like there was no tomorrow, though. I clearly saw that she was remorseful, and for whatever reason, she didn't like it before, but managed to cure him somew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numerous times, but he never took his hands off my head. So, she didn't steal the show from me. I just kept blowing him slowly and waited, but I loved pleasing him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somewhat hard on his wood, but I still didn't push him too fast. I wanted our sex to be still authentic, so to speak. I knew with her there, it wouldn't be ultimately, but I still wanted to be true to our sex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an quit kissing your sister and watch her suck the life out of your pecker," she ordered him, turning his head to me. "Maybe you're marrying her, but she still wants som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going. I could tell he was losing it, but she was right; I wanted that intimacy. Once we locked eyes, there was no stopping it. We bonded more then than any other fuck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rned to love one another while he went to another woman. She smiled at me as well, but didn't speak to ruin the intimacy. So, we not only fucked like that, but mindfucked one another to make each other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creased my grip on his crotch, too, and felt him continue to moan like a wildebeest. Yet, he didn't unleash his load, but I was getting very close. So, that made me want to push him a b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s going nuts now and pulling your hair too, Jane; you better keep going and finish him off too. Maybe he's given his sister big loads before, but I'm sure you can make him shoot an ocean in here, so we all dr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shed his rod even further down my throat. I jolted and gagged a bit, but it was still worth it. I wanted that load to put him out of his misery in due time. Yet, he relished that, too, seeing me with my lips around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Jane. You're one in a million," he praised me, before arching his head back. "Oh,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it and grabbed it. "No, you better watch as you give my face the biggest cumshot you can, mister. Then watch your sister kiss me," I command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unleashed probably the biggest cumshot he'd ever give me. I immediately had to close my eyes, but it was still one worthy experience. It all hit my face hot, but it still cooled down swi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proved that it was more about the emotional spike than the physical one. He doused my face like mad, and I wasn't even sure how many shots he gave me or if he stayed upright. I just knew I finally got what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time he was done, he had utterly submerged my face, probably three times over. After he was done, I couldn't even open my eyes and needed to catch my breath too. Surely enough, I heard some heavy breathing from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I felt palms come onto my neck and then some lips on mine too. As I felt Lauren's boobs on mine, too, I knew it was her. So, I felt her butt and fondled it for a moment as w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n... wait, did I die?" Tomm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and then she parted her lips. "So, if I ever find out that you can't give Jane cumshots, you're gonna get your ass kicked," she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eyes to see them kissing again, even though she had just kissed me with his seed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gonna go out to the living room now and give you two some alone time. Now even though I just taught you to give cumshots, be sure to fire some inside her because I still want to be an au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added, before heading to the door. "Goodnight," she sai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I added, before I pulled him to me. "Well, your sister is nuts, dude, but I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knew you would," he agreed, before kissing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