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is was turning out to be a weird night. Now, all of the sudden, some mysterious woman comes in the bedroom, and asked Amy who I a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onya, you remember. I told you, about her,"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e, you fucked in the sauna?"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one,"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man came towards us, and got down on her knees. I immediately wondered if, Amy had been cheating, with me. Then the woman,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iffany, and you are?" Tiffa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That name sounded famili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onya, nice to meet you," I replied as I shook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checked me out, so I thought, maybe this wasn't s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my, you picked one sexy lady,"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care to join in?"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Tiffany replied as she took her dres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he bed with us, in just her bra and thong. I didn't get to think, about what was down the rabbit hole, but if I knew it was this, I would have dove in head first. Tiffany was a little taller than us, and also had a solid c-cup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is my girlfriend, but we both like to fuck other ladies. Especially, when they are really hot and sexy,"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involved with a chick, that was in an open relationship? I laid in the middle of these two beyond beautiful women, and they both felt me up. I thought, both of them, were perfect tens. At this point, I still didn't think of myself, as a lesbian. Although, I had a feeling, by time these two lesbians were done with me, I'd be a pro. One thing, I still hadn't tried yet, was eating Amy out. I slowly leaned up and made my way down towards, Amy's crotch. They both were looking down at me, and Amy was going nuts. Nothing was said though, I guess because nothing needed to be said. I just slowly leaned in and began fucking Amy. I just fucked her, the way, that she fucked me in the sauna. Even though, I never ate out a woman before, somehow, I managed to make her moan. I looked at up towards them, and Tiffany was sucking on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Tonya, you can eat pussy,"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then climbed up on top of her. Tiffany let me have some make out time, with Amy, and she watched us. She definitely saw that we lik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ow many times have you two made out?" Tiffa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imes,"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iffany like it, and she wanted to try it for herself. So, a minute later, she tapped me on my shoulder, and I lifted my head up. She put her lips on mine, and then, I made out with, yet another strange woman. It lasted for about twenty seconds, and I liked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picked a winner,"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as I climbed back down towards Amy'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e her out once again, I spread out her beyond glistening pussy lips. I stuck my tongue deep inside there, so deep, that I got my entire tongue inside her pussy. My face was drenched, my heart rate was through the roof, and I thought I'd explode, with pleasure, in the coming minutes. My lesbian side seemed to be more than out, it was alive and kicking. Amy, really wanted to scream, but Tiffany kissed her, and made her not scream. I saw them making out, and I swear, that was the hottest thing, I had ever seen in my life. I also wondered, why they were in an open relationship. I had idea, but I was eating Amy's pussy, and I was busy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onya, oh, I fucking love you too,"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another one, to tell you they loved you?" Tiffa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grinned, and blush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she said it, when I ate her out,"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iffany heard that, she came down with me. She laid right beside me, and kissed me on the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mind sharing, do you?" Tiffa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Tiffa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on the lips, and then kissed Amy's pussy lips. After that, she began eating her girlfriend out. I got a very up close and personal look, at a pro lesbian eating pussy. I had a giant orgasm, right there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look,"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own towards my pussy, and saw the wet spot on the bed. She went down towards my pussy, and licked the wet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onya, you have a cum leak down here. You better let me patch that right up,"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laughing for a few seconds, then she began eating my pussy. Another hot woman was eating my pussy, and I was in paradise. I would have never imagined, being in a threesome with two lesbians, would have been my own personal paradise. So, there was a small pussy eating train. I was eating Amy's pussy, and Tiffany was eating mine. Everyone in the room was turned on, and I wasn't sure how long, I could last. It was so damn difficult not cum all over Tiffany's face, but I'd do my best, to make this one hot threesome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know why, you love this pussy so much, Amy,"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er face, and she had a wet face too. Obviously, all of the women in the room were lesbians, that seemed to love each other. I moved my tongue around absolutely mercilessly inside Amy's pussy, and then before long, she couldn't take it anymor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 sexy chick, is gonna make me cum!" Am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very first time, I took a shit load of cum, from a woman, all over my face. In reality, it only lasted for about ten seconds, but in my mind, it lasted a lifetime. After that, I just wanted to lay down, and comprehend, this amazing turn of events. I climbed up towards, Amy, and laid next to her. Tiffany climbed up on the bed, and laid on the other side of me. I just looked up, straight at the ceiling. Neither one of them said anything for about five minutes. they let me have that time. After that, Tiffany ha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e know what you are going through, Tonya. Sex with a beautiful woman is just, wonderful, but then to have two, well, that's overwhelming,"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wards her, and kissed her for about three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wonderful girlfriend, Tiffan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met in the sauna too. We liked what we saw on each other, and eventually we had sex in there," Tiffan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ed famili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that same story, to some other woman at the club, but she made it, about 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looked over at Amy, and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is a good story. Did she give you any details?" Tiffa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id n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grinned again, so I knew their story was gonna be jui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actually brought a dildo in there one day. She actually, started using it, right in front of me. Let's just say, I didn't mind. She did that few more times, before, I brought mine in. So, that day, we were both there, just fucking ourselves. Eventually, she came over to me. She pulled it out of my pussy, and sucked all of my cum off it. She told me, she loved the taste of my cum, and she wanted to taste it, right from the source. She went right in, and then we started fucking regularly," Tiffan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ight, that was jui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did you two, start an open relationshi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both wanted fresh pussy, from time to time. So, we started that, and for the really special ladies, we have a little fun with them," Tiffan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 also liked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a special la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turns, kissing me right on the lips, for a minute. After that, they both got up, and went to the one dresser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nly have one dress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don't wanna give the impression, there was more than one person, living here,"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ulled something from the dresser and came over towards me. They hid it behind their backs, and got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ny idea, how special you are, Tonya?"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is something, we've never tried before, with another lady. So, you are gonna be the first one, and may even be the last one, to do it with us,"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trigued, so I ha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talking ab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ulled out strap-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ble penetration, Tonya," Tiffan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hat, 'Oh yeah.' face on. They both put their strap-ons, onto themselves. They both had decent sized dildos, on their strap-ons too. So, I was in for a treat. I got onto my side, and then, Amy, got on one side of me, and Tiffany got on the other. I was facing Tiffany, so I kissed her once. Amy, leaned towards me, and pulled me on top of her, with my back to her boobs. She stuck the dildo into my asshole, and then Tiffany got on top of me, with her boobs to mine. She stuck her dildo into my pussy, and then, I was officially having the best sex of my life. Double penetration, was definitely something new and exciting. I cheesed, and I swear, that smile wasn't coming off my face for anything. Both of the of ladies, started to thrust the dildos in and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I scream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ing nuts. All I could do was, try to take all the pleasure I could get, from these two beyond sexy ladies. Tiffany put her lips onto mine, just for a quick kiss, and then she said something to me, that I never ever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too, Tonya,"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that came from, but I was not complaining. I was a little cramped, as you could imagine. Although, considering what was happening, I let it go. Both of them, just kept thrusting their dildos for about five minutes. We were in absolute silence the whole time. I was just thinking about what Tiffany said to me, was she just horny,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had sex with literally over 100 ladies, just like yourself, in last four years. We've never ever found one, that we wanted to do the double penetration with. Until, Amy told me about you," Tiffa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special. I couldn't help, but to smile again, and kiss her. Our boobs, pressed right up against each other perfectly. It seemed, I found the perfect lesbian couple, that I could be the third wheel in. I wasn't sure if it was gonna be that simple, but I was certainly gonna see where this went. The whole time, both of them were thrusting the dildos in and out very slowly, and it just made it a little more special. To me, this was really special. In fact, I wasn't too sure, a chance like this would ever come my wa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music to both of their ears, so they both got up and put their boobs right over my face, as I leaned my head back. I licked, all four nipples numerous times. By then, I wasn't sure that I would ever want another cock, for the rest of my life. I had two other pairs of tits and two pussies, I could play with. I got onto my side, and they laid down on their sides, facing me. I faced Amy, and I kissed her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icked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I have good taste,"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put one arm under me, and the other over me, to out her hands right onto my boobs. Amy, put her hands right over Tiffany's hands. Then, all three of us got close, so they both put the dildos, back into my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really never found a woman, you wanted to fuck, with two strap-on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not even one, until we found you,"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ut the dildos as far as they would go, up inside me. I felt it coming, really soon. I knew I'd be cumming a river all over their bed. I was shaken up, and my nerves were as up as they could go too. Both ladies were rubbing their boobs onto my body, and let's just say, it felt really good. They both, took each others hands and pulled themselves, towards each other. I was getting really squished, so I was in the middle of a sandwich. There were a lot of emotions going through the room, we all seemed to love each other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came all over the bed, and their pussies. That was the first, but certainly, not the last of the threesomes we had. Call it whatever you want, but I had the best sex of my life, with two strangers. They invited me to spend the night that night, and we all started going to the club a lot more. We frequently had sex in the sauna, the pool, and the locker room too. After about four weeks worth of sex, they asked me to move in with them. I gladly accepted, and now, we're a couple, with three people. We all love each other, but for where it goes after that, we shall s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