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Callie and I have a friend named Jeanette. We're best friends and have had a select few small arguments, but that's it. Her parents got divorced 3 years before I met her in high school just before we were Juniors. My dad died when I was little and I live with my mom. We all live in New Jersey, where Jeanette and I are both in college and inseparable. I'm 24 and she is 23. But she still lived with her dad John. He's 42, but looked more like 35 honestly. He was a little attractive to me anyway. I had a thing for him, but didn't wanna risk ruining my friendship with Jeanette. But I still managed to find out a couple details as were in her room doing some home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otice that we're the only two females around here now. Is your dad not dating anym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not. I don't know if he has just stopped trying or what. I haven't heard about any plans he has with anyone. I suppose he could just be testing the waters. But I don't know why he wouldn't tell me though. On the other hand, if my mom wasn't the one, then I don't know if there is anyone else he'll wanna settle down with honestl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just noticed I guess. I mean not that I'm noisy or anything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as if you are not noisy Callie. I know you are like the female Sherlock Holm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mean this to be offensive, but bleep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leep you to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nd worked our homework. I seriously debated quite a few times to tell her I had a thing for her dad, but still just decided not to. One Tuesday afternoon, I came over to visit. But she was nowhere to be found. But I did find her dad sleeping on the couch. So as he was sound asleep, so I had an idea. I came up to him and I got down on my knees. I very slowly started undoing his pants. Then I lifted up his boxers and took a quick peak at his cock. It was a really good size. I couldn't measure it of course but it looked like 7 1/2 inches when it wasn't hard. I didn't touch it though, I didn't wanna risk him waking up. So I slowly buttoned his pants back up and I went to Jeanette's room. She showed up there about 20 minut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orry I'm late. Just fucking Brian. Not literally of course. He canceled another date we had for tomorrow night. It wasn't even an expensive date either. We were gonna go to TGI Fridays or Applebees. But what the fuck ever right? Screw 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id he give you any reas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specific,”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that sucks, I guess we should start working on homewor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but can I ask you something?”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ho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and Andy broke up a few months ago. Did you two ever do the dee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lushed a little. I was not one to brag about my sex life, good or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On his birthday and a few more times after that. Why? You just need to hear some sex stori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mething like that. I don't know if I'm just not attractive or what, but Brian just hasn't been all that interested I guess. I don't know any other explanation. I mean I know I'm not a model, I only have B-cup breasts, but still. What's not to lik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a little while and she kept complaining about Brian. I know it's a friend's duty to listen to that kind of stuff. But the whole time I'm just thinking about seeing her dad's dick. I was thinking about him ramming me and just having great passionate sex. But I was just starring off into sp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are you listening?”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sorry. You were say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way, maybe I've just been too focused on sex and not waiting long enough. Now either he wants to wait because he cares about the relationship, or he's getting it from somewhere els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o knows? Do you have any real evidence for you to really suspect him cheating though? I mean like a bra or thong that belongs to someone else? Or anything else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what should I think? I mean reall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Jeanet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Callie. I know I'm bitching up a storm. But I still gotta wonder what the hell is going on with hi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er a hug and we did our homework again. Then after we were done, about an hour and a half later, I left and John was watching TV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i Callie, when did you get he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ke an hour and 45 minutes ago. I was just doing some homework with Jeanette,” I replied not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ticed something was a little off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everything alright Callie. You seem distracte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fine. Just getting a little hungry I guess. And we just did a lot of homework, so I guess I'm just ready to eat Mr. Taylo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OK. Are you leaving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s planning on it, I gotta go home and eat dinn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see you later the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e you later Mr. Taylor,” I replied as I was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call me John!” John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do now!” I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ft. I was just embarrassed I guess. Even though he had absolutely no idea about it. But he did notice something was a little off though. So a few weeks went by, I got a couple more sneak peeks at his dick again. It was great to say the least, but one Wednesday afternoon, I came up to him once again as Jeanette was out most likely bitching at Brian. John was sleeping, so I came up to him once again as I was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let's see it agai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his pants again and this time I actually touched it. I just touched the sides with the tips of the fingers, and it was really nice. Even nicer than I had imagined. But unfortunately for me, that got me horny, it was unfortunate because when I'm horny, I press my luck on things. So I grabbed his dick in my hand. I very gently stroked it a little. I was just so turned on at that moment, I felt my pussy start to get wet. I closed my eyes for a minute as I was breathing in and out slowly. But then out of nowhere, I felt something touching my boobs and I open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se are nice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oly shit Mr. Taylor,” I replied as I got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but didn't put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gotta be scared Callie, come over 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came over to him and sat down with him. Then he slowly gave me a quick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ere just curious like 8 times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hocked, did he really know about all thos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ew about all those times I looked at your co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nothing to be embarrassed about. I can't say I've been with someone in their twenties since I was in my twenties. I had no idea that you were interested in me before a few weeks ago. So are you really intereste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head down, but he gave me a hug. Then I gave him a kiss. I'd never been with an older guy, so this was gonna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was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reat, can I have an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s I started grabbing onto his nice dick. I began stroking it again and he actually was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got some soft hands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ressed my lu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Can I suck on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ever you are comfortable with Callie, I don't min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do it for so long, I couldn't resist honestly. So I got down on my knees. on the floor and took his nicely sized dick into my mouth. I went back and forth very slowly for a minute and he was moaning sof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that feels goo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even happier as if it was possible. He put his hands onto my head and made me take a little more of his dick, but not too much though. I sucked on a handful of dicks before, but his was the best. It was big, long and thick. Then he laid his head back and tried his best to hold his load. He said he never been with a younger girl, so it was first times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again Callie. All your boyfriends must have fucking loved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pp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think they loved me. I guess they didn't find me all that attractive. I think Jeanette has the same probl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let it get you down, someone may come along and sway you off your fee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gave him another kiss and then took his dick back into my mouth. I went as far down as I could. I went down probably 7 inches I think. I just couldn't take anymore of his nice dick though. But he still let out some nic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Callie, obviously you really wanted to fuck me. You wanted to fuck me badly, how can I say no to a sweet young like yourself?”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want him badly. It was not just a bucket list item that may never happen. It was something I really wanted, and it was actually happening. He started leaning forward and put his hands onto my butt. He squeezed my butt cheeks through my pants. Then I leaned up and gave him another kiss as he put his hands onto my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comfortable with thi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 as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I want th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undressing right in front of him. I took my shirt off first and then my pants to build up anticip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to take off my bra and underwea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replied as he stood up and took off his pants and boxers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off my bra and then my underwear too. I took off his shirt once he was done. We both looked at each other completely naked. I don't know which one of us were more stunne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are absolutely stunning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look so bad yourse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a condom. I laid down on the couch as he put it on. Then he got on top of me and slowly inserted his dick into me. It felt amazing, even better than I thought about when I masturbated thinking of him. I always thought about him ramming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like that John. Ram me please. Do it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did start ramming me rather hard. Then I couldn't help but moan rather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That feels so damn good, please keep going like, don't sto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 few more kisses on me. On my face and head. Then he leaned down some and started licking and sucking on my nippl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got a fantastic rack Callie. Perfect sized boobs. You must make Jeanette jealou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as matter of fact. She has seen me naked and said a few thing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That's kinky, I like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he started ramming me rather hard yet again. I put my hands onto his ass and squeezed his ass cheeks as well. I liked that too. I felt my boobs pressing up against him. I had C-cup boobs, and they were pressing up against him nicely. Then we both wrapped our arms around each other as be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me John. Fuck me really hard. Hard enough to make me screa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ramming me so hard, that I seriously started screaming almost i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That feels so fucking good inside my wet pussy. Keep ramming me like there is absolutely no fucking tomorr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s thrusting his dick into my pussy as deep as far he possibly could. He made me moan louder than I had ever moaned before in my life. I was just screaming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on't wanna attract any attention to ourselves. But it's good you are enjoying yourself,”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fucking enjoying that huge cock inside me. I want that nice cock inside me forev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kissed each other yet again. Then we both started moaning very loudly. We both were about to have huge orgasms. Then he pulled out and took off the condom. He came on my stomach as I came all over the couch. Then of course we were breathing in and out very slowly. Then we both cuddled together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 was goo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elling me John. W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don't think we should tell Jeanette honestly. I think she might be a little pissed off. And that's a understatement in every sense of the wo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are right Callie. When we do this again, we'll just have to make sure she is gon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fuck me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haven't had sex that good since Jeanette's mom honestly. She was just very freaky and kinky. But shit just happened I guess. Maybe I just got her pregnant too early. I love Jeanette, don't get me wrong, but who know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just cuddled for awhile. The whole time Jeanette was gone. We weren't sure where she was exactly. But as long as she wasn't there, I could cuddle with a guy that was over 15 years older than me completely naked. I was sure if she found out, she would just blow a gask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get dressed before Jeanette comes back,”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are r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and started getting dressed. We both wanted it to continue. The sex was absolutely great for both of us. So we did continue it. We'd fuck whenever we could. But we did have to be careful not to let Jeanette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couple months later it was getting towards the end of the semester. Jeanette and I still didhome work together in her bedroom. As far as John and I knew, she had no idea. But I guess we might owe that to Brian. He kept her a little preoccup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know he is gonna break up with me any day now. I can just feel 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y don't you start looking for another boyfriend or something? Why are you hanging onto this 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Maybe I just can't stand losing him. That's a good question Callie. Sadly I have nothing even close to answer though. I guess, he was something special. 'Was' being in key word in that sentence. Maybe it just disappeared. Who know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you just gotta be patient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over and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both my dad and I are just cursed right now. Neither one of us have anyone. But I guess you don't either. Maybe we're all curse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 wanted to tell her I'd been having sex with her dad, but I just couldn't. I just knew it would be even worse when she was in that mood. So I just consoled her as he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can that talk. You can't just be thinking like that. You'll just drive yourself insane. Sooner or later you might actually meet the one. Who knows, maybe he is in plain s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nice of you to say. But I don't know how you are so optimistic. I mean you aren't getting... wait a minute. You are getting laid. You met someone didn't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to panic a little. What if she was actually on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just some guy I met a couple weeks ago. I don't think you know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o is h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her the truth. So I just made something up. And I'm not very good at l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s name is John Smit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started laughing. She obviously knew I was full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Smith? Yeah that's really original. I'm serious, who is he? Do I really not know him? Is he someone from school? Or is it a she? I'm your best friend, it's more than OK with me. So who is i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ore than curious. I thought that she was fishing to get me fess up, but I was pretty sure she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just some guy I met at Best Buy when I was picking up the new Theory of a deadman album. He came up to me and started up a conversation. We hit it of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bought it, but she was still skeptica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had no idea honestly. But good for you Callie. At least someone is getting laid around here. Especially with finals coming up soon. But for how long have you kept him a secre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couple weeks as I said. Would I lie t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ould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I say? I was lying. I felt a little bad about it though, but would she be that mad? As she said, she wants her dad to be with someone too. But she was really happy once I made up that fake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ouldn't lie to you. You are my best fri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ullshitted her completely. I can't say it was all that easy to do though. I hated lying to her. But I just put it in the vault as Jerry Seinfeld would say. Then a few days later, John and I were alone again in the living room sitt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e're alone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oticed,” I replie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d be a bad sexual friend if I didn't ask what was wro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m just really feeling bad about lying to Jeanette. She thinks I'm dating some fake boyfriend, and she has no idea I'm fucking her da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close to me and put one arm around me. I could tell he felt b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feel you gotta tell h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think so. What if we kept this a secret for years and she had no idea, but then caught us one day? I mean you gotta think about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trust me I do. But you are still her best friend. I mean it's not like she'll end the friendship over this, will sh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ruth be told. I think she might. Your daughter is a stubborn lady. She's still talking about Brian. They haven't had sex and haven't really done anything together, and she still goes on and on about him. I think she might hang onto this for awhile. Call me craz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not worry too much about it,” John sai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know how long Jeanette will be g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We have time for at least a quickie. Unless you are just completely uncomfortabl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still do need a good fuck. Finals are coming up really so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making out once again. We had really gotten comfortable having sex together by then. I mean I was still feeling bad about not telling Jeanette, but the actual sex was getting really goo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certainly learning how to kiss quite wel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learning? I was a great kisser before we first hooked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say s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to his bedroom and got on the bed. We began making out very passionately for a few minutes. He put his hands onto my boobs once again. He had really grown fond of my boobs. I'm not sure why though. It's not like I could be a Victoria's Secret model. But I loved that he loved my boobs. He squeezed them a bit and then I started to take me shirt off, but then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you are comfortabl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Now fuck me,” I replied as I laid down on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off his pants and boxers as well. He got a condom and put it on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dy to get pounded now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fucking right I'm. I've been waiting too damn long already. Now stick it in there deep and pound me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id down with me. He lifted up my dress I was wearing and pulled my underwear down. Then he inserted his dick into me as were both on our sides. Then of course he put his hands back onto my boobs as well. He started thrusting his big in and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even two days is too long John. Pound harder than you ever have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ished him to, be began pounding me hard. I started moaning instantly. Every single time we had sex it felt amazing. The excitement of the first time we had sex never wore off. But this was a first, we never fucked on our sid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fuck me like that now. Show me how much you love to fuck me John. Fuck me hard, really hard. Make me scream really fucking har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my lady. But let's not scream that loudly though,”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slowly took off my dress. And that day I wasn't wearing a bra. I thought it'd be more sexy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no bra toda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ould like it more if I was wasn't wearing a bra I guess. Do you think it's more sex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do. Now get over he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him completely naked and got on top of him. He very slowly inserted his dick into me as I sat on him fac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o fucking beautiful Callie. It's indescribable how fucking beautiful you are honestly,” John said as he put his face right i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close and began licking my nipples as well. It tickled quite a bit and made me feel good. He really made love to me, it wasn't just sex. We were actually feeling things for each other. He put his hands onto my butt as I was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again John. Yes, really make love to me now John. Fuck me nice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both of us getting very sweaty. As my boobs were leaning up against him as much as they could, his chest was getting rather slippery, and we were both breathing in and out as steadily as we could. We both let out some nice moans as I leaned back and started bouncing up and down even more. My boobs were bouncing up and down mercilessly. They were shaking all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ou are gonna make me shot my load just from watching those boobs shaki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we both were moaning quit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I'm gonna cum now, I'm gonna cum!”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ad some more huge orgasms. Then we both laid down, missionary position. We both were breathing in and out as slowly as we could for a few minutes while we did our best to catc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I think I'm in love with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what I had just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erious? You really lov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yes. You are a very beautiful young woman, and we have had amazing sex these last couple months. I mean absolutely amazing to say the least. I know you are Jeanette's best friend, but I can't help it. I fucking love you Call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I might have fallen for you even before we actually had sex. But are you absolutely sure about this? This isn't just the heat of the mom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solutely not. You are some kind of woman Callie. The kind I wanna be with, and not just a woman to have casual sex with,”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you want to be exclusive now? You mean like go out on dates and stuff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onestly. I think I took too long to make it exclusive, the last few times I had a relationship with someone I really wanted to be with. I guess we got bored and never made it serious. So nothing ever really happened other than sex and that was tha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huge kiss. It was passionate as well. Then we cuddled for a little while longer as well before Jeanette go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 are gonna tell Jeanette though? I mean it's a miracle that we've kept it from her for this long. Now if we really start having a real relationship, I think we might get cau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keep it under wraps for as long as we can I guess. But if she sees that we really love each other, maybe she'll be more understanding,”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or both of our sakes, I hope you are right about that. I've seen her pissed off more than a few times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just cross that bridge when we get to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we eventually got dressed. I just felt so loved and in lov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 you not wear a bra often?” John asked as we were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ry now and then I guess. But I just really thought you would like it. And you seem to really love my boob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over to me and felt my boobs through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them honestly. I really have noticed your boobs getting bigger these last couple years now. They are absolutely gre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So we kept it under the radar for about as long as we could. But of course there is no way to keep anything a secret forever. But as finals were coming, Jeanette was more focused on studying for finals. So I guess she just didn't notice it. Once I accidentally left my bra out on the couch, and she didn't notice it. I couldn't understand how though. But one day a couple weeks later, we were studying some more in her room. John popp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Jeanette, are you getting hungr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 we have any dinner plan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epends on what you want, anything sound goo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about some steak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can do that for us. Hey Callie, would you like to stay for dinn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We hadn't spent a lot together with Jeanette around. So something may happen to give u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can stay for dinn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feel obligated, I'm just offering. You two are best friends, and you two haven't had dinner together at a table in awhil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nt to. We just gotta finish study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y ladies. I'll be cooking in the kitche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osed the door and went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have things been going with your boyfrien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The sex has been good, but we might break up. We don't know where the relationship is going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least you had some sex during preparation for finals thoug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ve noticed my dad is happier, think he might be doing it to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We finished studying and went out to the kitchen about 45 minutes later. John was about done cooking dinner. Then we sat down and 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the steak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te and then Jeanette invited me to spend the night. So I accepted of course. Then a few hours later we were in her room and I wasn't feeling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are you OK?”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feel good. I gotta go to the bathroom, I think I'm gonna be si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an to the bathroom and I started throwing up. I wasn't sure what was wrong. Then Jeanette got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what's wro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m just feeling shitty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rew up for a few minutes and eventually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ittle better now. Maybe the steak didn't agree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you should go to bed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ake the bed, I'll sleep on the floo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eird. So we all hugged and went to bed. I felt better, but around midnight a thought came into my head. So I went to the bathroom and found a pregnancy test. I took it and saw the results. So I quickly went into John's bedroom and woke hi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wake up,”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Callie? We can't have sex now when you are aren't feeling good. Maybe tomorr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John. I'm pregna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