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kay, Jasmine," she said, sitting next to me. "May I ask you something with you are keeping an open mind?" she asked, feel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turned to her. "Yes, Autu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kissed me. "Um, how would you feel if I asked Lena to be my maid of honor?" she asked, staying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shot her a look even as I was just a couple of inches from her face. "Well, you already know how I feel about that, Autumn. The wedding is a month away, and you ask me tha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sat back. "So, is that a n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she waiting for you to text her now? Come the fuck on, Autumn," I griped, pushing her leg. "I've made it clear I don't even want her attending our wedding, let alone being a par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up and rolled her eyes. "I read you loud and clear, Jasmine," she made clear, rising to her feet. "I'm sorry I ask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fuck you, Autumn, you come on," I bitched, coming up with her. "She is your ex-fiancé. You had the rings on your fingers; she was not just an ex-girlfriend or even a serious girlfriend whom you lived with her. Your parents met, and yours loved her and her parents too. She's someone that is present tense, important to you. If I get hit by a bus and die, I know you'll wait the appropriate amount of time, but you will wind up back with her. I dare you to convince me that's not true. I have nothing personally against her, but I don't want her as your maid of honor or even at the wedding at all. Even if it never happens again, I'll see her at the wedding thinking she had her claws deep in you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craws in me? I'm not a scratching post, damn,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gain. "Okay, I'm gonna ask you this once, and only once. So, if you need a minute to think about it, take a minute, but give me a straight answer. Do you still want to get into her panties one mo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Jasmine," she whined, pushing me back on the couch. "WTF? Why would you ask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else am I supposed to think? We started planning our wedding three months ago, but not even five minutes after I accepted your ring, you asked if she could be your maid of honor. Since then, you must have asked me at least fifteen times, and you've made little progress at best to make me say yes. So, I'll give you the benefit of the doubt and believe you that you don't," I explained, before taking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sense a 'But'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as I already stated, she is important to you, and I know it's either you're just narcissistic, or you really want her to be your maid of honor. I love you, Autumn, and nothing can make me stop, but I warn you, if you make me regret this, our first days of marriage will not be so magic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thank you," she cheered, before pecking my cheek and jum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make me think that you're reliving those days from a few years ago. It's fine to reminisce, but even that should be reduced. This still makes me uncomfortable, and this hasn't actually changed my mind about you and her, but I'll let you pro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okay, thank you again. Yes, she loves me, and I still love her too, but I'm with you, and she has made it clear to me that she's happy for us," she spouted off before a gap. "May I tell you something without you getting up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f I had a nickel for every time you asked m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on't take this the wrong way, but I think you're becoming a little bi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at you wanted to tell me without me getting upset?" I asked,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just once, she swears, she heard us having sex. So, she knows how much we mean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for a few seconds and took a deep breath. I didn't know what to say to that, but she just put it out there, and my first instincts were to get pi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dropping my hands."I do feel you're setting me up; you call me bitter over this and decide to tell me that little tidbit to ensure that she has officially pulled her darts ou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ts out of me? What kind of metaphor is that,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I ask, but are you trying to get me to change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she made clear, before kissing me and hugging me. "I love you, I love you, and I love some more. I'll go down on you for three hours straight tonight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had a nickel for every minute you said you would do that, we'd be able to pay for our wedding," I pointed out as she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re bitter, and I overpromise; we all have our flaws. Now, may I invite her over for dinner tonight? You need to spend some time with her and like her, Jasmine. So, will you just give me one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you're gonna let me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gonna call her now and tell her the news, but beforehand, can we both agree that we are flawed human beings that love each other dearly at the end of the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sat down. "Yes, Autumn, but remember, so is Lena. I wasn't there, but obviously, there was at least one reason you're not married to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nd stood there for a few seconds as she broke eye contact. "I love you,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utumn; now go make your phone c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 kiss and wal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TFE, Autumn. You can deny it all you want, but both of you want to fuck her again. You did before you even proposed to me, and doing that only poured oil on that fire. Face it, chicky, you want her, and you even wanting her in any way, shape, or form in the wedding would send that signal, but you want her to be your maid of honor? Give me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that night, Lena did, in fact, come over, and we had dinner with her too. We only ordered pizza and ate it in front of the TV, but it was still dinner with Autumn's ex-fiancé.</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felt uncomfortable. 'Yeah, Autumn, you might be cuddling with me now, but you've certainly helped yourself to seeing that thong sticking out of her shorts. Yes, it's green, your favorite color. Dark green, it's sexy just seeing a little out there like that, but did you forget who you're marrying? Do you think I'm not noti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ctual answer, but in a way, I did when I still caught her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get a soda," Autumn said, getting on her feet. "Did either of you want one?" she pondered, peek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od, thanks,"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we crack open that bottle of champagne I brought?" Lena suggested, leaning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sure; what do you think,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Sur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utumn got down on her knees and reached into the fri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noticed Lena still leaning forward. 'You gotta be kidding me; you're doing it too, Lena. You're eyeballing Autumn's thong too. WTF?' I thought,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it and three glasses,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ually, I'm gonna pass on the champagne if that's okay," I mentioned, getting up too. "Um, you two have a drink; I think I'm gonna hit it early tonight," I said, before walking towards the hallway. "Goodnight, Lena," I added, before strolling out of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I do something wrong?" I heard Lena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bother returning to answer that and just went to our bedroom. I shut the door, turned on the light, and got on the bed. I covered my face with both hands and tried to calm my nerves, but of course, I knew the door would open within two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Jasmin?" Autumn griped, walk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me? What the hell you, Autumn?" I whined, arching my back. "Both of you were checking each other's thongs and just eyefucking one another in general since she walked in the door. I asked you if you wanted to have sex with her again, and you said no. Judging by what I saw tonight, you not only want to have sex with her, you want to fuck her brains out. I fucking dare you to tell me I'm wrong. Again with, your bitter comment, which I did figure out while you two were gawking at each other, did piss me off more than I thought; I'm not gonna threaten to veto her as your maid of honor, but tell me the fucking truth. It's not if the circumstances arose, and I was on board, no, just tell me, do you have feelings for her meaning you want to be with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What do you want from me, Jasm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r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be interested in fucking any of your past girlfriends,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at you're doing, but I know damn well if I wanted an ex-fiancé to be my maid of honor and you caught me leering at her, you'd be ripping me a new asshole right now. Yes, I have ex-girlfriends I'd like to fuck one more time, but do you hear me asking about that possibility? No, of course not. When I accepted your ring, that went out the window. Now you have Lena in our house right now, and she's showboating her perfect body, right in front of you to what? Remind you of what you used to see every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Jasmine," she admitted, coming to me, taking my hands, and kissing me. "But you're pissed off, and to prove to you that you're, in fact, more important to me, I'll tell her she can't be my maid of honor. Before you say she'll know it's coming right from you, I'll take responsibility for what I did. Yes, you're right, I took advantage of the eye candy she freely gave me, and for that, I'm sorry. I swear I am, so I'll do it, and you have no need to feel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rehearsing that spee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 death, but fuck you," she bitched, backing away a foot. "I told you I was sorry, and you either accept, or you don't. I'll sleep out there with her if not and send her back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left fist and hit my palm. "Okay, I'm sorry too, Autumn, but whether you like it or not, you're in the wrong here. I told you from the start I was uncomfortable, and when I agree, you want me to like her, and you two..." I said, before I sat down on the bed. "You know what, I'm not going over this again. You know the situation, so it's your move, Autu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but came to me. She kissed me and took my hands in hers as she stayed on her feet. I heard her sniffle a tad, but that was it. Anyway, after a nonstop three-minute makeout session, she parted her lip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top, and I lifted my arms. She took it off me and got down on her knees on the floor. Her eyes locked with mine again as she moved her hands to my back. She calmly, but indeed got my bra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felt my boobs. "Yes, I'd love to feel Lena's jugs again, Jasmin. Is that what you wanted to h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er to me again and kissed her. "Enough about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before leaning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for you, Autumn; you know when it's time to use your mouth," I moaned, feeling her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leased my nipples with that mouth. She kept eye contact with me too, so I had to give her more points for that. She also kept her hands right under my tits and held them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made me move from side to side a bit, but I stayed in place. Needless to say, I was worked up, and that made me the perfect candidate for a good fuck. Even if she was fucking my nipples and she was the one that got me worked up, she was gol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she knew to lean to me every so often to kiss me too. So, she practically rubbed my nose at the fact that she was a killer fuck, and I did accept her ring. I didn't let that get me down too much and just relished the pleasure fo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her head and shot her numerous lusty looks with kissing faces, and practically ordered her to keep going. I wasn't sure if Lena was expecting her back, but I couldn't care les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enjoyed the sexy beast I unleashed and soiled my panties, shorts, and our bed in the process. I wanted to say so many things, but I didn't utter anything not to break the intimacy. She was more than invested in keeping me happy, so I l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mouth open and showed her that I cherished her and remembered just why I accepted her ring. After about ten more minutes, she finally pressed her lips onto mine again and made me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made out again. We both encased our arms around each other. So, the intimacy was ironclad and seemed to be getting stronger by the second as well. My heart was racing like I was on trial for murder, and she showed no signs of sto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tually yanked her lips off mine. "I'm gonna prove to you that I love you more than life itself," she declared, prior to going to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them off me and lied down next to me again. "We're both flawed, remember?" she asked, sticking her hand into my panties. "At least I can still make it up to you, Jasmine. You feel my hand on your snatch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I love you," she stated, before kissing me and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and stripped herself in about twenty seconds. She didn't give me time to soak in her body, but she quickly got down on her knees and ripped off my shorts and underwear. Once we were both naked, she rose again and put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e brought me up with her. "You know, the first I saw you naked, my pussy got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call Riple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the point is, maybe I'm crazily attracted to you, but I proposed because I love you, Jasmine. Yes, I still love Lena and would love, yes, love the chance to fuck her again. Yet, I signed up for the same thing, meaning I passed on ever doing it with anyone else too. I want her, but I don't; I want you," she explained, before kissing me. "Now, let's stop jibber jabbering," she suggested, prior to pushing me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so I was lying on the full bed, and she got right on top of me. We felt one another's bodies for the millionth time, but still had the angry passion working for us too. We made out again and pressed our lips together harder than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moaned and jolted, but nothing was about to stop us then. We both willingly passed the point of no return and enjoyed our time. After a few kissing minutes in that position, she calmly parted her lips again and returned to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 word, but for a good reason. She used her tongue and lips all over my nipples and titillated me within seconds. So, she got my hands on her head again, and I eyefucked her right back. She smiled somewhat, but kept her pleasuring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juice attacking her chest and coming right back on my legs and stomach somewhat. She failed to use major suction right out of the gate, but she knew me, and I loved a good build up too. I didn't say anything either, but nothing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we had our issues with each other, but we could work through them and fuck afterward. We still didn't have any idea if Lena thought we were coming back, but we were still keeping each other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acked her with my breath, but it didn't phase her. She was set to kill, and she was killing my anger and turning it to love once again. I loved her enough to marry her, so it was easy to make the jump, but sure enough, it was still grand to go thr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just the right buttons and how to push them too. I felt the spark of it coming over me so that I couldn't help, but let her win. So, once again, as it was clear as glass, she pounce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asmine," she mutt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utumn, even though you're a pain in the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she ordered me, before climbing back down to my pussy. "I might be a pain, but I can dole out thrills too," she made clear, prior to go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that right," I moaned, plopp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attack my lips down there and just didn't even bother warming me up that time. I got the sweetest effect possible right away, but of course, I got to truly relish the pleasure for some time before I had to giv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you make me scream, I'm in my own paradise. That's a big reason I accepted your ring too. You're proving once again that you're better than everyone else, and it makes me love you more, but it annoys me because I know you have a sexual hold over me too. You suck, Autumn,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Ms. I-Think-I-Know-It-All," she groan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woman," I commanded her, push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but kept going on me. I wanted to keep my eyes on her, but just as it happened so many times before, she reduced my defenses in just a few minutes. She massaged my thighs and moved her face all around my tw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to feel every single centimeter of my lips licked down there, and once again, it appeared she got her whole face drenched. I got to feel her move her face back and forth on those lips a few times, so she painted the picture even brighter of the sexual pres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nse, you know it all too; you know not to shave this bush. If you do, the wedding i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 Autu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replied, before approaching me again. "I am sorry for that nonclassy j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slowly made her way back to my slit. She made me feel extra good once again, but that time, I glued my eyes to her's. I reinstated the intimacy once again and made it clear that she was the queen even though I had already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knew she appreciated it actually just taking place without words. She couldn't help but shed a few tears after graduating from me, pulling her hair a bit. I tried not to hurt her, but she still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in for that kill, but I was stubborn and fought it with a grain of salt. I felt the serene pleasure coming all over me, and she stuck me with it like a virus, just making every part of my body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 source was right there at my crotch, she still had the power to make it go all over me. So, she practically rubbed it in, but in a good way. I didn't see her as being a pleasure bitch or anything like that, but she made herself into a gratification godd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no one, and I do mean no one knows how to eat me out the way you do, Autumn. Damn, I love you. Yes, look right into my eyes while you make me feel good. I'm not Lena, I'm me, so I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pped then. "Hey, it's not a competition,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ose to her and pulled her to me. "I'm sorry for that tasteless sentence, Autumn," I apologiz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prove you're not bitt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trying to get me to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e down. "Maybe I am," she suggested, prior to fuck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propped myself up once again. "Go ahead, take your best shot, Autumn," I dared her, caressing her head. "Do whatever you deem necessary to get me to slap you. If you want Lena to protect you against such a mean and bitter woman, go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me a look, but didn't stop licking my slit. I felt her tongue go fast, slow, and everywhere in between too. So, she got me to shed a few more tears, but I maintained my stance then. I wanted to take all I could, and as I was still feeding off the anger, anything was going o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ive me a kiss, woman," I muttered, pulling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with my hands on her neck. We giggled, but cut it short after just twenty seconds, but she kept a hand on my pussy as she kissed me. She let her palm go back and forth on it, too, and forced my juic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she parted her lips and brought her hand to my mouth. "Suck off that juice,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watched me do just that, she even blindly took my hand and brought it to her cherry. It quickly got drenched, and I couldn't help, but to have her suck the juice off my hand as well. Then we watched each other and shot one another more lusty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lasted momentarily, but then I pushed her down on her back. "If this doesn't prove I'm not bitter, then nothing will, chicky," I told her, before kissing her and going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take that back, Jasmine," she laughed, laying her head back and feeling my head. "Damn, you're a little pu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sh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by eating her out. I didn't think I was as great as her, but we both knew there was a reason beyond love for her to propose. So, I fucked her royally to the best of my abilities, but still at a slow pace initi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watched her, but from a different angle. I got what I wanted: her shaking nonstop and shoving her juice down my throat too. So, we proved to one another that the sex was a huge factor in getting enga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wasn't the only reason. So, we remembered that and showed the love in other ways. We said the words and gave each other so much eye contact we couldn't help, but love one another like no one and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wed the love even more, licking her lips like they were two little skating rinks. She even shook her tits around a bit to put on quite the show for me too. She failed to say a word, but still, nothing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oral pleasure then and made her remember that, in the end, I did win the contest even if she didn't think it was one. I clearly spotted her checking out Lena, but I got my shot to dim the light on her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new that passion would emerge once I got between her legs, yet she still seemed somewhat surprised. She pulled my hair a bit, but I didn't care about that either. I just kept going, and made her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her, I did go slow, but I sped up my pleasuring in roughly half the time. Sure enough, that made her spout off her juice even more and made me close my eyes then. It was for the best reason, though: I was fucking her so well that her juice got out of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ce my face was covered, I returned the favor as I motorboated her twat. I tickled her and got her to laugh too, so I showed her another plus. She still couldn't formulate words, but that was al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actically massaged her pussy with my face blindly, but after a minute, I wiped my face with the blanket and made myself watch her again. Then she propped herself up and let her jaw dro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haven't told you I love you latel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pulled me to her and kissed me. She made sure to get every drop of cum off my lips, but then let me return to making her feel g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might be bitter, but you know to finish a job once you start it. Don't worry, I fully plan on finishing the job of marrying you, and whether Lena is standing next to me or not, it's gonna happen,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he made clear, before letting her tongue out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now sh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gain, but kept herself upright so I could eat her out properly. She vibrated and went nuts in the process, but didn't push my face off her pussy. I wanted to perfect the art of slit licking on her then, but sure enough, she was happy with my cas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on and off again and saw her slather those lips ever so slowly as she watched the biggest reason once again why she proposed. She made a point of telling me that she was gonna make it happen with the wedding, so it appeared she still had some pleading with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was more than willing to show her no matter how much Autumn still loved Lena; I would outshine her. I sucked on those lips, licked them inside my mouth, and even spit on them too. She had plenty of juice there, but I added in a lot of sali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slurping sounds now, huh, Jasmine? Dare I ask, are you trying to prove a point now? That you're better than Lena? Are you competing with her now? Even though you won the race, you're still trying to win? Is that what's going on here now? When else have you fucked me so slobbe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ay a word, but kept my eyes on her the best I could once again. She was right on the money, and there was no better way to prove it than to do it. Sure enough, I knew she'd rub it in my face later, but I was willing to take it if necess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managed to stay upright and watch me, it showed me that it was essential to ensure she saw the sexy sight up close and personal. She still needed to support herself with one hand, but kept fondling my head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tears on her face as well, I knew I had hooked her again and made her happy she confessed she decided to follow through with the wedding. She sniffled and closed her eyes multiple times, but I also revealed her pa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she was trying not to cry, but I was making it harder with every passing second. I saw the signs of it coming down soon, but I was hooked on making her feel good and, as she pointed out, making Lena look b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 few minutes, she yanked me back up to her. "You're better than Lena.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ut you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more ways than one, just like you," I reminded her, before kissing her and sticking a couple of fingers into her twat. "You knew damned well you'd be stirring up trouble inviting Lena to our wedding, but make her your maid of honor; that's like asking to jump in the water and not getting wet. I love you, and nothing will stop me, but you know what you are doing. So, don't pretend you're in the clear; that's all I'm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aid I was; I came to you in and asked, 'May I ask you something with you keeping an open mind?' Jasmine, I didn't try to sneak it in there. I knew there'd be trouble," she told me, before pulling me up and shoving a couple of fingers into my snatch too. "Marriage is full of trouble with various things, but I still proposed to you, woman. I knew I still loved you no matter what hurdles we'd need to jump together, so no, I'm not in the clear; there metaphorical blood on my hands because I gave you a blow by inviting Lena to our wedding. The blood will wash off, and you'll heal; it's nothing to get all pissed off about; it's that si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memorize that spee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memorize speeches after you get married," she told me, before pushing me down and getting her cunt over mine. "Maybe I did memorize one or two for Lena, but we didn't say 'I do.' to each other. So, she didn't hear a memorized speech, but if you jump the hurdles with me, you'll hear at least a few, Jasmine. With such a pretty name like that, you have to be special enough to ear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Autum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watch my tits flop around; you accepted my ring and earned the right to glare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t before you prop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 that case, you're not in the clear either; you owe me because those eyefuckings weren't for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a c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lifting my leg and wrapping her arms around it. "I'm the queen of hearts, not diam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once again; the queen is alway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the queen of diamonds, spades, and clu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chicky; you're marrying a cute and funny woman, just laugh at the obvious part and construct my jo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peak for a few minutes and silently enjoyed each other. We eyefucked each other once again and let the chemistry take over. Our snatches kept it hard not to move around too much, but we were connecte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beating like hell again, but after a few more minutes, she released my leg and pulled me up to her again. Our boobs came together, and we wrapped our arms around one another to keep it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ay a million different things about this or that, but I'm just saying this: I love you, Jas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utumn," I stat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ifted our arms to bring them around one another's necks and made out slowly but passionately for a moment. We felt one another inside and out, and sure enough, we reminded each other there was much more than sex to keep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I calmly moved away, but happened to peek at the door. "What the fuck?" I griped, before getting off the bed. "The door is cracked open," I said, prior to opening it. "Lena, were you fucking watching u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