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Sheryl and I have two great kids, that aren't kids anymore. They are 21 and 24, a boy and a girl. Unfortunately their father died when they were young and they've been with me the whole time since then. Their names are David and Tonya, unfortunately the job market sucks and they can't get good jobs to be able to get an apartment, but I don't want them to leave just yet anyway. I'm 49, but even at 49 I still like to wear thongs. A few weeks ago I noticed that a considerably large number of them had gone missing. I thought at first that maybe I misplaced them somewhere or they got lost in the laundry possibly, but I wasn't sure. So at breakfast I brought it up to my kids as we were having breakfast on a Wednesday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have you two seen any of my thongs, I have a lot of them miss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seriously how the hell would we know about that?”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happens sometimes, you can't explain it, things just go missing sometime, so I'm just ask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got a little defensive right there, I thought maybe she was borrowing them. Not exactly a stretch, but still that was a little weird. Over the next 3 weeks my collection seemed to get smaller and smaller, so I decided to ask Tonya if she had been borrowing them. I went into her room on Wednesday afternoon after I got home from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onya, can I talk to you?” I asked as I was at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om,”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to ask her, I thought it was too obvious, but all the clues poin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been borrowing my thong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ought that was weird that I was asking her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are you sure they aren't just like behind your dresser or still by the dryer?”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I just thought I'd at least ask you, well that was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ft her room a little embarrassed, but she didn't get defensive that time though. I thought maybe they were just hidden somewhere, but I wasn't gonna give up on my theory that easily though. So I did something I wouldn't normally do, but I was just determined that it was her, even though I had no proof. I wasn't about to search my daughter's room yet, so I was a little sneaky and put a camera in my room before I left for work the next day. After work I came back and Tonya and David were playing video gam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what are you two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beating the shit of my sister at Wii tennis. Can you believe it, she is getting the shit kicked out of her by her brother at,”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on one tournament, B.F.D. meanie,”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now you two play nice, I'm gonna go in my room for a little while and take a na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we love you,”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oth too, if it gets rough, you gotta let your sister win, I'll give in to her first Davi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a crock,”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onya asked as I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David's answer, but I was a little preoccupied, I wanted to go check the camera. I went in my room,and shut the door. I set up the tape so I could watch it. I pressed play and started watching. I started it at 7:00 in the morning so there wasn't anything on there for awhile. I pressed fast forward and just watched for a little while. I saw them go past the room a few times sense the bathroom and their bedrooms were right by mine. There was absolutely nothing for about the first 5 1/2 hours and I had an 8 hour tape, I was about to just stop when all of the sudden about 5 ½ hours into the tape, David came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just what the hell are you doing in my room David?”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he laid down for a minute, I thought that was odd, he had his own bed. Then he turned on TV and watched a little TV, first it was an episode of My name is Earl and then he made it to som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you came in my room to watch some por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nsidered just shutting it off, but then he got up and came over to my dresser. He opened it up and pulled out one of my th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t's been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cock out and put the thong on it to start masturbating. I was confused honestly, it was really weird honestly. Why was he masturbating on my bed in my thong? I had no idea, and once again I was about to just turn it off, and then something else happened, Tonya ca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just curious, but how long do you think you can get away with this? Just masturbating into her thongs and not mine?”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id she mean, not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you aren't mad are you?” David asked as Tonya got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just might have to make love to me to get me to forgive you,” Tonya replied just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haven't had sex in here yet, you wanna do it on mom's bed?”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and I got this too,” Tonya replied hold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began undressing each other and David put on the condom. As they were both naked unless you count the condom David was wearing, he got on top of her missionary position and inserted his cock into her. My kids were officially making love on my bed. I wasn't so concerned about the sex on my bed, but they were doing it as brother and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what is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her slowly and they were making out as well. The weirdest thing wasn't that my kids were doing it, but that my pussy got wet from watching it for a few minutes. I couldn't help but keep watching it and I put my hands in my panties. I began rubbing my pussy a little bit and I was enjoying just about every second of it. It was weird to me, don't get me wrong, I was literally masturbating to my kids making love, but I just found myself loving it. Maybe I just liked the idea of it or maybe it was just new and I thought it would be a one time thing. I wasn't sure honestly, but I knew this, my kids doing it was so damn hot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m gonna cum to watching them have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id cum, I came all over my hand. I laid down and just tried to wrap my head around what had just happened. My kids were having sex, but I had no idea how this had been happening, they were talking as if it was a regular thing. I left the video going as I was thinking, bad idea considering, Tonya just came in about 15 minutes after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mom, hey do you-,” Tonya said just before she saw the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and she looked a little flus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did you get this?” Tonya asked fr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did you get this?'? That's what you ask, when I find out you and your brother doing the de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you sound just like that on there. Do you mind telling me what the fuck is going 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hut the door and sat on the bed with me. She was really stressed, I mean I never saw her like that before, so I knew she was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you please not tell David that you know, I think this might screw things up, and I wanna keep doing it with him,”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you are gonna have to tell me how this happen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an we turn this off then?”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it off so she'd feel better. A minute later David came knocking on the door and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wo in the middle of something?”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we just need some girl time for a little while,”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I'm gonna go over to Garret's house for awhile, I'll be back for dinner,”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ude, see you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e you later,” David said just before he left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nya and I were alone, he was clueless about what had been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started happening last year on Christmas actually. You got us that Wii gaming system and you went to bed around 11:00 or so, we stayed up and played together. We were just having fun together and I beat him in a race on the Mario Kart game, but he was just so sure that he won, as if there was a problem with the game. We disagreed of course, so we started wrestling a little bit. He had me pinned down for a minute and we were laughing like nonstop just having fun. It was Christmas and we both had some eggnog, then all of the sudden we just kind of stare at each other, and then he just kisses me,”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to that, really what could 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e kisses you as he has you pinned down, and then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bviously I didn't say 'Get the fuck off me and never touch me again.' I guess, we were both on a high. It was Christmas and playing video games too, I guess I wanted more. So I wrapped my arms around him and we made out for like 5 minutes straight. It was a little weird, but as it was happening it just felt right honestly. Then after that, we both just stopped, he got up off me and got on the couch. I think he thought he took advantage of me or something. So I got up and sat next to him and asked him how he felt,”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n what, he told you he wanted to be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t exactly, I guess really we were both in the moment and he just did it, we had some connection there. Truth be told, I kind of liked it, so I kissed him back,”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hit Tonya, I had no idea, then you decided to have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after making out for a few minutes just gave us both the courage to admit we wanted it, we didn't even get all the way naked, we both pulled our pants and underwear down just about halfway down and I was on the pill, so I didn't worry about a condom. So then he stuck it in as we were on the couch. Honestly it was beyond amazing, we had a very deep connection, we kissed each other numerous times too. We made love for just a few minutes and once we both came, he just really felt like he took complete advantage of me. He just got off me and pulled up his pants, said sorry like 20 times in 10 seconds. Then he started going on and on about he just felt like he really loved me and a bunch of other stuff, so I just pulled up my pants and kissed him again,”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is was really turning me on a great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so you two make love for like what 5 minutes, he feels horrible, but you do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 thinks you are just so completely off charts pissed off at him, so you kiss h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dded, I still wasn't sure how to feel about this honestly, after hearing the story I felt for them, it wasn't lust it didn't sounde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en you had sex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ok him to my room and sat down him, I told him that I wasn't upset and we both just did something wonderful I thought. We're brother and sister and we really took our relationship to a whole new level. I told him how much I loved him too and I wanted it to go higher if he was interested,”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bviously he wa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spilled, your turn,”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alking about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were stealing my thongs, so I put the camera in here to see if you were in fact borrowing them, even though you said you weren't, don't be pissed off,”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so it would be great if you didn't tell him, I just think this would screw things up,”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 won't say a word to him, but I wanna keep this little show though, if you don't mi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a suspicious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t's hot honestly, call me crazy if you want. I just saw my kids doing it and it was just like the hottest thing I've ever seen in life honestly. I just wanna keep it and watch it a few more tim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it's hot? You like watching your adult kids fuck each other?”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onestly, I don't know why, I just saw it and my pussy got wet honestly. Maybe I was just turned on by the concept of what was happen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you masturbated watching us have sex?”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mad if I said y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had a very stunned and somewhat disgusted look on her face as well. I guess she just could not wrapped her head around what she had just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keep it I guess, but don't let him find out please, I'd appreciate it, so I'll let you get back to masturbating to your own kids doing it together now,”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over to the door, but I stopp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can I ask you a couple more things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onya replied as she got on the bed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is the incestuous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need more still?”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asking, I'm just really curious, I mean this a whole new concept that I never ever really heard about before honestly. So I just wanna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fine, the sex is absolutely amazing, think of the best sex you ever had and multiply that by like 100 and you still probably won't even come close. It is just so intimate every single time we've have sex. Seriously I really do wonder how we never did it before,”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all have you had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think about that for a minute. Could they really have done it that many times that she had to think about it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n the house anyway, in here, on the couch, obviously both of our bedrooms, we did it on the floor of the living room once, and we did it in the shower a few times as well,”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hat's a little fucked up, but really kinky and sexy at the same time though. I gotta say I still really like it, but also, you really think David will wanna end things if he finds 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nestly yes, but I guess I don't have any concrete evidence to support that, but sorry I really don't wanna take that risk,”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all the pieces together, I knew it wasn't lust, it was someth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ait a minute, do you really love him as a lover?”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 ever saw her so happy and embarrassed at the same time before. I mean it was like both of those feelings just maximized all of a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at a y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I guess I never actually said it out loud before,”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hug, I wasn't sure what else to do. I felt a little bad for her, I mean if she had never said it out loud before, then she obviously hadn't told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es he not know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has been just close sex with us, we joke around as brother and sister, but I wanna be his girlfriend. I want more than just hot sex, I love him and I wanna be with him now,”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you need to tell him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how can I? Just say, 'Hey the sex has been great but I wanna be more than that.'? What if he freaks you out and just breaks up with me?”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unfortunately that's a risk you are gonna have to take, otherwise you will just drive yourself nuts until you blurt it out the wrong way and then you are completely screwed. So you should tell him sweetheart, if he loves you just as a sister, then I think he'll at least listen to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f I told him I was pregnant?”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weird look, I was happy and worri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re you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would that just be the bitchiest thing I could do?”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heart, break it to him slowly, tell him how much you love him and just be your sweet se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love you,”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weetheart, I had no idea you fell for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he's just some kind of man,”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at each other for a minute and then we just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shit, what the fuck was that?”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from her and stayed silent for a minute thinking of some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t was a lady kissing her mother, because they both were in the mome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I think she wanted it and didn't want it at the same time honestly. I think I did too, she just told me all about her and David, but on the other hand this was just so hot, she already had me extremely horny, I guess I just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we do this, he never ever finds out, you got that?”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it sweetheart, I will not breathe a word to him about it, I promise. It can be our little secr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but I really do love him, this is just a one time thing,”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e dea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began making out as we were both still sitting down. Eventually we both laid down on our sides and made out for a few more minutes. Then she leaned up and took of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rack, Tony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forget I get it from you,”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bra as well and I was just eyeballing her boobs like a hawk eyeballing a snake. They were probably the best and sexiest tits I had ever seen in my life. She looked over at me and she liked that I li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gonna start drooling, Mom?”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aking off my shirt as well. Once it was off, she took a nice and long look at my boobs and she did start drooling for a couple seconds while I still had my bra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tch it, I just washed these sheet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came on them,”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she put her hands on my back. She slowly undid my bra and threw it on the floor. She took an even better look at my tits and drooled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m, did you have cosmetic surgery or something? I mean damn these tits are like the best tits in the world bar none, no bullshit. Serious, did you ever have some type of surgery or anything like that?”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no, these are all natural, don't worry your tits should be this big by time you get to be my age. Then we both can really admire each others C-cup boob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put each others tits together,”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n our knees and pressed our boobs against each other. I had C-cup boobs, but she only had B-cup boobs though. We both really liked it and got in a small titty figh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nice to your daughter,”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s we had some fun together as mother and daughter. As we were both on our knees, she leaned done and began licking my nipples. It felt absolutely amazing, most likely because she was my daughter, and we were having some lesbian fun. I put my hands on her head and she just kept going to town on my nipples. It was like she just discovered chocolate or video games. It felt so good that I just lost my balance and fell onto the bed. She didn't even ask me what was wrong, she just got on top of me and began licking my nipples some more, obviously this discovery was a goo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onya, you know how to lick a woman's nippl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do have great tits mom, they are real and they are spectacular,”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so funny?”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thought of that episode of Seinfeld, it's just so damn funny, I'm sorry if I ruined the m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a little, but let me see what you have down there and maybe I'll be in the mood again,”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on my back and she began undoing my pants. She saw my pink thong I was wearing that day and I knew her pussy had to get really wet. She pulled down my pants and took them off completely. She got right over my pussy which was only being covered by a thong, and she grabbed onto the side straps to pull it off me. She starred at my pussy for about 2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om, why the hell don't you have more guys getting this pussy?”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hould have guys lining up around the block to get guys to eat this pussy,”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to eat her mother out for the very first time. It was a great turn on for both of us, she spread out my wet pussy lips and stuck his tongue as far in there as she could. I had to lay my head back and grab onto my boobs. I squeezed them and pinched my own nipples as well. It was so far beyond out there, this wasn't even on the crazy scale, it was like crazy times 1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onya, you are some kind of lady to do this with your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my sexy mom,”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pussy mercilessly for a minute and it tickled a little, but I didn't laugh too much. She put her pointer and middle fingers on her right hand into my pussy and was finger fucking me like mad. I had no choice bu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Tonya, yes! Keep going, keep going for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h, David could come back soon,”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weetheart, I'll try and keep it dow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 as hell wasn't making it easy none whatsoever. It was absolutely driving me mad, I wanted to scream at the top of my lungs and move around like mad as well, but I did my best to keep my cool just in case David came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t my g-spot sweetie, you know you want to. Hit with all of your might,”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do mom, but you must cum as much as you can though,”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Tonya, now put that tongue back in my pussy already. I wanna feel your tongue inside my pussy as much as I c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s far as she could and put her whole tongue inside my pussy. She obviously either ate pussy before or really knew how she wanted to be fucked, it was definitely one or the other. Then my heart rate escalated big time and I was getting really sweat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m gonna explode soon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moaning really loudly and without much warning, I just came all over her face. She seemed to love it, I never liked it when a guy came on me, but I think this was extra special for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m, that was absolutely great,”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some tapping, we both looked over at the door, and there was David standing right there. We were both very fearful thinking the absolute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I have to ask?”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hinking 'Oh shit' in my mind of course, I thought I might have just screwed things up for her and him. Then David just left, so we both got dressed really quickly and ran aft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David, I love you,” Tonya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urned around with a pissed off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what the hell were you doing with mom, I thought we had a thing together sis?”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yed silent for a minute breathing heavily, she wasn't too sure what to say. I almost thought she was gonna have a panic att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o, we were just in the moment I guess and it was just gonna be a one time thing. I don't wanna have her getting into my panties, I just want you to get into my panties David. I love you and I wanna be with you. Mom knows all about us now, it really doesn't matter how, but she does. I'm so sorry David, just please don't hate me or her,,”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ya broke out more than a few tears, I saw her pouring her heart out, so I came over to them and I thought maybe I could help her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true David, she wants to be with you, she wants to be pregnant with your baby and do it with you for the rest of your lives. It's also true we were in the moment, I found out that you were the one stealing my thongs and saw that you two were doing it. I put a camera in there, but that isn't important right now. What is important is that she loves you, she has fallen for you really hard, so please if you hate anyone, hat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id gave her a hug and kiss, but I don't think he was sol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t me to get you pregnant?”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are sweeter than all of the other guys I've dated combined. I told her how it started last Christmas and how you felt so bad after we made love for the first time. She's more than happy for us, she doesn't have a problem with us dating or having a baby,”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true mom?”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avid, if you two wanna be together, then be together, you have my blessings. Now let's skip all of this drama, fair en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ace it, this wasn't a fair fight, so he gav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enough, but no more fucking our mom, now I'm the only that's gonna be getting into your panties, got it?”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it, I love you,”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ive her another hug and kiss and tell her you forgive her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did just that, he gave her a really big kiss right in front of me, as if they just didn't care, they didn't feel weird about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t's implied, but I'm pretty sure she just wants you to masturbate into her panties now and not mine anymore Davi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tto, you wanna fuck me, then you gotta just masturbate in my panties and not mom's panties, got it bro?”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that sis, I'm sorry I was pissed, I just didn't expect to see you with mom,”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s we said, it just kind of happened, and we were clear it was just a one time thing, I'm sorry if I hurt you,”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sis, I still love you,”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still love you too bro, more than you know, trust me,”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ally happy that they mad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how long have you felt this way about me sis?”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ince a few weeks after we first hooked up. I wanted to continue at first because the sex was so good, but I fell head over heels in love with you. I guess I just didn't know how to tell you, I was afraid you would wanna end it. So I just settled for the sex, I didn't want her to tell you she knew about us. I thought that would just completely screw things up,”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bad to say the least, and I'm not sure he knew what to say to all that. What she just laid on him was a bombshell, but we just had to find out if he felt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is, if that's what you want and you wanna be exclusive, then consider me your boyfriend,”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nk you, thank you so much David, I love you,”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and your welcome,”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hugged and kissed again as well. I let them have that one, then I got in on the action and we all had a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f you could possibly wash the thongs you did borrow and give them back, that would be great, I'm down to like 5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om,”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is one thing you can do for me though,” Tonya said to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sis?”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him once and turned his head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start officially being exclusive starting tonight once we have dinner,”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y?”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know that our mom over here, she would absolutely love it if you fucked her,”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David an I had weird looks o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 me to fuck mom now after all that?”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nsider us even after you do and I know she wants it, you should have seen her when she watched us sex. She was masturbating believe it or not. So just try it for me and her, but I know you'll like it and make sure you use protection too, if you get anyone pregnant, you are gonna get me pregnant,”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got it sis,”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him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consider this a very early Christmas present, after this, he's mine and I don't like to share,”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it sweethea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David and I went into my bedroom to get it 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were both nervous to say the least, but Tonya knew I wanted this, and David was coming around. We went into the room and we both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the fuck was with the camera?”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she was borrowing my thongs, that's all. She really stood by her statement that she had no idea what happened to them, but I wasn't about to put that theory to rest, so I just did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guess we should start now,” David said just before he was about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you don't wanna do this, d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eemed to not b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mom, I'm just not attracted to you like that, maybe you two really have that mother/daughter thing going on, but I'm not feeling it with you, just her,”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ude, go be with your sister already, she wants you more than any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cheek and went out there to find Tonya. Then they both came in a couple minute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don't you wanna do it with him?”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but you are with him now sweetheart. Thank you for the offer, call me crazy, bur I don't think he's gonna hold it against you that you did it once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came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with your brother, you two are extremely cute together,” I whispered in her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the bed with him and they started making out passionately as I got on the other side of the bed. They didn't mind me watching for the first couple minutes, but then they ha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watch, mom?”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d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we can do that for you,”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op of him and they both wrapped their arms around each other. As they made out, I couldn't help but put my hand back into my panties and masturbate once again. After a minute or so Tonya looked over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an at least take your pants and panties off, mom,”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weethea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I slowly took off my pants and panties, when they both looked at me I knew her panties were wet and his cock was 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like what you see Davi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ctually, you are one sexy lady mom, you are definitely a MILF,”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now fuck this DILF that you are und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a daughter you'd like to fuck?” Tonya asked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again and she took off her shirt as she leaned up. Then he took off her bra as he put his arms on her back. The whole time I was just masturbating as if I hadn't done it in years. She laid back down and he climbed down. He made his way to her pants and slowly undid them. Then he pulled them down and began kissing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 really gets off on torturing me, he's evil,”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 buy that, it sounds like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kissing her, starting at her feet and then made his way up 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sure you wanna sex in front of her?”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really hot, and we'll all be really clos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very slowly pulled her panties down and took them of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eat your big sister out, you know you want to,”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in and began eating out his own sister right in front of me as if he had a million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David, I guess you have a way with eating pussy too, you are making her feel really damn good righ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he does, he's a pussy eating god,”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 his head and he really had his face in her pussy. She was already getting nervous and sweaty, maybe it was stage freight that made it come so fast. So I tried to help her out, I leaned down and gave her a brief kiss on the lips. After that, I took off my shirt and bra and let Tonya lick my nipples a bit. David didn't see it, but if he did I knew he would have shot his load already. He spread out her pussy lips and she began moaning rather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es, it actually feels better with an audience here, I fucking love it,”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while David spread out her pussy lips as far as he could and she just flat out screamed at the top of her lungs, I thought we'd all go deaf or something. I think once again it was more of an excitement thing, her flesh and blood brother was fucking her, and he wasn't even a half brother, they both had the same mother and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fuck, fuck yes!!” Tony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ore a little trouble keeping her cool, I could tell she wanted to just explode big time. So I leaned down and gave her another kiss, but David saw i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is hot, kiss her again,”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he really seemed to like then, I think he was turned on then anyway. Then he put his face back into her pussy once again and this time, she was at the end of her rop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David, I'm gonna blow, I can't hold it anymore!” Tony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xploded all over his face, it was most likely the biggest orgasm she ever had. As his face was absolutely drenched with her juices, he very slowly climbed up on top of her. They made out passionately for a couple more minutes as I continued to masturbate and watch them. I saw them in person and really it was really different from the DVD. They were really into it, and it wasn't like lust at all, they were both there physically and emotionally as well. They both wrapped their arms around each other and then I just couldn't take it anymore, I came as well. I began moaning really loudly and then they both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mom, let's see it,”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aw it, they saw me just explode all over the bed. Then as I was laying there just trying to catch my breath, they were about to start back up again. She pulled out a condom and he took off his pan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om wants to see us completely naked, so let's take your shirt as well,”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is shirt as well right before she took the condom out of the package. She actually put it on his cock as they were making out and on their knees, she obviously practiced with him before doing that. Then she laid back down and he got on top of her. He very slowly inserted his cock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David, is cock is bigger than ever now,”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s to my sister it is,”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a little more as he had his entire cock inside her. I saw her boobs a little squished, even though they were only B-cup boobs. Then they stopped making out for a minute and they put heir foreheads together and while they had their eyes closed though. They were both breathing steadily and I guess just 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o much sis, it's indescribable how much I love you Tonya, you are the best sister on the planet in every possible way,”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so David, you really feel that way about me?”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I wanna get you pregnant sis, that's how committed I'm to you,”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everyone was really excited in the room, I hoped he wasn't just 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get me pregnant? You aren't just saying that?”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I wanna put a bun in your oven now, right now,”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righ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mom, I'm in love with your daughter, I wanna spend the rest of my life with her now,”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his cock out of her pussy and took off the condom. I couldn't believe what I just heard and what I was seeing right in front of me. The freakiest thing was definitely this: I wasn't stopping them, maybe I was on a high, I don't know, but they were doing it for real. He stuck his cock back inside her pussy with no condom. Then he began thrusting a bit in and out slowly. They continued to make out passionately as well, but of course after that, he couldn't hold back forever, he was gonna pop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oot it inside me already David. I wanna feel it, and I want it now,”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started thrusting his cock in and out of her a little faster, not really fast, but her pussy was gonna be sore. They both had gotten really sweaty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I want an incestuous grandchild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nice, it takes time sometimes, he loves making love to me, because he loves me,”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do sis," Davi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he came inside her, he shot about his entire load into her when she wasn't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ll find out in a few weeks if you are pregna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just to be safe, we should have a lot more sex to really make sure,”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did have a lot of sex. I mean they did it like 6 times a day for like 8 weeks straight, but unfortunately they had no luck getting pregnant. They even went on a small break from taking pregnancy tests and went for 3 weeks without taking one. Then they tried another pregnancy 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t takes a couple minutes to get results, here hold my hand David, maybe that will help, I guess,” Tonya said as we were all in the bathroom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hem to get pregnant so bad, but you can't always make that stuff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 winner is?” Davi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it to see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egative,” Tony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they both were really disappointed, and I had no idea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sis, we'll get you pregnant sooner or later, I promise you,” David said as he gave her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don't know that, we haven't had any luck getting pregnant, we even had unprotected sex before we started trying and nothing ever happened, so what if there is a real problem with one of us? I mean really what if we can't have a child together?” Tony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gure something out sis, I promise,”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e've been having a shit load of unprotected sex and still nothing happened,” Tony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just have to kill that attitude, we're gonna put a bun in your oven sooner or later,” Davi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were both very determined to have a baby together, I mean really determined. It was like magic happening right in front of me honestly. No one was sure what was wrong exactly, and it's not like they could ask the doctor why. So they kept trying for a few months, but I eventually told them they should adopt a newborn baby together, they wanted her to be pregnant, but they had to settle for that. So a few months later they adopted a child together but of course they did finally get jobs though, it was tough but they got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2 years ago, now they are closer than ever as a real couple. I can only imagine someday that they'll move out and David may ask her a certain question, but right now they are raising a toddler together and of course sleeping together as well. Where it goes from there remains to be seen. I still remember that it came down to that one day I put a camera in my room to find out what happened to my thongs. Would it just have never happened if I didn't do that? I rather not find out now, they are really happy together and I really love them together, they do make a perfect couple.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