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Holly, and I'm twenty-eight. I'm a blonde, and I happen to be a lesbian. I have been with a couple guys before, but that's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nyway, one night, I was at a club securing the perimeter. Looking for some cute ladies, that maybe I'd take home. I saw a lot of worthy candidates, and a couple with D-cup racks. I wasn't a slut or anything like that, but I definitely played the field. I looked around the entire club a few times, and caught a few ey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a few ladies casually stirring their drinks, or just flat out eye fucking me. After about an hour of looking, I had quite enough liquor in me. I was ready to select my prey, and then pounce too. This time I took too long, and consumed almost too much alcohol. I was still ready, and as I was making my way towards a lady, another one stopped me. I turned right around, and looked at her. It was another blonde I thought about, she leaned forward,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you looking my way," the wom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unsure if I was still interested in pursuing this woman, but I took her b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I was?"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it was a bad thing,"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leaned forward to me, and kissed me again. I made out with a perfect stranger, in front of many other strangers. She eventually put her left hand onto my right boob, and it felt good. I had no idea who this chick was, but I liked her. We kissed many times, and she took me to the bathroom. I couldn't believe I was gonna do this, but I found myself unable to say no, even if I wanted t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in the bathroom, and went to the very last stall. She opened the door, and we both went in. She closed the door, locked it, and turned right around. She wrapped her arms around me, and put her lips onto mine. My pussy was soaked, and it was in record time too. We both had our eyes closed, but I heard other ladies walking in. She put her finger on her lips, so we were both quiet. Eventually, they lef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clos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own on her knees, and undid my pants. She pulled them down, along with my panties, and stuck her tongue right into my pussy. It made me moan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echoed, but I tried to contain myself. She stuck her tongue deep inside my pussy, and I wanted to scream. I held onto the top sides of the walls, and began to get swea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looked up at me, but didn't say anything. She was too busy pleasuring me. I put my hands onto her head, so she knew I liked everything. I had no idea what was going on, but there's no way I was about to scream from agon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s she put her entire tongue in there, I had reached my breaking point. I did my best not to scream, but I unloaded a shit load of cum onto her face. She certainly liked that, and then she stood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nic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my hands onto her boobs, and they were C-cups. I found her to be very sexy, almost as if she my dream girl. Although, that was not the case. Then she undid her pants, and there was something down there I was not expecting. She had a cock, and I freaked out a little bit when I first sa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don't like it?" she asked, as she lowered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it, and it was just completely unexpected. I just let her eat me out, and I wasn't sure wha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it, if you want," s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freaked out, but I put my right hand onto her cock. It felt just like a cock on a man, but it was still weird. After a minute, I did feel slightly better. With my hand still on her cock, she put her lips back on mine. We made out for a minute, and I began stroking he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fuck you,"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but I was horny, and down to fuck. She stripped me completely, and then stripped herself too. She still had boobs, and everything else. The only different thing was, the obvious subtraction, and addition. She turned me around, and had me lean forward. She took her cock in her hand, and stuck it right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began thrusting her cock in and out of my pussy slowly, and I found it to be quite sexy. I never knowingly met a tranny before, but this one seemed to be special. She put her hands onto my butt, and fucked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throwing out some of her own moans too, so she was enjoying herself. I looked over towards her, and she looked right back at me. I had no idea what was going through her head, but it must have been something out of the box. I felt my heart beating, and it was getting very hard to contain myself. I had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cream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screams of pleasure, and not anything else. She spanked my ass, and made me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aw her boobs flopping around, and my pussy was getting wetter too. I couldn't help, but be turned on. It was a completely foreign concept to me, and I loved it. I was unsure how long her cock was, but it felt very good in my puss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onto a bar on the side of the door, and still tried to not scream. Eventually, she put her hands onto my boobs, and pulled me up with her. She put her lips onto mine, and we made out for a minute. I put my right hand onto her butt, and caressed it. It was definitely a female butt, but she fucked me like a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first woman I fucked with this,"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luck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leaning on her, and she lost her balance. We fell onto our butts, but that didn't stop us. She still fucked me as we were on the ground. By then, I was sure at least a few people came in and out, but we went undisturbed though. She managed to thrust her cock, and make my pussy feel good. Soon after that, I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creamed, as I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the ground, and her cock. After I had one of the biggest orgasms of my life, we just sat there. We relaxed, but we didn't say anything. After about five minutes, she had me get up. She just started getting dressed, and still said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just wanted to fuck someone with that cock?"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ot it a few weeks ago. I've been striking out, until your eyes caught mine," s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out a piece of paper, and a pen. She wrote something on there, and handed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ina, call me if you wanna have some fun again. Maybe in my bedroom next time,"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left the stall, with me still naked. After I thought about things for a minute, I got dressed. I came out of there, and went back out onto the club floor. I couldn't find her out there then, so I had wonder what the fu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had a great time with her, despite what happened, and how it went down. I had never been with a chick that had a cock, but then I considered calling her. That was a month ago, and I still don't know what to do. I'm still thinking about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