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tting With The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home and pleasured myself to calm my nerves. I knew to sleep that night might make me see things differently the next day, but I didn't think so when I woke up. I just had that fucker on my mind, so I decided to tex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reg, I hope you got your work done last night because your horny girlfriend needs some cock. Let me know when you're com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a minute later, my phone buzzed. "Hey, babe, I'm sorry about last night, maybe I've been working too hard lately. How about you come over to my office, and we can lock the door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Really, now you're willing? Is it because Grace won't be in the office?" I whined, before typing back. "Sure, you have been working hard lately. You're even working on a Saturday, so maybe you do need to burn off some steam," I texted him back, prior to dropping my phone. "I wonder if Grace will be there. Who the fuck knows how many pieces of cake she's cut off my man, but if he invited me there, maybe it makes sense she wasn't there. I don't know, but what the fuck, I'm gonna get Grace alone one way or another," I explained, before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 a blue tank top to show off my crack and even a thong to stick out. I went over there all dolled up as a horndog to throw Greg off my scent, so he'd have no idea I knew he was cheat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down the hallway of his building, but didn't see many people there. It wasn't a surprise considering it was a Saturday, but I was more wondering if I'd control myself once I got sight of Greg. I wasn't sure, but more than curious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his door. "And you're not here,"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there and went to his desk. "I wonder if Grace has ever been under the table while he was sitting in that chair. I'm sure he has, considering his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his computer and papers on his desk for a moment and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he was, so I checked my phone. "I don't have any missed calls or messages, so I'm clueless where he is, other than maybe he's with her. I don't know where she is either. I don't see her here, and I know she works somewhere nearby here," I whined, before putting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eard the door creak. "Oh, hello, its Dahlia, right?" I heard Gra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turned around. "Yes, it's Grac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member meeting you here like last year, it's good to see you again," she sai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ut reluctantly shook her hand. 'That's the very hand you stroked my boyfriend's cock with, floozy. If I didn't love the feel of his wood, I'd hope you washed your hand since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looking for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said he was working with Mike on something. He canceled on him last night, so they're making up for it now. I think he shouldn't be too lo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n't completely full of shit then?' I thought, taking my hand back. "Okay, then, I can wait, but in the meantime, could we have some girl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he said, featuring a frightened look and backing away. "I actually have some work to do, so feel free to hang out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brought my recording feature on my phone and put it down on his desk. "But wait, I don't consider us friends, but maybe something," I added, grabbing one hand. 'Yes, stay here,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pent a lot of time with Greg, and we're both sexual adults, too,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and I noticed she was sweating too.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do you think about having threesomes with your boyfriend? Of course, I mean with another woman?" I asked, staring. 'You smile, it fades, and it comes back as you try to formulat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ask, has Greg expressed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I guess. Greg has never officially brought it up, but we've watched porn together before, and he has liked the idea there. The second anniversary of our first date is coming soon, and I thought it might be a cool idea. I have no idea who I'd get to do it with us, but what are your thoughts? I mean, there's gotta be something there. Not too much or too little, just enough for it to be pleasurab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ut if it was the right guy and woman, I might be into it. Are you into the idea, though?" she ponder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r attention now,' I thought, sitting on his desk away from my phone. "I think there's enough to spark my interests, yes. May I be blun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I use graphic language, I guess. I don't want to be rud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oddly considerat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be, I try to be nice to people and not leave them with a bad taste in their mouth about me," I answered, peeking at her hand. "I'm sure you're the same way to the guy that gave you that rock. You wouldn't cheat on him, would you? Or I suppose it could be a woman,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 man, I'm straight, but might be open to trying a threeso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treat your husband to a treasure like that, Grace? You must be a s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d at least be open to taking turns sucking his cock with another woman, and just doing it until he needed to fucking pop all over our faces or maybe our tit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ut that's something you want with Greg? I mean, just with the righ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you seem intrigu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apolog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but is it obvious that you might want to have sex with your husband and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s her and grinned a bit more. It seemed all done, but confident I had hooked her because I knew she had a sexual history with Greg. I had her jiggling and licking her lips too, but I didn't speak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t's nice to pull your strings now, you cunt. You seem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id you were interested, so does that mean you're just gonna think about it,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do you have any ideas for me? Is there anyone that's not married you think might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some things just seem to be so good that they have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ometimes I think I should share his cum with another woman. He blasts his seed on my face, boobs, feet, or wherever the fuck he wants at times. I just think our anniversary could be the perfect time to do it, but I really need the right woman to do it with indeed. If I try some pussy or hooters, I'd need the best context and hotness to go along with it. He's been working hard, so I think it's time to repay him. You know, he's not out there cheating on me or doing bad, he's working all the time to support us, and hopefully," I said, leaning towards her. "Maybe, just maybe, he might pop the question and move in with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bit down on her bottom lip too. As she could see me, I grinned devilishly and reveled in the results. I surely didn't know how she'd react, but I was more than curious to find out what she'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don't know each other well, but do you think he might propose? I mean, like soon?" she pondered with a somewhat sa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know, but if I woo him just right, I might get him to propose. If I swing it just right, find a woman who would be comfortable to fuck him and allow me to eat her pussy. I'm not a lesbian; if I did it for one guy, it'd be him. I have a cherry, so it can't be that difficult to make another woman feel good. I have a bush too, so I'd think I could woo a woman to want to fuck me too if it was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a mouthful, Dahlia," she mumbled, shak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results again and saw her shake like she was trying to hold back a seizure. I had to peek at my phone and made sure it got every move she made. I surely loved it, but still loathed her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response written on her face, and to stir the pot, even more, I let my crack open a bit more. I pulled the straps of my thong up a little bit too, and with her knowing I was Greg's girlfriend, she was also turned on by the implie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oment where she did indeed check out my rack and thong. I wasn't sure if she genuinely liked the ladies, but as I put the bait on the hook, she eyed it and came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Grace, but she put her hands up, though.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Grace, I thought you were gorgeous when I first met you. Greg and I had sex in this office, and then I saw you on the way out. I thought for sure you knew, but you didn't bust me. That's commendable, and I'm sure Greg finds you attractive, don't you think? He'd love having his wood in your mouth and pussy,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gai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he's handsome? Trust me; he has a big dick too, I can barely fit the whole thing in my mouth. Can you deep throat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he murmured, backing away. "I, guess, I coul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uncomfortable,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I just think this is a little in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e're both adults, and alone here. It's not like I'm going to tweet this conversation. You can be honest with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rapidly tapping the floor and bit down on her bottom lip for a moment too. I maintained my position for the time being and relished the place I had her in yet again. I didn't even know what I was going to do to make it final, but I improv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ook off my top and let her see my boobs, but of course, with my bra still on, though. Her eyes widened, but I didn't stop there. I also pushed down my shorts, leaving me in my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her slathering her lips and vibrating so much, I thought she had a place to put in some batteries. I let her enjoy the foreign eye candy for a moment, and then I closed the gap again. I made sure my phone saw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tole her hands and brought them in front of my jugs. "I think we should get more acquainted before you see Greg's schlong for the first time, do you agree?" I pondered, setting them on my melons. "Maybe we should kiss first,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arried, though, Dahlia," she objected, yanking her han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cunt,' I thought, undoing my bra too. "Yeah, but who gives a shit if he never finds 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which way my words registered with her, but I surely knew they did as she couldn't take her eyes off my knockers. After another silent moment, I casually took her hands and transported them back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quite a lot again, but after that, I leaned to her and kissed her. My thought process was at 50/50 on whether she'd have a good or bad reaction, but she proved which way it was as she didn't pro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lve seconds or so, I brought my face back. "How was that,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have sex with you now, you'll invite me to have a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got your fascination, so you do find Greg attractive? Have you fantasized about sucking his dick? Trust me, you'll love it, because his pecker is huge, and you'll just want to suck it until he blasts his load down your throat. Don't worry; it's nothing to be ashamed of, Grace. I'm a dirty lady, but I'm sure you're a classy lady, right? Don't fret, let your freak flag fly," I implored, covering her hands with mine. "Dare I ask; there's a picture of me on Greg's desk, have you ever thought of me as a sexy woman? I'm hiding these tits in that picture, but still, do you like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hlia, they are big and mush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great as yours, though," I pointed out, placing my hands on hers. "I mean damn, these are perfect, and I say that when they're covered with a blouse and bra. May I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hined, backing away again. "I'm flattered you thought of me as being a good woman to have a three-way with Greg, but this is too much for me. I'm married; I just should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gain, no one needs to know, and I highly doubt Greg would even bat an eye for me for this. No one will tell anyone, so you have nothing to lose," I added, returning to her and letting my hands on her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opened widely and allowed me to undo her blouse. "Oh, a dark green silk bra?" I inquired, bringing my hands to her sk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it, and it fell off her. "And a matching thong? Oh, how sexy, you must drive your hubby nuts. Do you have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can fuck him whenever you want, and with a body like this, you can fuck him whenever you want. You could get the job done when he's watching the Superbowl,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exy beast, and I can'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added, leaning forward to her and undoing her bra.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her nearly completely naked, I checked out her hooters and let my hands towards hers too. She failed to object again, and in fact, she moved her hands back to my moneymakers. I smirked again and felt the thrills going through m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have to wonder what he'll say when he sees this,' I thought, before leaning to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happen, but this time, the kiss lasted for about thirty seconds, and I let my palms on her jugs too. So, we felt each other up, even after our lips parted. We looked at each other for another minute, but then she yanked me to the desk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oman, watch my boyfriend'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is stuff to the side, but as her back was turned, I made sure to move my phone to a side table he had with a lamp on it. I surely wanted to get in every single second of the sexy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we got on the desk, she pushed down her thong as well. "I love bush too," she mentioned, before she pushed herself on me and had me lie down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horny lesbos for a moment as our tits went up together. Hers were more prominent, so they definitely outpowered mine a bit, but I liked it that way. I had her loving the situation, and it just made for a hotter scene to watch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made her stay close to me, but she grabbed my shoulders hard. Her lips and tongue moved swiftly and got me to think about being with a woman, but definitely in a different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 was just dying to get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loving moments, her lips came off mine. "Sure, Dahlia, but you dare not fucking let my husband find out, got it?" she asked, before she rushed down to my melons and began licking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t, Grace. Your secret is safe with me," I muttered, covering her head with both hands. 'You fucking tramp, I got it, I won't tell your husband, but Greg may still not be so thrilled when he sees who is licking my nipple right now. Enjoy this while you can, hot to trot skank, because this isn't gonna happen again,' I thought, caressing her head. "Oh, you're one horny chick, and you know how to lick a nipple,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ade eye contact with me. She failed to speak, and pleased me frantically for over five minutes, as I enjoyed every single second. Even though I did this for the wrong reasons, I still had to love the luxury of having a woman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titillated and felt my pussy giving Greg's desk a big dose of my juice too. We kept eye contact the whole time, and I fought the pleasure as much as I could to keep looking at her. I wanted to showcase the intimacy of the cheating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requently and tried to keep myself from screaming. Oddly enough, as much as I hated her for committing adultery with my boyfriend, she still managed to woo me and had me quaking the desk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both of my nipples rather slowly and sensually too. After two minutes, my heart felt to be trying to break free from my chest. It was wrong and sexy, so I had to love it, especially with his misdeeds supplying the motiv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bit down on my bottom lip and even leaned to smooch her forehead from time to time too. Even though I got her under false pretenses, I still thoroughly enjoyed the sex thrills she gave me and made me feel for Greg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she is sexy, and she does know what she's doing too, so I can't be that pissed off, but still, you're a hussy. I think you just have a cheating fixation, I'd love to hear you deny it. You're going to town on my tits now for some reason beyond them being boobs. You like being naughty, but you're extra bad, whore. You'll surely be getting a lot of coal in your st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reeled her in when she leaned in to kiss me on the lips regularly as well. I didn't know what I'd do afterward if she wanted to see me again, but I knew I'd just worry about that later and revel in the joy of getting with the woman Greg cheated on me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er lips on my nipples several times as well. She kissed them a bit and made me tingle, once again, regardless of what she did, she made me feel good, and I couldn't turn down the temptation to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several times, and she slowly switched nipples several times. Whether she licked, sucked, or a mixture of both on them, she had a feeling on top of the world. I tried my best to keep my eyes on hers, but I had to lean my head back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ussy dispensing more juice out, and I hadn't even touched her down there yet. With each passing second, I looked more and more forward to that. As I knew just how good she was up there, I had my hopes high fo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ifted my face back to hers and kissed me. Neither of us said anything, but she smiled at me in a friendly way, undoubtedly thinking that I had no idea of her misdeeds. As she did, she fondled my boobs, but after just a moment, she moved bac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the desk and pulled me up somewhat. I saw her come towards my crotch, and she spread out my legs. She checked out my hairy pussy for a moment and even brought a couple of fingers to it as well. She helped herself to feel it, but kept her eyes off mine for the firs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ad me twitch somewhat, she looked back up at me again. I knew the phone probably couldn't see her face from that angle, but of course, anyone watching would know who that was, though. She massaged those lips slowly for a moment as she watched the results, and grinn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them go in between my lips down there, but I knew her fingers were submerged, though. I couldn't see them, but I knew it for sure. Although, a moment later, she made it clear as she calmly brought her hand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all the juice and smirked to myself. Oddly enough, she managed to wedge herself on my right side a bit more by staying silent, rather than to speak. She wooed me with her fingers and eyes, and I supported myself by staying o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other hand came up to my hair, and she pushed it up a bit. Needless to say, even that somewhat pain caused some pleasure and got me to rattle a bit. She knew she had me in the palm of her hand, and I could see she got off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desk come off the legs a few times, and then she dropped her hand to my pussy. She massaged it with both of those fingers ever so slowly. Whether she fucked one lady or fifteen before, I didn't know, but she showed off her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ept my legs spread out too, and after a few minutes, she leaned towards my snatch again. She kissed it several times and got a taste of my juice also. Judging by the look on her face,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tongue dropped out and came to my lips too. As soon as I felt it down there, I grabbed the desk's end and held it tight. I nearly felt like I got struck by lightning. I knew the biggest selling point was she was a woman and knew how to pleas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and dealt with the gratification the best I could. As I did, I only felt her licking me down there. That alone managed to make me feel like she was sticking me with a needle because it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ini twitches from that alone and knew it could only get better. Grace pushed her tongue somewhat softly to start, but increased the pressure after a few minutes. I did my best to stay up on my hands and hold out, but I dealt with the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I'm making sure to reward her with intimate eye contact from time to time because even if you're a cold-hearted floozy, you deserve to be wooed right back for the great thrills you already gave me. Regardless of my position, I have to admire you somewhat. You made my boyfriend feel good, so that speaks well of you, but you have to overlook the fact that you're cheating your ass off. It's not fair, but you're reaping some rewards of great sex. I trained Greg well to hold his load and be loving, but somehow, I don't think you have now or ever had any such intention of really being with him, did you? No, you're just looking for some hot action and screwing over your husband, and whoever Greg was seeing, which was me. Although, I'm sure you didn't see this coming. You're licking my pussy right now and looking into my green eyes and red hair hanging off my head too. Is it fair to say you'd fuck another woman to please a guy? That would earn you more points beyond what you're doing to my twat right now,' I thought, before moving one hand to her head. "Oh, you're one sexy lady that knows how to lick a snatch, Grace. Dare I ask, have you done this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let her fingers massage my slit even more. Needless to say, she got me to slant my head back yet again. I had Greg eat me out before, but this was still all new territory for me. Feeling her not only lick and suck those lips, but mainly giving me the personal touch,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ucked me as if nothing else mattered, she solely let her freak flag loose on me and made sure I knew that I was important, by her fucking. I couldn't fully put my finger on it, but it was still easy to understand as I watched her have sex with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ever so slowly and licked my lips too, so if my movements weren't evidence enough, she had me feeling good, she had that sight also. I also played with her hair a bit; it was thick and strong, and definitely worth pu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marginally, but she didn't mind. Even with my juice coming out, she managed to view my face, which shinned the sexiest light possible. Even with my tits to glare at, she looked into my eyes as any good lover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her exactly, everything seemed to blur somewhat, but with every passing second, she seemed to infect me a bit more. Just slowly, but getting into my veins and turning my bright red blood into green sludge, I saw her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back and forth as well, so her tongue got to fling all around as much as she wanted indeed. That hit my muff walls down there as if it were skating and bouncing off them like I never fel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had to lie back. From where I was sitting, I couldn't lay my whole body on it, but I lied back as much as I could and surrendered to the pleasure, so to speak. I didn't fight it and just allowed her to fuck me as well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heating skank, that's good. I feel your tongue violating my beaver like mad, and it just feels wonderful. I never had a woman fuck me, and I've certainly been missing out, most definitely. Holy shit, Greg isn't even in the same league with you, Grace. You could wipe the floor with him, maybe because you're a woman, but holy sheep shit, keep going and get me off right here in my boyfriend's office. Get my juice all over the place and let the scent run fre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ce didn't even answer; she just kept going as if she'd die if she didn't. I couldn't look at her as she nearly paralyzed me with thrills, but I still managed to cover my face. I knew my time was short and going to mean something, so I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didn't just lick my clit though; she proved once again she liked to please, rather than rush to the finish line. So, she teased it roughly every minute or so, but didn't lick it though. Once again, I knew she did it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vibrated, and she showed no signs of stopping. Whether I wanted to or not, she truly bit down on my hook, and didn't make me reel her in, she swam to me somewhat quickly, but still didn't seem to be in a hurry to get into my boat, and wanted me to struggle to hold onto the fishing p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that in my thoughts, I couldn't be mad at Greg then, because I felt what a force Grace was. She definitely was a force to be reckoned with and just added steam to the thought that I needed to confront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nted, he cheated, but she was a seductress, it seemed, even if I had to pull it out of her. Once I did, she ran with it like a chicken with its head cut off right then. She screwed me so well that tears form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Grace, here it comes now," I moaned, rising back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pictured, she would, she maintained her position and let me douse her face all I could with my cum cannon between my legs. She took all of it right at that moment, and my cherry felt to get hot as hell with a lot of pain to g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loved it like nothing else. The taboo infection over both of us made it ever so hot, but it nearly got too hot in the end. Although, with any great orgasm, I knew that was expected, so I gave it all out at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like a vibrator on full blast and ended up giving out so much juice; I nearly felt like I had lost weight through my pussy. I lasted for twenty seconds or so, and just hoped that she took it all, but I couldn't be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I just couldn't unleash another drop, I stayed on my back. "Wow, Grace, you're one hot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ore," she agreed, coming up with me. "Oh, I like you. I can tell you're a handful, so you must be good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bviously, s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and let her jugs hang above my face. "Get those titties, Dahlia. Prove that you want to please Greg. Every guy loves to have threesomes with two chicks, so make sure you're ready to stimulate him in ways he thought unimaginable. Show him what you'll do for his pleasure, suck that nipple, just as I did for you," she moaned, holding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to her left tit and licked it well. As she angled her head back and moaned, I glanced at my phone and saw it recording every move. I had to grin as much as I could, even with my tongue being so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new to me, but just like with feeling her eat me out, there was a near-instant attraction to make it all wonderful, nonetheless. I couldn't fully fathom it, but it was still apparent on the bottom line that I felt good despite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she did with me, I licked her nipple slowly, to begin with, but undoubtedly heightened the speed and pressure. I just learned with her as I went along and put on the best show I could. Her nipple tasted stringy it seemed more like odd-tasting chicken, so to speak, or my mind just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committed adultery as well, but I wasn't about to regret it. If I did, at least I'd be even with him and have a better context to the reason he cheated with that skank. Grace kept her eyes on mine the most she could, but I could only guess she didn't know what she was in fo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slather those delicate nipples and made her twitch quite a bit too. I reveled in the results as I saw her smile and close her eyes from time to time. I even felt her bring her hand down to my twat, so she finger-fucked m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f this bitch didn't fuck my boyfriend last night, I'd love to have a threesome with her. She has perfect fingers, a slick tongue, and extra cushy lips too. He picked well or at least got lucky, there's no doubt about that. Yes, look right at me as your fingers rub those wet slit lips down there, and I lick your nipple ever so slowly as well. I'm sure he'll be mad about this, but it'll turn him on though, I have no skepticism about that. I'm sure we'll fight, but it'll end in hardcore sex, though. Seeing me with the woman he's having an affair with, that'll get his motor running,' I thought, going at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between them repeatedly over ten minutes or so, and she kept fingering me as well. I felt her pussy push onto my thigh a bit, so I felt her leaking out quite a bit too. She stayed upright and took all the thrills the best she coul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much she could take since I was a woman, but I knew Greg didn't get any work done last night so that he would be busy with Mike for quite a while. So, I took my time to make the spectacle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even moved her head down to mine to kiss me from time to time too. Each one would only last a second, but she certainly made sure to look right into my eyes again afterward and give me access to her mel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face onto them as well and got a full feel for them. I admittedly found the pleasure that was so good that it hurt. Her beyond supple tits were perfect to me, and knowing just what flesh those mountains were, made them feel so powerful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new that because she was her also fueled me so much. As I also felt her fingers dig onto my slit, I had to get back to her jugs and take one of her nipples in my mouth. I closed my eyes and sucked on that nipple hard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feisty woman. Suck that nipple and make the desk shake again, woman. Do you like my fingers digging in your cunt, Dahlia? I'm shoving it deep and making you go nuts, too, so that I hope so. I hope you'd think I'm threesome worthy by now, but let's keep going, I still have a lot to show you so you know for sure how sexy I can make your bedroom. I can't wait to take turns sucking his cock with you, and we can keep going until he needs to pop all over our jugs too. Between the two of us, we'll make him unload a bathtub full of seed for us, don't you think? I'm sure with how much you suck on it, you've gotten it at least a foot lo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ace, now shut the fuck up,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exy friend," she branded me,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both of my hands to her melons and had me grab them too, so I had the best access to them also. Our pussies were close, but didn't quite touch, but we still felt some juice from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the back of my head. "Motorboat the shit out of those tits if you want, Dahlia, I'd love that from a woman. It's a completely different context from a man. My husband has done it before, but he certainly doesn't know how to please a woman properly. Obviously, it takes a woman to know how to pleasure another woman. You're doing it perfectly, and looking right at me. We're both cheating, but you're doing it right. You're making it count and making this one sexy memory too. I know I'll remember this, bu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her other nipple into my mouth too. I evidently never considered myself a lesbo, but just with the right mix of everything, from cheating, the curiosity of being with a woman, and want the phone to get a great video, I found myself earnestly wishing to check into fucking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o have my titties shake too, Dahlia?" she asked, moving them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can't shut it,' I thought, prior to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gratifying her the most I could without looking at her. Granted, there were different motives for my sexual adventure, but nonetheless, the strongest one to stand out was that I wanted to fuck her hard and please her for the sake of my newfound desire to woo a woman, even if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but not tightly, though. I made eye contact with her again and saw her looking right back at me again. I seemed I not only hooked her, but cemented it within her so she couldn't get un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never stopped moving all around the back of my head, but did slant her head back from time to time. I couldn't be sure what all her signs were that she was losing it, but it made each second a little hotter as she got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hard she was breathing and the lusty look I got from her, she was having the time of her life. She moved both of us from side to side slowly, but more frequently as time went on, so I took that as a great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nted more, so I moved my hands to her twat and finger fucked her. That got her to slant her head back and cheese too. Needless to say, she couldn't or wouldn't do anything to make me hate her more, she just gave into my ego, so to speak, and had me thinking I was a sexual dyna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ahlia, dig those fingers in there for me too. I love it; I fucking love it like you wouldn't believe. You're so much better than my husband. I might love him, but he can't please me like this. You're like twenty of him wrapped into one and a woman too. I never thought I'd have sex with a woman, let alone a coworker's wife, but I like you. I never thought about you like this, but you're one sexy chick, so why not fuck? Especially if you want me to join you and Greg for a threesome. My husband doesn't need to know any of this, so we all can keep a secret,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one is going to find out something, wench. I'm guessing he has no idea you sucked my boyfriend's cock last night, does he?" I thought, before shoving her down. "Sure, but shut the fuck up already, floozy," I ordered her, before leaning down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fingers on each side and immediately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Dahlia, I'll talk as much as I want," she moaned, plopping her hands on my head again. "And you'll like it that way. Damn, you have no pussy-eating experience, but you're getting me off, that's for sure. Lick that cherry just like that. I feel it tingling nonstop already, so don't stop until your tongue can't take it for another second. I want to feel it until I ca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to that and spread out her legs a bit. I gave myself the best access I could to ensure I could munch on her snatch the best I could indeed. Even as I have never done that before, it seemed to come at least somewhat natural to me, so I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a taste of her juice and quickly mastered the training wheels, I closed my eyes as tightly as possible and let my tongue go from bottom to top ever so slowly, but hardly as well. I pushed my fingers on her thighs somewhat and clutched them to contain her some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is only happened once, I wanted to go out with a bang. So, I metaphorically doused us both in lighter fluid and lit a match on us too. I stayed on my knees and leaned to her snatch too, so I set myself up the best I could and let us blow up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also allowed my tongue to venture inside those lips, so I licked her pussy walls to make her squirm a bit more. I couldn't see her, but I was sure she had her eyes closed and her face cover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in the zone, so everything bad just couldn't happen. I tasted more and more of her juice and drank as much as I could. Once again, it was all new to me, but yet, due to the unique circumstances,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back and forth, too, and certainly perfected my technique to get her off the best I could. I had seen some lesbian porn on Greg's laptop before, that's how I knew he'd love seeing me with another woman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lso used that for some inspiration. I didn't know what all I'd need to make this a day to remember for her truly, but I wanted to pull out all the stops. Nothing and no one was about to halt this sexual escap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hudder a bit, and even her legs managed to move around quite a bit too. I didn't wrap my arms around her legs and let her go wild the most. Needless to say, she freaked me out, because I thought she'd take us down, but I kept on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a couple of fingers dig into her pussy, so I had them along with my tongue in passing her lips. That just made her go even more nuts. Her crotch seemed to be the source of her rumbling, and I added it all up to one hot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got sore, and so did my back, but of course, the thrills of it all made me want to go further and longer than I ever thought possible. I got passed any hills I thought might be coming towards me and had her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ahlia," she moaned, hitting the desk with her heels. "Keep going, you're almost there, and I want to feel you touch my clit too. You have one, so you can find it for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but since you won't shut up," I whined, grabbing her thigh hard. "I'll have to make you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unish me, bitch. We're extra naughty and need to be penalized for our misdeeds. We both have dirty hands, so discipline me in any way you think fits, fair enough?" she moa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 let out, before leaning back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legs as much as possible and kept my hands on each side of her cherry again. I increased my speed a little more and made my licks a little longer as well. Her reactions went all over the place, but all of them had one thing in common: they came from pu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olted, pushed my face into her snatch, kicked the desk, and evidently did everything in her power to react to the gratification I was giving her. Needless to say, I relished every second of it. I couldn't help it, so I even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lips into my mouth, got direct access to that juice, and drank it as much as possible. I wanted to fill my stomach as much as possible as it was just one more cherry on the lesbo cheating cak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moaning and breathing very heavily too. So, I had my cake and ate it also, so to speak. I felt her pussy vibrating a bit, so I knew I had her motor running into overdrive. I just anticipated the final moment before she needed to cum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because I knew it was the ultimate revenge for Greg to see. He had cum on my face many times before so if he saw Grace do it, I knew he'd get super jealous. Added to the fact that even if it was under false pretenses, I got to fuck his secret girlfriend behind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and tongue all around in her pussy, devoured it just in the best way I could, or kept in mind the sexiest way I thought she'd love. Considering all the reactions she displayed, I had her walking on suns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 found myself loving her snatch a bit more, and it certainly made it harder to keep my mind on this only being a one-time thing, but yet, I couldn't stop it. As I hooked her, she hooked me as well, so we were both hoo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ahlia, I feel your tongue on my clit now. Get it hard; I want to unleash so much juice on your face, that it melts, like the wicked witch of the w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t that image, but of course, made damn sure I got her over the finish line. My knees and back never stopped hurting, but I kept going at her like I was going to die if I didn't. I let my tongue dive deeper to feel her labia and licke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moan nonstop and pushed my face to her cherry even more. I teased her, but I reveled in it like a kid on Christmas morning. As I knew the only thing that was standing between me and metaphorically opening my gifts was me getting her off, I made sure to do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oared, arching her back. "Fuck, that's good, here's your juice, you slut, here's your reward for cheating on Greg." she moaned, pull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as she was in the position, the phone couldn't see my face, but Greg would still be able to tell what was happening, though. I felt the mighty force as her load crashed onto my face as she slapped me with the most significant force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loved it that way. It all happened on the very same desk I had fucked Greg on many times before, so with all things considered, I knew what I did was wrong, even if he did it first, but I wasn't regr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sted for about twenty seconds or so, but every second felt slightly better than the last. The love and hate collided, but yet, I still knew which was going to win. I couldn't help it, with the help of all the ingredients, it all stewed onto one hot soup I couldn't stop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opped, and my face was drenched, I calmly climbed up to her. I wiped my eyes and lied down on top of her. We kissed and wrapped our arms around each other too. I made sure to peek at the phone yet again and felt proud that I indeed pulled thi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uttered, gently pushing my lips off hers. "Do you think I'm good to go for a threesome with you and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how abou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write down your address, and I'll be ther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out before Greg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the fuck off 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got in one more kiss before she got her clothes. I made sure to look at my phone a couple of times as she got dressed. She failed to speak, but looked back at me a few times before she stroll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my phone. "I guess we're gonna have an extra-long chat,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