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Lisa and I have curly red hair and blue eyes. About six years ago now I married a man named Joe. He already had a son named Tim who has brown hair and eyes. At the time Tim was 13, and I was 29, now I'm 35 and he is 19. His mom divorced Joe after he was caught cheating. Even though I heard that story and a few others, I still loved him and wanted to marry him. Although after six years of marriage, I've had better luck with his son in terms of having a good relationship. Tim never lived with us, but he still made sure to come over at least every other weekend. Unfortunately he came over when his dad was out of town the weekend on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Lisa, how are you?” Tim asked as he came in the living room and dropped his ba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ve been better. Sorry, I guess your dad didn't tell you he'd be away this weeke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look around and noticed that I was all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not. Well, I guess I'll head back then. I know even a married woman needs some time alone every now and then,”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really did like his company, so I had to say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t's OK. I can always use some compan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said he'd stay over for at least for that night. His mom's place was about an hour away, and I wasn't gonna have him just drive all the way back right away. So we both hung out and watched a couple movies together. We did have some chemistry, definitely more than what his dad and I had honestly. Then nature called and I had to go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ause it, I'll be right bac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ent to the bathroom, but as I was done and about to walk out the door, my phone rang. It was Joe, so I answered of course, but I couldn't hear much. I just heard some breathing and some other weird noises in the back round. Then I heard some ye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fuck me harder!” A woman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 I ask who the fuck is th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no response, then I heard some more yelling, but not from th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fuck you Jillian, I'll fuck you hard!” Joe yell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bout 30 seconds of that, I couldn't hold it in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other fucking asshole, I can't fucking believe this sh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heard nothing back, so I just hung up the phone. I felt heartbroken, so I stayed in there for a few more minutes and shed a few tears. I just wanted to be alone, but eventually I came out and when I did, Tim was g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im, where did you g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no answer. We had two bathrooms, so I thought he'd be in there, or maybe his bedroom. So I sat down on the couch for a few minutes, but then I felt lonely and just wanted to talk to someone. The bastard's son was the best I had, so I went to find him. It's not like it was Tim's fault that Joe was cheating, but unfortunately I wasn't really thinking when I saw his bedroom door was closed. I just opened it and caught Tim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m sorry Tim, I should have knocke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losed the door and went back to the living room quickly. As if it was possible, I felt even worse. So I just sat down and did nothing for about ten minutes. Then Tim came back out and sat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Tim, it won't happen aga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 see I was tearing up a little bit, so he had to ask what wa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Lisa?”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sitated to tell him, I didn't think he'd like hearing about this, but Tim knew me and knew when something was on my mind. There would be no way he'd let it go without me telling him, so I just ripped it off like a band 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dad is cheating on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How do you know?”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dad accidentally called me as he was doing the deed,” I replied as I shed a few mor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nsoled me the best he could, he hadn't had any experience in that area before though. I shed a few more tears for a minute and he gave me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too good for him, he doesn't love you the way you deserve to be loved,” Tim said as he had me lift my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shed a few more tears and then I just kissed him. He didn't object to this at all, and we just kissed for about 30 seconds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have a girlfrie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had a blank stare for a minute before he responded. I needed someone to fuck, and he was a prime candidate at age 19.</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m single at the moment, but why do you-?” Tim asked just before I kisse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time I made him lean down on his back. We both made out for about 2 minutes straight, but he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Lisa, we can't do this,”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not, he cheated on me, and you've had your eye on me for a while now. We're attracted to each other, call it cheater's revenge if you wan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efinitely had a thing for me, he had seen me in my bra and panties 'accidentally' enough times for me to know it for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you make sure my dad never finds out about this?”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do my best, it's just revenge sex,”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enough for me,”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up and put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ake me to my room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ot up, actually picked me up and carried me to my bedroom. I didn't ask him to, but I think I got him really turned on. He set me down on the bed and got on top of me. We made out passionately for about 5 minutes straight and we both put our arms around each other. He was a much better kisser than Joe too, he had soft lips and he knew how to use them corr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have you always been this good at kiss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t always, but I have practiced over the years though,”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kidding, now show your step mom what you'll do for her when she wants to be fucke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I don't have any condoms though,”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ure your dad has some in his dresser for that other bitch he's screw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ff me and I got into Joe's dresser. I found a few condoms in his bottom drawer, I took one and I got down on my knees. I came over to the bed as Tim was lying down and put the condom on the night stand. Then I slowly began undoing his pants. I pulled out his nice cock and began stroking it a little. It was revenge sex, that bastard cheated on me, and I was gonna make sure I got fuc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like that Ti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yes I do,”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my head down and took his 7 inch cock into my mouth. It wasn't very long, or thick, but I loved sucking on it though. It was out there you could say, because I never ever thought I'd be actually doing this with him. I had his cock in my mouth, he was enjoying every second of it and neither of us was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Lisa, you are some kind of lady, my dad has obviously taken you for granted,”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ould say that agai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n the end of the bed and took off his pants and boxers completely. I climbed back on top of him and we continued to make out for a few minutes, but then he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have seen me half naked now, and what some call the good half. I think it's time to let me see the twins,”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n't say no to that,” I replied as I leaned up and got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off my shirt exposing my D-cup boobs. Even as I still had my bra on, I thought his eyes were gonna pop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es that mean you like the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yes I do,” Tim replied as he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on my back and slowly undid my bra. He threw it on the floor and took another really good look at my boobs. He was just eyeballing them for about two minutes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my face is up here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just admiring a great work of art that just happens to be located on your chest,”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rabbed onto my boobs and began licking my nipples slowly. He was titillating me a great deal and I think I was actually starting to fall in love. I immediately felt my pussy get very wet and I had absolutely no choice but to belt out some very loud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had no freaking idea that you knew how to titillate a desperate housewife Ti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not that desperate Lisa, you just need to be fucked,” Tim replied as he leaned up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another kiss and leaned his head back down. He began licking and sucking on my nipples slowly. I put my hands on his head and he accidentally bit my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be nice to those, don't make me hit you with these huge boob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d actually like that,”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brought him up with him and we began making out very passionately for over 2 minutes straight. I just felt loved by him, the way I think I had wanted to be loved all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you are a great lov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so are you my lady. My dad doesn't deserve you,”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now I want that tongue somewhere else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aid down flat on my back and he put his face right over my crotch. I could see he was a little gun shy, so I gave him some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t's just a pussy under my jeans and pantie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orked perfectly, so he undid my jeans and pulled them off me completely. He took a minute look at me as I was just in my thong, I was surprised as hell that he didn't squirt me right then. I leaned over and took off my thong myself, and then I leaned back down with the thong in my mouth. He slowly leaned towards my pussy a bit and gently licked it once. It tickled a bit and I just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Tim, fuck me the way your dad won't. Get that tongue inside my pussy deep,”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read out my pussy lips a bit and stuck his tongue deep in there. His tongue wasn't really long, but it was still a good size, and I think he had just about every inch of his tongue inside in there too. Then I had no choice but to belt out some really loud moans. I just felt so pleasured, he fucked me in ways I hadn't been fucked in years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im,” I said as I moaned and began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both of us getting rather sweaty, I had never been so sexually excited in my life. I leaned up a little and got a good look at Tim fucking his desperate step mom. He had my pussy lips spread out as far as they could go and then stuck his tongue inside my pussy as deep as it could go. He was moving it around quite a lot, so I knew he'd have to take a break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like this too step mom?”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ould say that, now put that face back in my pussy,” I replied as I moaned and didn't even loo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did just that, and his face was drenched. As he kept it up, I felt an orgasm coming very soon. So I wouldn't be able to hold it anymore and I'd explode all over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got a nice pussy down here Lisa, you better make sure he is sorry,”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ill Tim, I wi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in one last time and that was when it just became too much. As soon as his tongue hit my pussy again, I sprayed his face like a fire hose. It was still one of the best orgasms of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Tim, you are my night in shining armo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limbed back up on top of me and gave me one kiss on the lips. He really kissed me and really meant it, it wasn't a quick kiss or anything else. A minute later he grabbed the condom and put it on his cock after he got off me. Once it was on, he got back on top of me. He inserted it into me and began thrusting his nice cock in and out of me slowly. He put his hands back onto my boobs and made sure to give them a more than gentle squee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always knew you were a boobs man, you always had the big chested ladies, so you chose wise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ell me something I don't already know,”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ld him something I think would have been the defining moment of this little fling it looked like we were getting in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more than a step son. You have been there for me more than that asshole has. I want you to be the one that fucks me from now o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I didn't see that coming,”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en my mom died, you gave me a hell of a lot more support than he did, and you don't even live here. I'm surprised we haven't screwed before honestly. You are sweet and loving, I don't wanna lose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on't know what to say,”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him as close to me as I could ge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ell me you love me. It's been six years, I know you have a mom that loves you more than anything, but face it, we've grown really fond of each ot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agai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Lisa, more than a step mom,”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just felt the spark come, and both started moaning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I'm gonna explode now Ti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e too Lisa, damn you are the best step mom there is,”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big orgasms and mine was the biggest I had in years besides the one I had a few minutes ago. Then we cuddled for a few minutes and tried to comprehend what jus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Lisa, you are a very sexual woman,”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 guess you really bring it out of me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kissed each other numerous times and cuddled, but then we got an unexpected visitor. Joe walked in and saw u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he fuck is this?!” Jo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old him exactly what I f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is is a guy and a woman relaxing after they both just had an emotional connection while having sex. One thing you would have no idea abou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he fuck does that mean?” Jo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heard you fucking another woman on the phone, and it sounded like there was no emotional connection. It was just a hard fuc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just looked stunned and pissed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s not make things complicated, I found a guy that loves me. After having sex just once, he gave me more emotional connections than every single time that we had sex combined. He's been there for me through thick and thin and you are off screwing other ladies. So you go fuck whoever the hell that was, and I'll fuck him from now on, fair en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know what to say, I busted him on it and he didn't deny it. He admitted to doing it then and a few times before as well. He also told me that he didn't think he was in love with me anymore. So we both got divorced and I moved out about two months later. In the meantime, I slept on the couch and Tim slept over with me a few times. Of course Joe didn't like it, but what could he say? Tim and I really just fell for each other. I didn't mean for that to happen, it just did. I just wanted revenge on Joe really, it just went in an unexpected direction. So first I moved into Tim's apartment. About two months after that, Joe wanted me back, but my heart already belonged to his son. Also that's when we couldn't keep our relationship a secret from his mom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Tim, how has life been?” His mom Judy asked as she came in his apart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unfortunately, we were having sex on the couch at th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he fuck is this?” Ju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en we told Judy the whole story and believe it or not, she was happy for us. I guess she always liked me, even though I married the guy that broke her heart. So after that, we didn't have to hide it from his mom anymore. We went house shopping and about six months later, not only did we find a house, we said 'I do' to each other too. I married Joe's son, something I never thought would happen. Now we're happily married in a house miles away from Joe and Jillian's house. That was the woman he was having sex with. So maybe we can call this a win-win situation, but to make it better, Tim and I are expecting now. Who would have thought I'd get all that from just getting revenge with my step s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