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it, I'm sorry," she said, coming into the room with us. "Ted and I were..." she rambled, before sitting down and no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Melissa," I said, leaning towards her. "You have some cum on you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whined, wipjng it. "I'm sorry, Mom. So, are we ready to start planning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s still firework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m... what should I call you when my other mom is arou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her Mom if you wish, Melissa. Just be looking at which one of us you're wishing to speak to, I guess," I made clear, before pecking her forehead. "She's gonna be your mom too, and I'm sure she's fancied having a daughter, right,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you feel the same about T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him and Brian are going out to do gu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husband didn't specfiy what that meant, but I wasn't curious snough to ask. I just know we both love your son, April," I mentioned, before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and I certianly couldn't possibly think she was a bad mom if she got so close to my daughter, and her son. I didn't know how to approcach the subject even if Melissa wanted me to bring it up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got a little wet thinking abnout it, but we got back to wedding planning. We picked out the dresses, the food and that kind of thing, but of course, I couldn't help, but notice both of the beautiful women in my pres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kept my lust to myself, but I knew Melissa must've known something. She knew exactly what it was like to fuck both of her moms, and even if she didn't know it, I felt thew urge to doubl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green thong sticking out, April. Dare I ask, are you advertising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ctual asnwer, but she didn't even seem to notice that she had it showing. Neverthless, after a few minites, I felt Melissa pushing my leg. I jerked a bit, but April didn't seem to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look of sympathy and pecked my cheek. Nevertheless, she proved to be one gutsy one. She glanced to see April still looking down, and stood up. She decided to lift her skirt, and I got to see her drenche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my blood boil, but in a good way. I gave her a dirty look becauses she only got me even more horny. She sat back down next to me, and gave me a shit eating grin. I didn't say a word, but the feelings wer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imagine what it'd be like to get into April's panties, and I didn't think for one second that either Ted or Brian would truly have an issue if something did happen. I wasn't thinking that Ted and Brian were somewhere sucking each other's dicks, but even if they were, I'd b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 a sense, I felt a little jealous, but not of Melissa. She was my daughter, but April got into her panties as well. I didn't hate her for it, in fact, it made me love her more. I wasn't leering at her for no good reason, but still, I knew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sa didn't spill any specific details, but knowing what all I did with her, her dad and surely what all she did with Ted too, it had to be good. Sure enough, Melissa understood my position,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and couldn't help be attracted to her even more. She was my dashing daughter, and I was a lucky mom that got to be with her. At the same time, I knew April had gotten the same pleasure with her and he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she'd react to the fact that I got to have sex with her son. Antohger tough subject to approach, but I knew we'd have to at some point. Still, just thinking about the things I knew happened, it got my underwear complete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at this dress, Melissa," April said, bringing the catalog to her. "It's right in the middle of being thin and bulky. You'll be beautiful in any dress, but out of all of them I've seen, you'll be like Kim Kardashian, but not be a stupid rich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giggled, peeking at it. "Yes, that is a good choice, what do you think, Mom?" I pondered, showing my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good taste,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 guess on the other hand, I wanted to offer you my old dress, too. I think it might fit you, but you won't hurt my feelings if you say no. Or if you'd rather, ask your mom if she minds i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never had a wedding, Mom. They just had a little something when I was like a year old," I said, before turning to my real mom and feeling her leg. "She told me she held me in her arms the whole time because I guess I was a blessing in diguse because they bonded so much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I did not know that. I got married when I was pregnant with Ted, and his dad died when he was nine, so it certainly made Ted and I really close. I never dated much after that, but I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needed your son's cock inside you, and with Melissa?' I thought, before coming to her. "I'm sorry to hear about your late husband," I spoke, before hugging her. "What was his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you have a daughter," I pointed out, sitting down. "And you love her, so you have that to look forward to now. I've seen Ted and her together, so I don't see them not working out. Even if they won't have their own house or appartment just yet, they love each otehr, and I'm ready to have a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getting closer to her and bonding, and needless to say, it made her even more attractive to me. She was widow, and proved to love her son just how I loved my daughter. So, she made herselt quite the delight without kno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she told Melissa not to spill her guts. It wasn't surprising, but sure enough, it just drove me nuts. She smiled at me like she truly loved me more than just being Melissa's mom, and made me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elissa came to me and got on my lap. "Well, Mom," she said, looking at the other one. "I'd at least like to see the dress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viewing dresses right now,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nodded before getting up. "I might be a few minutes, but I'll be back," she add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was gone, Melissa kissed me. "Damn, Mom, you can't stop eyeing her to save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re only my mom, and you're really okay if I call her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marrying her son,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y hesisitation there. Are you mad at me, though? I mean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i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 had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t was all pleasurable and loving, just like with us. And those two never did the de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please don't judge her, 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ught her watching us, and she was totoally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two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noisy mom, huh? I was giivng him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empowering to give a guy a blow job,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I might've had sex with her, but I loved doing it with you even more. I ate her out with him sticking it to me, and it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rty details,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and you're a dirty mom. That makes me a dirty daughter, though. You got to see my wet undergarments, so yes, I think she's a dazzling MILF too. I'd love to get us together, but I don't know if she'd go for it. I could tell her what's happened with us, or even that you and dad are sibliongs, but I worry it could backfire. If you're willing to go for it, then I'll right behind you on it. You're my mom, and I can't possibly tell you how much I love you. Even though I've had Ted sleeping right next to me, I've masturbated thinking about you and dad. It might be wrong, but yes, it is empowering to suck dad's dick and see him loving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a dirt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about dad, he's the one that loved it so much. Now, let me be your dirty daughter, and make you feel good," she offered, getting off me an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thinking about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muttered as she lifted my sun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down my panties too, and proved to be one hell of a daughter by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elissa," I moaned, feeling her head. "You're awese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n't make it look like you're masturbating, keep your arms up and look at the catel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make me feel good. I looked at the catelog as she said, but there was no way I could focus. I couldn't picture her in any of them, but for a good reason. I felt her tongue slather my lips down there and I instantly felt the taboo senati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sn't pussy licking pricness, but something down the line. I breathed heavily, and attmepted not to scream, but she wasn't making it easy. She placed her palms on my thighs, and went to t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arly began poking me with a sexy needle because it felt so good. I had my juice coming out nonstop, and I began sweating bullets too. I had to peek at the hallway to see if April was coming back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orry like hell, but still, I could never be sure how she'd react. She pushed her lips on my vagina as well, and whowed maybe she learned a few things. Either that, or she made herself amaz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April would be gone, but I hoped it be a long time. I knew the longer I got to feel her Melissa eating me out, the more I'd be thrilled and just ready to get into April's panties. So, I didn't even know what'd be better in the long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I'd deal with the pleasure once April came back, but my pussy didn't care. It only cared that my daughter was licking it and making it feel good too. I felt her face getting wet and smearing it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ough, she showed she was a romantic, and came up to kiss me. "Only a daughter that loves her mom would do something like thi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et bac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she branded me, before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empted me perfectly, and made me fall for the lust all over again. I knew I wasn't a lesbian, but for her, I was. April just made me get the bug for her by assoicarion. Whether I liked it or not, I needed to look down at her as she ate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me, but didn't say a word. So, she got off on the eye contact again and rode with it. I kept sweating bullets, and even pushed my luck further by feelign her ehad. So, she hooked me perfeftly, and rlesih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tongue into my cunt as well, so she got a direct line to my juice. As if her face wasn't wet enough, she wanted more. I gave everything I could, and more. I blew her so many kisses, I was running out of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she could go or how much longer I could withstand it, but we'd find out untiil April came back. She pushed my bush down as she pushed her face even closer to my snatch. I hgave her the lustiest look I could, and showed her she was making me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lowed down a bit, and i let out a deep breath. So, it was a up and down game it appeared, and she proved to could push me up quite a bit. So, I blew her another kiss and felt the gratifaction contin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took so long," April said, coming into the dining room with us. "I think- wait, where's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aitely jerked, and grabbed the catelog. "Um, she went out to her ca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but what do you think of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it for a few seconds, and nodded. "Yes, that's good, but if you think it'll fi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odler than her when I got married, but I think it'll fit her. I can't wait for her to see it," she said, before sitting doi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my skin cringe too. I couldn't look down at Melissa then without giving her away, but April suddenly put us in a predicterment. Even though Melissa knew of this, she couldn't stop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even make of that, but I feared April finding her under the table. Even with the dress out there, she looked at more in the catelog. Even with her face buried in it, I didn't want to risk peeking at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kept her tongue moving all over my snatch, and even inside it too. So, she was a fiesty, and gutsy one. That only made em love her even more. I tried to keep my breathing under control,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e, what's she looking for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muttered, shaking. "Why don't you go check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a grown woman, she doesn't need me check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et out,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seem off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ah, I'm good," I moa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she said, getting closer. "So, do you like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wonderful, April. I'm sure she'll try it on when she get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never got wear a white dress or have a formal cerem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ian and I didn't ne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fouund out that Melissa was on the way, but you two just cli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enmthign like that, April," I muttered, peeking down. 'That big crack isn't helping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st Ted's dad so long ago, it's just good to have someone else be close to, I guess. Not that we'll be sisters, but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iu," I moaned, shimmer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for asking, but is there something going on with you? Like, do you need to go to the bathroom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for the best reason: my darling daughter was eating me out. April just continued to eyeball me for a moment, but seemed to get an idea of what was going on. I saw her nonchalantly peek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are you under the table?" she asked, pulling the tablecloth. "What are you.." she said, getting on her feet. "So, is this exactly what it look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Melissa admitted, coming out and on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peek at the dress. "It's beautiful, Mom, but I hope you're not judging me 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feeling some intense pleasure, but I tried to glance at them to see the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gonna marry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him.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saw them encase their arms around each other. I felt better, but still on the edge. I knew more than April at the moment, but still, I couldn't be sure where April would land on her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April backed away. "Did you tell her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me between her legs, so I'm not gonna li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ed a few tears, and peeked at me. "You're not judging me, are you,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panties and put them back on. "No, of course not, April. You just love your son and my daughter, so what's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o you know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nodded and kissed her. "You're still my mom, even if you're my mother-in-law, got it? Don't judge her either, but mom hasd noticed your thong sticking out, here," she pointed out, pull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 had to slather her lips and view me again. She didn't say a word, but her look said plenty. She calmly made her way over to me, but I wasn't sure what she'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to kiss me it seemed, but I stopped her. "I've had sex with your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son," I made clear, coming to Melissa. "And she loves her dad too," I confessed, gett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ve had sex with your d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your son knows about it. I needed to tell him about me and my parents, and I had the idea to have us s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she muttered, before blinking a few times. "That's a lot to process. So, you, really, love my son,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your son before they started dating,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him before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means she thought we should've started dating a long time before we did," Melissa made clear, turning to her. "Do you think she'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 leered at me for a moment, but then came to me again. "I think you're an beyond dazzling MILF, Maddi. If you're not judging me, then I'm not judging you. What about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We're not legally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usband is my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ed for moment like I blew her microchip o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pregnant by some other guy, and I never told him because he cheated on me. I moved in with Brian when we were around Melissa's age, and I basically proposed to him. We've been togehter ever s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efore I went back to Melissa. "And there hasn't been a single day I've regretted having her, or being with the one man I shouldn'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this is fucked up. I thought I was the fucked up one in this room like a half hour ago, b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tell Ted to call off the wedding, are you?"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hit, this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ed up?" Melissa pondered, coming to her. "Do you remember how much fun we had with your son? My mom thinks you're hot, and you think the same of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ou're still marrying my son no matter w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come on," she said, before she grabbed the dress and escorted us both to April'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expect, but when she had us both sif on the bed, she tossed the dress on the floor and got down on her knees. She came right to April, and undid her shorts. Ihad never seen her naked, but I was about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took off April's shorts and panties. She kept her legs spread so I could see that MILF pussy. From one second to the next, my lovely daughter showed she was crazy about both me and her other mo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r daughter, Maddi," April moaned, plopping her palm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our daughter, April," I remined her, hugging her from her side. "And Ted is our son now, and I can't tell you how much I lov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had sex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is tender lover, April. Even if you didn't raise him that way, you did well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by kissing her. "I know Melissa might be a flawless pussy licker now, but I helped her practice. What can I say, I helped her be a horny young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er go to town on April and she made it count. Just like with me, she showed she was there to be crazy, and yet oh so loving as well. She looked right at both of us as she kept eating out April with pur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she leaned away. "Come on, you two MILFs, get naked, and feel each other," she dared us, before going ba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and took off my sundress and April couldn't resist, but to bring her hands to my back. She undid my bra and took it off me. I kept my panties on, but she seemed be happy with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them right on my bundles of joy and watched her cherish them too. "Wow,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 had them engorged in milk, and they never deflated. I hope you know our daughter is a wonderful young woman,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her go nuts as Melissa showed her the love. Even if it was technically cheating, no one was feeling bad in that room. Sure enoguh, Melissa didn't just fucked her silyy, but made it quite slow and pleasur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s bush was smaller than mine, so Melissa didn't have an issue with that, nbut it was still quite sexy to see her rubbing it all over too. I got to see her also insert a couple of fingers into April's cunt as well, and make her shak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used my tits for leverage, and it hurt, but it was still rather hot. Nevertheless, she proved she needed more when she wrapped her arms around me. She helped herself to kissing me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held me as close as she could in the process, so I hooked her perfectly. The icing on the cake was our jugs coming together too, so we truly felt each other. I had to shed a couple of tears because I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go of me and pulled Melissa back up to her. "I love you too, Melissa," she stated, before making ou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laced her plams on Melissa's butt, so she was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gently pushed Melissa off her. "Get her panties down now and go down on her again, I wan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nodded and followed April's order. She got my underwear down and off, and immediately treated April to seeing her go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weet daughter, just like that,"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pril couldn't help, but to lean over to my boobs. She grabbed them again and let her tongue out too. She wasted no time slathering my nipples, and I had to feel her head too. I attacked her with my breath,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and bonded even more. I already liked her a whole lot before our kids started dating, but this just made things so much sweeter. I could see neither of them were experts at woman pleasing, but they were shelling out more effort than I could imag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tongues go all over my sexual places, and it only made me want to scream. Whichever hooter April was pleasing with her tongue, she massaged the other one. So, she meant business, and showed the love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tlate me,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me up to me. Melissa got to see us two MILFs make out slowly for a moment, and saw we were crazy about eaxh other. She couldn't resist the urge to switch puss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rprised me, Melissa," April moaned, peeking at her. "Aren't you one ravishing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nodded and kept the surprise going. I went down to her melons too, and slathered those sweet nipples. I certainly wondered about getting with her the minute I heard about those two hooking up with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t was something, but I couldn't get too attached. Nevertheless, that didn't stop me from having some fun. I got her to feel my head as well, and caress it for me too. I was still new to the lesbian world, but still found April to be one dazzling ol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Melissa still going to town on her, and makeing her rather happy about the enegament. I saw her just as she ate me out: with purpose and love. She wasn't trying to buy love or anything, she sincerlly wanted to please her mother-in-law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i wanted the same thing deep down, but it was still an odd thing no matter how you looked at it. If that wasn't enough, April dropped her hand to my pussy and began fingering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t out a few moans, and shake, but I didn't take my mouth off her nipples. I went to both of them several times, and made sure both of them were feeling good. All the while, Melissa worked her magic, and worked i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April pulled me to her and kissed me. "Aren't you some hot MILF?" she asked, before pulling her finge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tick them in her mouth and suck off all the juice. Our sexy daughter quickly got the idea to take a break from licking and drench my hand in April's juice. So, I did the same, and we maintained eye cotnact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did, Melissa went back to my cunt, and feasted on it. I quickly showed a pained, but pleasured face to April, and she just smiled at me. Not that she thought somehting was funny, but because she loved th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lowered herself down with Melissa, and pecked her cheek. "Do you mind if I try some MILF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moved away and let her have at it. So, from one second to the next, I had her tongue on my lips down there mov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pril, I had no idea," I jok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didn't stop. She just went for it, and made me feel good right back. I knew she had eaten out Melissa at least once, but beyond that, she had to be a novice like me. Yet, she was going for me like her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stayed at her side and watched from a foot away. She couldn't help, but to masturbate like mad. So, she was genually turned on, and I couldn't be more attracted to her for that. She accepted me for the sick mom I was, and loved me even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April's head all over and even pushed her head to my cunt a little bit more. Slo, she even sucked on my lips down there a little bit. That made me break eye contact and move bakc too. That made her laugh, but she proved to be a f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iled the chair, and made sure it was ruined. It was woodened, therefore, too much moisture would screw with it. I felt tingles going throughout my body like she struck me with lightning, and made me feel the sh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bush back and even stuck her tongue deep into my cunt so ensure she could woo me as much as she could. I felt her tongue move around in there ther deep and then I needed to yank Melissa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making this one getting ready to scream. I advise you to keep going and make her scream so loud, the neighbors hea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April," I moaned, hugging Melissa. "Holy shit, April, you're not as good as Melissa, but still, you're a pussy li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eans that as a complime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April told her, before blowing us both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lew one back, and then Melissa leaned to my jugs. "Mom, you truly do have the beautiful boobs I've ever seen. I almost want Ted to get me pregnant so mine will engorge lik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but please wait until you'r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my hand. She brought it to her snatch, and soaked it. Then she brought it right back to my face and had me clean it all off. All the while, April kept licking my beaver, and enjoyed th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us bond, and I could only gather she truly wanted the same with Melissa. Either way, she feasted on my pussy and even massaged it for me too. After a couple more miniutes, I wrapped my arms around Melissa again and had her watch April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us, but she didn't say a word. Nevertheless, she couldn't resist the urge to go to Melissa's snatch too. So, she proved that she loved her daughter-in-law too, and there was no esca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even have matching bushes, you two could pass for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tnessed her go to town on Melissa for a moment, and she scrubbed her head like mad. Nevertheless, April switched between our cunts back and forth for a few minutes. We even held hands, but always made sure to caress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treated her to let her see us kiss, and she seemed to thrive off that. I had no idea which one of them actually was a better snatch eater, but for the time being, I didn't care. I still had my stunning daughter with m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eat my other mommy out just like that," Melissa moaned, rubbing her head. "Do you love her MILF slit? Do you? You better, because this woman loves me more than life itself. She even taught me how to masturbate, both with a dildo and my hand. So, she loves me, and you better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 nodded, but kept go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were a boy, I'd show you how to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she made clear, getting down on her knees with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take turn with April, but she got behind her other mom and plopped her palms on April's butt. Then she let her tongue out and began slathering her cunt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a pussy licking train," I moaned, scrubbing her head. "She's one in a million, i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 nodded and even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ctually leaned up and turned to Melissa. "I'd be absolutely honored for you to marry my son, and make both of us grandmas in due time," she made clear, before kissing her. "And remember, you may come over here whenever you want. Just remember, I might not have given birth to you, but I'm gonna be your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elissa repli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returned to their positions and made the scene even sexier. They both watched me react to the pleasure from both feeling it and seeing it too. I witnessed Melissa moving her head around and making her tongue move right alo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again, it was the message that just kept coiming: we all had love and chemistry together. I kept my legs spread, and had April not only feast on my beaver, but devour it all sh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lips down there too, along with sucking on them like they were soft candies for her to enjoy as well. I got to see her move her head a bit as well, all as she eyed me like she'd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had to bring her lips to mine to kiss her several times as well. I got my juice right off her lips and shimmered every time I did too. She showed the lesbo love, and that's all that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tuck a couple of fingers into my twat and got them in there deep. With that added with her tongue, she was golden. So, I had to angle my head back and deal with it better that way. That got her to giggle, but she still kept go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lissa eating her out from behind, she couldn't slow herself down at all. So, she made herself even more golden, so to speak. I felt my juice plummeting out nonstop, and I nearly thought I'd break the chair, but she didn't seem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thing on her mind seemed be me getting off and loving every second of it. I had no idea she could be so good, but I was just glad to feel it. It all came to that I knew Melissa had fucked her before, so I built it up in my mind, but April did not disap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her hair as well, and let it go through my fingers severla times. All the while, she just viewed me as a sexy MILF to play with it seemed. Even if she fucked me slowly, it was still quite the de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 sweet icing on the cake was seeing Melissa eat her out from behind. My eyes had to go back and forth a few times, but April still primiarly stole my attention. She tickled my lips both isnde and out so many times, I knew she had to be a closet lesbo or soem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bit down on my bottom lip, breathed heavily and paced myself the best I could. I felt my lungs and heart seemingly going down, but I still couldn't make her stop. She mindfucked me too, so I was defen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so many things I wanted to say to her, but I couldn't ruin the mood. It was pricless in that moment, so I kept my words to myself. She still adored me playing with her hair, so she even palyed with my bush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it from side to side and up and down a few times. Not that the moves themselves were pleasurable, but the chemistry we had was. She eventually planted her tongue into my slit, and even sucked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goo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 I moaned, peeking at her. "You're a lucky woman to have two moms that love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pril came up to me. "I'm up for loving her as much as you want me to, Maddi, I'd never think about replac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be a drama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shoving a few fingers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fuck it, be yourself,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evicted her fingers. I watched her wash them off for a moment as we kept eye contact, and then she went back to my muff yet again. Melissa had to get down on her back though, and had her pussy out there so I coul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her palms land on April's butt, so she had her postion and was ready to eat out her new mom once again. i couldnm't see it from my angle, but I knew it was happening. Just as a sweet mom April was, she leaned back from me a moment later so I could have a perfect sigh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elissa, you're some young woma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greed, masturbat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April's entire frontside and of course Melissa eating her out down below. So, I had the perfect view, and I rleished it all I possibly could. I saw April naked before, but in that context, she turned up the scales, and showed her body in the sexi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knew Melissa as my daughter, but of course, the sexual persona she had changed her for the better. So, I had to see her as a sexual diamo or something like that. Either way, she showed her other mom she loved her as well,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t you want to feel my boobs, Maddi?" April pondered, t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them on her rack, and enjpoyed the results. Sure enough, I had to jiggle and cum a bit more, but I kept myself on my toes. I wanted to melt and not melt at the same time it seemed, but for her, it probably woul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cherished that I loved her, and maybe the sexual attraction was just a bonus. In any event, she was a member of my family by then, and that was that. I felt her vibrate because of Melissa, and that made the scene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its about the same size as mine, so that worked in her favor as well. I felt so tocuhed by her because she accepted me and Melissa even though she had sex with her and Ted. Still, it warmed my heart that Melissa would have as a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never decided to date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basically proposed to him, and never looked back. The only thing that's different now other than us being older is that he loves me more. He was my best friend for many years before then, and he still is to thi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sweet?" she asked, ebfore kissing me. "Well, if you're siblings or not, you rasied a wonderful daught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can't state it enough, I love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uck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Why, do you want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ave him head as our daughter gave her dad head rigtht next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n't say. To be a fly on the wa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everyone is cool with it, I can sh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she mumbled, before kissing me. "He showed me tender love, so I'm sure he did the s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nd then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even paying attention to me dow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having dual mother moment, is that okay, Melissa?" Apri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lissa sighed. "I gues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she pondered, getting down on top of her. "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nothing, young lady. We're gonan be a family, remember? We can bond, but it just be two people at once right now. Your dad and fiance could be bonding right now by your dad blowing Ted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pril agreed, before kissing her. "You're gonna want some alone time with my s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having a little alone time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I was eating you out, thoi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 have two mommies that love you and accept you for being you," she made clear, before backing up and putting her pussy on Melissa's. "Come Maddi, get over our attention needing daughter and let her eat you out now while I grind our tw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no to that, so I got right above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ith your tits away from me to give her better access," she said, before a gap where I followed her order. "You want our hot daugjter to feast on your cunt, right?" she asked, setting her chin on my shoulder and palm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e frankly, I almost wanted to go to her and ask her what was wrong with my son. They got along so well, and did everything together. Why not have sex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imilar feelings,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did, you're a sexy mom that still wants her daughter to fulfilled,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hstood the grand pleasure of Melissa going down on me with April pushing her nude body on mine. So, it nearly felt like she was trying to take Brian's place, but I knew that wasn't the case. Nevertheless, she was gonna apart of our family, and she tou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rib much with Melissa, but she didn't to, though. She kept both of us rather turned on and ready for more. I would've thought Melissa would need a break after a few miniutes, but she kept going strong, and drank all the juice s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into my eyes, and we stared into each other's souls it appeared. We surely knew everything was fucked up, but in a good way. April even played with my boobs to put one a good show for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at that, but she couldn't stop pleasing me to speak. Although, I still wanted to say sometyhing by kissing her from time to time. I made it short, but oh so sweet too. Then I'd get back into psoition again and let her have her w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April turned her head to me. "If you're a sick bitch, then so am I. I loved them being together so much, I had to watch them together. You have a very understanding daughter, so she didn't judge me for the viewing party, and once I get with them, I felt like I died and went to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I love you and your daughter,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your son, April. I think we'll be one happy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eliss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off her, and pulled her up. We all had a group hug with her in the middle, and she certainly enjoyed feeling two sets of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dear daughter," we both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as well."</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