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ere I stood in my room, in just my matching pink bra, and thong. My reflection just looked back at me, and my big boobs, as I stood at five foot nine. My brown hair moved along with my head as I struck many p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years before, I became a divorced woman after over twenty years of marriage, leaving me as a forty-four-year-old divorcée. I managed to get one wonderful son named Joe out of the deal though and he always had friends come an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turned twenty and my divorce became final, he became friends with a young man named Bruce. He was a cute young man at age twenty-one, as he had black hair, and stood at six feet. I caught him spying on me many times, like when I was in the shower, or in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hen Joe and him were supposed to be outside, I pranced into the kitchen naked. There was a small window where you could see in there, but you'd have to stand on their tippy toes to se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at the fridge leaning down looking for a soda so my butt and pussy lips were starring at the window. When I leaned up, I noticed him at the window. I just saw him out the corner of my eye, so he didn't realize I knew he was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busted him for his voyeuristic crimes, because I got off on being watched. I could only guess that Joe had no idea about Bruce's crimes. That night, as I stood in my room, I was getting ready for a party and I had no idea what to 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een sexless since the divorce and I wanted to be the sexiest fox there. Eventually, my bra and panties came off leaving me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looked good for my age with some noticeable body fat. No guy wants a woman that is too skinny, so I felt good about myself. My nipples were just the right size for my tits and they didn't sag too much either. My ass wasn't fat and I had a sexy landing strip on my pussy too. I knew Bruce appreciated every single one of those details, because I found him spying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door closed, but I found it cracked opened just a little bit. Just enough for a single eye to see through there and get an eyeful for me. I kept my mirror about four feet from the door on the right side and I stood about five feet in front of it. His viewing window was small, but he got the view 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not look over there, so he would have no idea I knew he was there. Although, on the other hand, I felt it was time for him to get a closer look. An idea popped into my head so I slowly strolled towards the door and as I figured, Bruce bolted. I put on my robe and went looking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it to the living room, and I found him laying on the couch. I would have thought he'd be masturbating, but I concluded that he thought it'd be too risky. Either way, there was no way he would turn down a favo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wards him as my robe wasn't tied completely. "Hello, Bruce, h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is head lean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is Joe?" I rambled closer to him. "I thought he'd b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his Jill's house, even though I'm locked out of my hous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ince he is not here, can I ask you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reathing habits suddenly grew, before the favor was 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to my knees and crawled to him."You are the only man around here right now and I need a man's opinion on what to wear tonight. Will you hel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to his crotch and his cock was rock hard. His head nodded and I put my hand out. His encased in mine as it vibrations in his whole body took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im over into my bedroom and shut the door. I turned to him as he stood by the bed. My hands rummaged through my closet and I brought out some dresses. They were laid on the bed and my eyes ca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ooking to laid to tonight, Bruce, which dress should I 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huge cheesing smile came across his face as it turned bright red. One of his hands in nonchalant fashion covered up his cock. A small grin came across my face as his eyes went to my dresses and looked them ov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closed and head and hands began motioning around. "I, I, I, think, they all, would be, grea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put them up to me and see how the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t them again and my robe fell to the floor, but was unnoticed. He eventually selected a short dark blue dress that was sleeveless and picked it up. His eyes came back to me and they widened. His tongue fell out of his mouth with a stream of drool floo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speechless and was unable to address the elephant in the room, I seized his hand. I brought it to me, so the dress would be right up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ventured back into his mouth.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embarrassed, sit down and I'll hold them u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und himself on the bed, watching me in the nude. Only this time, he had my blessing. Anyway, all of the other dresses had their moment leaning against my body for his viewing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a semi long sleeveless purple dress that showed my stomach up to myself. "Bruce, how about thi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drool flowed out his mouth, but his head slightly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ving on." I put the dress down and my hands dove into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out a matching bra and panty set and held them in my hands. "Yay or n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overed his cock once again. No words found their way out of his mouth and I threw the set at his face. The panties landed onto his head and the bra found it's place on his left shoulder. Still no words or even movements took ef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went back into my dresser and pulled out a variety of matching sets. I held them up for him to eyeball and judge. For over a minute I let him have this viewing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rew them all at him. "Would you like to see me wearing any of these, Bruce?" I stroll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im as he was dazed and covered in my undergarments. Even more drool exited his mouth and my eyes went to his crotch again. I dropped down onto my knees and crawled really close to him. As my boobs were only inches away from him, I hooked his hands and placed them right onto my boobs. He nearly began hyper ventil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they are only breasts. I know you've been watching me, Bruce. Don't worry, I'm not mad, but flattered. I loved to be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dug their way to his crotch. I undid his shorts and slowly pulled them off him. His cock immediately jumped out of his boxers and nearly put an eye out. My legs stood up and my hand reached out to him. His hands floated to mine and I yanked him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horts and boxers fell to the floor and I took off his shirt as well. My arms wrapped around him and put my lips onto his. To no surprise, he didn't fight me and just gave into his desires. His arms encased around me as well and his hands landed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rd cock hit and went up against my stomach. I loved fulfilling fantasies and made me feel like sexual goddess again as my hands slithered onto his face. We maintained out kissing positions for a few minutes, until my stomach and boobs were graced with a few streams of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and looked down at his cock. "That's the shit I want, Bru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little cum still hanging off his cock, he fell right onto the bed and I wasted no time getting on there with him. I put my body onto his and super glued our lips together. As I remembered that Joe could show up at any time, the situation became hotter. I positioned myself over him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reached over and cloaked around his cock. I guided it over into my throbbing pussy and it slid in smoothly with no condom. I wasn't on the pill either, but caution was throw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rode him as my hands felt his stomach. "Put your hands back on my tits. I wanna make you cum like a fucking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alms migrated right up against my nipples. My body began bouncing up and down, letting my slit rubbed against his cock. His head leaned way back as it was drenched in sweat. I had the entire bed shaking and all my bras and panties vibrated righ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cum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o do it for me, Bruce. I wanna feel it oozing around inside me. Do it for the MILF you've been lusting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rtbeats pounded in my ears as my heart felt like it was running a hundred miles an hour. My entire body was soaked as it felt like my room transformed into a sauna. Then I slowed down a little bit in efforts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rso leaned up and his head landed right in the middle of my breasts. I entwined my arms around him and my hands docked on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ig boobs." His face rubbed right up agains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was music to my ears, I formed a nice grip on his head. His tongue stuck out and slipped right into the crack betwee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spot." I kissed the top of his head. "Tickle this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tongue began caressing right in the crack. My lungs zapped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make me cum from tickling me, Bruce. Keep going." My pussy clench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um squirted from his cock, but was attacked by my own lady jui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Bruce." My heart nearly came to a complete h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bloomed as we both got each other off, but I wasn't about to stop though. I put our lips together again as his arms fell to the bed. I had my hands settle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Bruce. Your cum feels so goo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e was blank as he was dazed. I had him in the palm of my hand, and then my arms enveloped aroun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broke him in half. "It seems that I found something better to do with my night Bru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awake, Miss. Janis." He was nearly out of breath. "Please re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call me Maria." I pushed him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off him and positioned myself onto my knees. His cock was still sti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ame to it and my fingers wrapped around it. "You are not with this MILF,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A grinned launched off his face and he got onto his kne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aligned up with my cherry and it sought shelter right in there. My ass got a visit from his palms as his cock began thrusting in slow motions. My head turned and my eyes got view of his face. Sweat dripped right off it and splashed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Bruce, but don't wear yourself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is thrusts got faster. "I wanna not be able to get up after I'm done fucking you,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couldn't have been too sexually experienced, but I loved that. His cock kept adventuring all the way up into my twat and back out again. The process repeated over and over again as all my slit juice kept his cock quite lubri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kept going back and forth. "Yes, get it up in there deep, Bruce. Shoot your white cum up insid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seemed to expand as his with each passing thrust. I was sure this was undeniably the hottest sex session of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ench your pussy, Maria. I want it to squeeze the life out o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ssues came about fulfilling his request. I leaned up with him and his hands immediately found their place right o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b my pussy raw, you horny young man." My hands slammed onto his. "I wanna cum all over my b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heads turned and a make out session commenced. I only knew him for a short time, but my feelings were that I learned everything about him from our fuck session. As just the right mix of thrusting and kissing met, holding out wasn't an o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is arms gripped onto me tightly. "I'm gonna fill you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rinned and his cock acted as a cum gun as it shot up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and moaned too. "Holy shit, Maria. You are one insane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llapsed on the bed and cuddled together as his stomach was to my back. we enjoyed our sexual and emotional highs. No words were uttered for a few minutes and his hands landed onto my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right on top of his. "Looks like you finally got your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echless, his lips landed onto my neck a cou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s of wordless cuddling, I turned over to him. "Will you at least tell me the first time you wat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light grin appeared on his face. "The first day I came over here, you just came in the house with your bikini on and said you were done being outside for the day. I didn't even know what your first name was, but I found myself wanting to see you as a horny young man. I quietly made way to your door and just cracked open your door a tiny bit. I got the sight of your beautiful boobs and my cock was 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gave him another kiss. "Did your hand find it's way to your cock? Did you cum while you watched me, Bruce? Please tell me you did. I wanna know that a MILF like me could get you off." My face inched even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your door, and didn't even bother to clean it up. I meant to, but you came towards the door. As far as I know, it just dried right on the door,"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full minute. "No kidding, I like that, Bru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my phone go out and I went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rieved it and saw a new text from Joe. "Looks like he forgot about you. He's spending the night at Jill's place. Looks like we have the place to ourselves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raised up. "Is that an invitation to spend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got back on the bed with him. "Tell me about your fantasies involving me, I wanna hear every single one of them, Bruce. Maybe I'll fulfill some of them, if you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ith Joe out of the house all night, we took full advantage of his absence. I didn't want to go to that party anyway. As the cat was out of the bag, he began making a lot of visits to my house and the reasons behind them weren't to hang out with Jo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