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stood in place and shuddered. "There are so many beautiful ladies in their bras and panties and some naked too, so I can't walk away," I muttered, before a small pause. "I've never been with a woman, but yet every time I see these young ladies, I tremble," I muttered, scanning them from left to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inute later, my eyes stopped on her. "Oh, Cadence, if I could fuck any woman in existence, it'd be you. Just look at your naked figure. You always use a locker at very the back, why? Those big tits, your blonde hair, blue eyes and your whole sexy body is just ravishing. I'd think you'd want to show it off," I whispered, eyeball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there for another moment while I licked my lips. "I gotta go," I muttered, before I rushed to my off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my door, walked in and shut it. "I'm gonna have to quit," I said, lifting up my sk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n a deep breath. "My panties are drenched and I feel the need to fuck the shit out of her," I muttered, before my other hand slithered into my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ack scraped right up against the door, while my hand went in circles, I closed my eyes and started breathing heavily. My tongue made it back onto my lips and in no time, my palm was dren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ure Cadence has a boyfriend that fucks the shit out of her. I just saw that hairy pussy she has, I didn't see how far it opens, but I'm sure she can fit a massive cock or dildo in there. I'd be willing to fuck her with a dil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twitching. "Yes, eat my pussy, Cadence and make me cum all over your face. Oh, my hand is hurting and my head is becoming wet," I muttered, arching my back forward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lip and kept moving around as if I was having a seiz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ah, there's that juice," I moaned, cumming onto my hand and smi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of calming down and imagining her naked, I heard a knock. "Yes?" I asked, evicting my hand and opening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Ms. Johnson, may I come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d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quickly dropped my skirt and sat down in my chair behind my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n another deep breath and contained myself for a moment. "Come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door opened and she ambled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right at her as she stepped towards me. "Cadence, what are you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I'm naked. We're both women, these are just tits and this is just a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tared for a few seconds. 'Shit, I have a gusher,' I thought, forcing myself to look at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can I do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trust you as my gym teacher and I have to ask someone who isn't a friend: would breast implants look good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jiggling and my eyes slowly drifted down to her melons. My eyes went back and forth numerous times and every time they moved, more juice ca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are big, but proportional to her six foot tall body. Her nipples are perfectly sized too, so I can't imagine changing them. They are also making me a little uneasy or maybe that's just the whole situation,'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judging by your silence and that cheesing smile, I'm guessing you like them. Thank you, so much" she praised me, before she turned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I exclaimed, leaping out of my c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rned back around and raised her eyebr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I didn't mean to yell," I confessed, strolling towards her with my eyes on he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Ms. Johnson," she answered, grin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May I?" I pondered, lifting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 fr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palms lazily made the one foot trip to her knockers and landed right on top of her nipples. 'Cum is flowing down my legs,'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her hands onto her hips. "I love to be felt up, although, I've never had a thirtyish sexy brunette lady like yourself touc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loving this chick,'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shaking, Ms. Johnson, are you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my head and then frantically yanked my hands away. "They are perfect, don't change a thing," I suggested, quickly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t down as I kept jolting around, but my eyes stayed off her. I just grabbed some papers and flipped through them with my hea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just stood there. "Is there something on your mind, Ms. John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fine," I squea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footsteps and I wiggled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shed the papers down and looked at me while licking her lips. We both failed to utter a word as I just eye fucked her hooters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are drooling, Ms. Johnson," she mentioned, leaning forward and letting her bosoms come within inches of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heart pounding, my heels began hitting the carpeted floor and I felt movement on my white blo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to see what you are hiding under here," she mentioned, blindly undo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he had me twitching again and when she had all the buttons undone, her eyes widened as she looked at my melons. "That's a nice pink silk bra," she commended me, positioning her hands on my rack.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ressed my knockers right over my bra for a moment. "Judging by your reaction, I say we should get experimental," she suggested, looking right into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grabbed her wrists and pulled her to me. I brought our lips together as she lied on my desk and knocked stuff down. After a minute of our lips moving, I let go of her wrists and she put her palms on the tops of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rawled onto the chair with me and put her legs through the holes on each side. My palms slithered their way onto her smooth butt and I caressed her cheeks. Both of our tongues made their ways into one another's mouths as our boobs tou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chick is nuts,'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our minute make out session, her lips gradually came off mine. "You don't have to masturbate thinking of me anymore, because its time for the real thing. Are you ready to test the lesbian wa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he delivered one more kiss to me before she climbed down onto her knees on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bowed her head down to my crotch and pushed up my skirt. "Nice matching panties, but they'd look better off you," she mentioned, glancing at me and sliding them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placed her nose onto my pussy lips and took in a deep inhale with closed eyes for a moment, before she gawked at me. "Your pussy juice has a great aroma, voyeur, I love that," she told me, before she lowered her face back to my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never eaten pussy before, so don't judge me too badly," she let me know, prior to inserting her tongue into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performed a tight grip on the side bars of my the chair. "Well, so far, so good, Cadence," I giggled, slanting my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ody locked up as I felt her pleasurable tongue slithering around inside my twat. It moved up and down, side to side and in full circles as well. I had my eyes closed as I took small, but frequent breat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masturbated thinking about this so many times, Cadence, so keep going," I muttered, letting my head turn from side to side a few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tongue never halted it's pleasuring, but she never went in too deep. She just fucked me simply by moving that tongue. Eventually, I brought my sweaty palms to the back of her head and I grazed it ever so loving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rose back up and I looked right into her eyes again. "You have a perfect body and a great tongue to go with it. I love it to no end so f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red right back at me as neither one of us said another word. Although, her right hand rose up and came over towards my mouth. I glanced at it and noticed it was wet. I opened my mouth and let four of her fingers venture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do have wonderful juice,'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tongue slither all over her fingers for about a minute before she abruptly extracted them. I just grinned and slowly leaned up. My palms remained on her head and I continued to caress it as if it was in fact the last thing I'd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eyes met again and I saw her eyebrows rise. "What? I'm fucking loving it, despite you just throwing yourself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uddenly lifted her head up. "Well, you weren't gonna throw yourself at me, bitch," she reminded me, before installing her fingers from her right hand into my twat. "Even though your pussy was begging you to. I've seen you masturbating and chanting my name in this chair,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back down there and took my pussy lips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Cadence, that's how I want it," I moaned, placing my palms back on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slanted back all the way back and my lips parted as far as they could. She sucked on my lips and let her fingers thrust in and out too. My hands slithered down to the top of her neck and I rubbed it all the up to the top of her head and back numerous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her tongue began getting closer to my clit, I began jiggling around. "Yes, tease me just a bit and then hit it as hard as you can, my sensual stud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rattled around, I lifted my head back up and peeked back at her. She was looking right back at me and a minute later, her right hand fingers slipped out of my slit. She brought them right up to my mouth and I opened it up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used my tongue to lick off every single drop of lady juice from her fingers. After a minute of nonstop licking and sucking, she calmly let out her fingers back out. I let my head back again and brought my hands to my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jerking around relentlessly. "Oh, shit, Cadence, you do have the touch," I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acked away slightly, but kept her face in the target area as I felt to be in a sauna and an igloo at the sam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teas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t out my lady juice for her and it covered her face. We both rested for a moment and we caught our breat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loved that," she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rt felt like it halted and now my slit is burning away. It felt like I emptied a pool from inside my pussy. That was everything I thought it'd be and more, Cad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ose to her feet and sat on my lap. She laid her lips onto mine for a moment as her palms found their place on my neck. My hands crawled onto her butt and I fondled it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heart beating strongly, but it was due to a loving and somewhat lusting feeling directly sparked by her. After five minutes of making out, her lips gently came off mine and she rested her head on my shou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worthy experiment was conducted here, Ms. Johnson," s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not over yet," I mentioned, before I grabbed onto her and go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around and set her back onto the c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close to her as I leaned back down onto my knees. "Oh, you have such a elegant body, Cadence, your boyfriend must pound you every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oes, but I wanted to try something different," she replied, before positioning her hands onto my head. "Now its your turn," she made clear, by putting pressure o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ongue slipped out and went directly into her slit. I put my hands right onto her thighs and grabbed onto them slightly. I let my tongue roam freely inside her twat, just as she did with me. I glanced back at her and she was grinding her teeth while maintaining her gr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is what it feels like to have a hot chick eat my pussy? Well, fuck Tom, he's out and you are in, Ms. John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tongue out. "You can call me, Ma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feast on my pussy, Maria," she told me, before she pushed my head back in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ongue slid back in deep, but I made sure not to touch her clit jus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aria, are you teasing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mirked somewhat without parting my tongue. In no time at all, I had her juices flowing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ussy juice is so much better coming straight from the source. She is so beautiful, maybe I really could get her to leave her boyfriend,' I thought, rubbing her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we glared at one another while the magic happened. I only felt it to be fitting to return another oral favor, as I let one hand slip down and rub my cherry. It slithered back up to her mouth and she took it right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close her eyes and suck her cheeks come into her face. My slit had a major leak, as I saw a few tears drift out of her tear ducts. Then she leaned up and down numerous times as she vibr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that is good, Maria," she cried, pulling my hair slightly. "Its so damn hot to have my hot gym teacher eating me out. Oh, fuck it, go for my clit and make me splatter your face. Do i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spite her order, I kept my tongue sliding around and not touching her clit just yet. 'I'm having too much fun making you moan and shake. I'll make you cum when I'm good and ready, lady,' I thought, reaching up onto her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onto them, squeezed them tightly and my head rose. "I'm experimenting with you, so wait for it, hussy," I made clear, applying pressure to her tits and lowering my mouth back to her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our eyes locked together, I took her pussy lips into my mouth and her hands covered mine. I still let my tongue give the majority of the pleasure as it licked he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at did cause her to twitch. "Shit, that tickles, Maria," she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in all my might to hold her down as her jiggling never ceased and she never halted her juice machine. 'I'm pretty sure she just loves me fucking her, regardless of my pussy eating skills. I'm also wondering: does she have her pussy hooked to an ocean?'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arms rose up. "Oh, fuck!" she yelled, slamming her arms back down on the arms of the c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she turned her pussy onto 'Full blast' and let me have it all. I made sure to close my eyes, but she still managed to drench my face completely over that twenty seconds. It came out very cool and of course made my face very slick. Then she lied back and I rested my head on her mound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that experiment went well," she mentioned, grabbing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lled me towards her with her tongue out and licked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voring the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I opened my eyes. "Well, thank you for experimenting with me," I said, as we both got up. "I'm definitely sure to try it out on again with someone who doesn't have a boyfriend. I can't make you cheat again," I mentioned, sitting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ot on top of me, brought her face within a few inches of mine and placed her hands on the back of the chair. "So, are you sure that I don't need breast impl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efore she kissed me on the cheek and got off me. "Well, if you ever change your mind and you need to try it again, try asking me," she told me, standing a few feet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ate pussy before, but I loved it. I'll have to convince Tom to do it with another woman and me. It did feel different having a chick eating my pussy though," she mentioned, rubbing her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put my hand back onto my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rned around, strolled to the door, but turned her head back. "Don't quit, I need you to keep eyeballing me. A beautiful woman's eye candy should be enjoy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raped my slit and my back rubbed onto the chair. "I agree, Cadence and feel free to walk around nak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lew me a kiss. "Maybe I'll do that. Bye, Maria," she mentioned, opening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 you later," I answered, before I blew her a kiss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ft and I stayed in my chair. "That is one feisty chick, Tom is one lucky bastard. Maybe she'll ask if I can join them sometime. It seems that I liked my first taste of pussy, but I need to test the waters again. I wonder if I'll love it the second time," I wondered, cheesing and brushing my pussy.</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