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Lena &amp; Rosalyn Like Each Ot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2 of 11</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na comes back to her house late finds out her mom and Kat fucked at her home on the first date anyway. Although, Savannah lies and then introduces her to Kat's daughter Rosalyn. They chat while their moms are on another date. They both discuss they've never been with another woman, and find each other attractive, so they tr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back here at home now, Mom, dare I ask, did you listen to you me?" I pondered, walking to the front door. "Am I a bad daughter for lying and telling you I wouldn't be back tonight? I don't think so, but I'd like a step-mom just as much you'd like a wife," I whispered, coming into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etly made my way towards the bedrooms and surely shook a bit because I knew it was possible that she did bring Kat home on the first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light is on, Mom," I groaned, halting. "And I hear the bed creaking too, dam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knew that wasn't actual proof, but I was confident. I just stood there and didn't listen, but heard the sounds happening. I tried to put the picture into perspective, but of course, I was pissed, and I just couldn't make it work i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I whined, going to my room. "Let's see if she lies to me about it tomorrow. It's late; my mom didn't listen to me; I'm going to b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straight to bed and went to sleep. Needless to say, I couldn't sleep so easily, but I managed to even though I was upset. Anyway, I got up the following day and still felt tired. I tried to wake myself up as much as I could, but it was an uphill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 know Kat, which I don't, but I'm a woman, and if you did it on the first date, I can't imagine there's gonna be a second one. Damn it, Mom, I love you, but..." I whined, putting my hands up. "Do you what, Mom? I love you no matter what, but this still seems like something I'd do, but with a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ressed and went out into the hallway. "Do I hear the TV going on now?" I pondered, walking towards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made my way over there and peeked in there. "You've got to be kidding me, that must be Kat my mom is cuddling with, and that must be her daughter," I whispered before I let my head back. "WTF, they do it on the first date, and then the next morning, they're cuddling on the couch and have Kat's daughter in there too? Maybe I misjudged them; I don't know," I let out before I made the floor c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na?" my mo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strolled in there. "He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un," she said, standing up with Kat. "This is Kat," she introduced me, getting behind her. "This is my daughter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cked her out for a few seconds. "Hello, Kat, it's nice to meet you," I said, shak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ice to meet you too, Lena. I can tell you get your beauty from your mom, and this is my daughter Rosalyn," she said, pulling her daughter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t's nice to meet you too, Rosalyn. Wow, like sixteen hours ago, I was watching her get ready for their first date, but they're already introducing us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s so as we're standing in front of each other,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 Rosa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silent for a moment and smile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mom took me into the kitchen. "So, is something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just yesterday, you had your first date, and now you have Rosalyn and I meet? Mom, did you have sex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rossed her arms and shot me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gives me my answer, and now she's here with her daughter? So, that means it must have gone great. On the other hand, that means that this will last for five minutes or forever. I know I told you I'd like a step-mom at some point, but you didn't need to go down this route. I know any process isn't ironclad unless you were paying her, but still, you couldn't just keep it in your dres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na, I love you to death, but I'm a grown woman. I know it's not exactly traditional for anyone to do it on the first date, but still, you're not the mom here," she said, before a gap. "That's even entertaining that I did do it with her last night. How the hell you're so sure it happened is beyond me, but you're entitled to your opinion. Even if I did, I would think you'd respect my decision regardless of the circumsta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ever, Mom. Deny it all you want, but I saw some light last night that wasn't from a lightbulb. Yes, I did come home late last night. So, did you light candles? How is that not setting the mood for sex? I'm an adult too, and I know I'm your daughter, but you can't just discount what I'm saying whether you want to admit it or not. I know you, Mom. Maybe I don't know your sexual persona exactly, but..." I said, before a pause. "Well, I'm calling bullshit. I'm not saying Kat wasn't worth it, but I thought you could at least confess it to me when I called you out," I said, before another gap. "You're bitting down on her bottom lip and giving me a dirty look. Mom, I love you to death too, but you're bu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how long should someone anyone wait? Can you give me a clear answer thi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still sticking to your story: you didn't do it last night? Did you just chat or give each other massages over the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actually, smart-ass. How about this, I think the date went so well, I'll ask her to go out again tonight, and we'll go to our separate hou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happened to you putting me in my place that I'm the daughter here? I thought you could do it anyway, and it didn't matter what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and covered her face for a moment. "Oh, fuck you, honey. Fine, I did it. I had sex with Kat on the first date, and despite what you think, it went well, and we were even comfortable meeting each other's daughters. You suck, babe, I love you, but you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cause I called you out? It's okay for you, but not me? It's just a technicality because you're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everything okay in here?" Kat pondered, walking into the kitchen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t," I answered, turning to her. "So, did things go well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bit down on her bottom lip and broke eye contact. "Um, yes, I think so. It's not like we had sex on the first date; we just wanted to meet you two, that's all. We both chatted about you both, so it was only natur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and my mom was just asking me if I'd be okay if you two went out again tonight. I told her yesterday she would wait for quite a few dates before she had sex, and now you cross one more off the list. You might be an older woman, but you're still a horny woman hoping to get some actio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Kat giggled. "I'd love to go out again tonight with your mom, and maybe you and Rosalyn here could get more acquainted," Kat added, pulling her daughter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all me crazy or noisy, but doesn't that imply you two are gonna stay together for at least for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Kat answered, coming to my mom. "I know your mom is a wonderful woman, although, she did turn me down a few times. So, I think it's fair to say we might stick together for some time. I know I just met you too, Lena, but from what I heard from your mom and seeing you now, you seem like a well-to-do you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lattering her, Mom?" Rosalyn ponder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greasing the wheels of people is what makes the cars go, sweetie. Your father greased up my wheels, and twenty-one years after we met, here you are standing with your arms crossed. I'm not saying I want to get with Lena here, but I still want her to like me, just as I'm sure that Savannah here wouldn't mind you li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oth of our daughters give us those not condescending looks and tones, but something down the road from that, right?" my mo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both your only daughters, so just keep that in mind," I reminded her, pushing her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Would you two be okay hanging out together tonight while we go out?" Kat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Kat, it'll give us some time to talk about you," I answered, coming to Rosalyn. "Your daughter here looks like she has some floodgates ready to open in her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knows to zip it, but give it your best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ughly eight hours later, we saw our moms leave, and then we met in the living room. We had chatted a bit, but nothing big right away. I sat on one side of the couch, and she sat on the other, but it was still a little awkwar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was shaking and had to say something. "Okay, let's address the elephant in the room; our moms definitely fucked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sides me yanking it out of my mom, I came back here late last night and noticed candles lit in her bedroom. Never mind my mom admitting it, what other thing do you do in a bedroom with lit cand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way and shrugged her shoulders. "I got nothing, Lena. I'm guessing you were really opposed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or all we know, we could be step-sisters down the r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you don't wan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 but if they don't do their relationship right, then we're done. As they both have daughters, we're in the situation too; you know what I mean? I know we just met, but we're kind of alike personality-wise. I know I'm white, and you're black, but we still kind of sound alike as far as our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have a point, but they've still grown women capable of making their own choices. We don't know what went on their date or what connections they might have made either. We just know they liked each other, and if it's true they had sex last night, then it's true. It'd be the same thing if you fucked someone last night; it'd just be your business and not theirs or mine, for that matter. I love my mom and trust her to do what she thinks is right, but now and then, just oddly go with her heart if need be. I'm sorry if this is out of line, but you'd be upset if my mom were whit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osalyn," I replied, sighing and giving her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idn't mean to touch a ner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I've been with black guys before, not that my mom needs to know. Have you been with a white guy, not that I'm noi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na, it was just a question. So, you're just clearly wanted to be my step-sister without even meet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that cut and dry, and regardless if you were a woman, man, or tranny, I'd like someone else to be close to, I guess. Since my other mom passed, it's been my mom and me. She's had misses, and considering she did have a daughter, I wanted her to be extra cautious, and doing it on the first date isn't being cautious at all. We can agree to disagree, but that's my opin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 are alike because I do agree. That's not being cautious, but I guess where we disagree is that I'm reading into them better off now, considering they had us meet. You seemed like you're not gonna be mis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o is it safe to say you'd want to have me as a step-sister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but it's not super important to me, though. I like you, don't get me wrong, but still, if it works out, great; if not, I'm not going to be heartbroken. If you're interested in getting me more invested, then go ahead; I don't have any reason to lean one way or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n't that sound the alarm you're thinking like me, though, as in you're not gonna be misled now? Maybe you're more in the middle, but still, you're not thinking this relationship is gonna material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vered her face for a moment. "I guess you have a point, Lena. Here's a difference between us: I'd be a terrible lawyer, but you'd be a grea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Rosa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now we both love our moms, not just because they're widows, but we're just heavily invested as we're both only children. In the end, we have to be supportive, but of course, install our opinions too. So, just as if the roles were reversed, and we were dating, they'd just want what's best for us, but let us make our own choices. Just as I chose to date a woman once before, and there wasn't a doubt in my mind that my mom would support me. I'm sure your mom would do the same. Even if our moms did marry each other, and then we hooked up, they might find that weird, but still, support us. Can you say that's no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mart-ass. I've never been with a woman before, but I'm guessing it's a different ballgame, so maybe I can't understand how they feel. I suppose you might know then if you've been with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just know in the end, our moms have good taste. I think both you and your mom are quite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Rosalyn. You're cut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then we stayed silent for a few minutes. I wasn't sure what she was thinking exactly, but it was something. I couldn't help, but appreciate her beauty as well, just as I did the same for Kat when I first me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nt down to her shorts. "And your underwear is sticking out too, Rose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m sorry," she apologized, pulling her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I offered, pulling my panties out of my shorts as well. "Now we're e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but vibrated a bit as she couldn't help, but look at my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ith you? You seem worked u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her face again. "Just appreciating your pink panties, that's all. They look good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r purple ones look good on you too, Rosalyn. I've never seen black and purple mixed before, but you pull it off, that's for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icked our lips for a few seconds and shimmere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we both got up. "Is it just me, or might this be weird?"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weird, yes, but could there be someth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you've never been with a woman before, but you are stunning, Lena. If our moms did have sex on the first date, then they were right to do so. You're just as pretty as your mom if you ask me. I'm sorry, I don't mean to hit on you. I've only been with one woman, so this is still very new to me. Is that how it works even with two women?" she ask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assume so, but I don't know, Rosalyn. Okay, whether we like it or not, there's some attraction here; even if you've never been a woman before and I only have one on my roster, would it be fair to say that it might not be the worst idea to explore the idea? You're the more open-minded one here, and you seem to be okay with our moms doing it on the first date, so would you be open to finding out something about us? We certainly lik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down at my underwear again for a second, and for whatever reason, I decided to grab her hands and bring them 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like that, Rosalyn. I guess you have something else in common with your mom; you both like white ladies. I've been with a black guy, but never a woman or any col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willing to have me as the first black woman you've ever 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s that way unless you take your hands away, that would make my decision easier," I stated, before a gap where I released her hands. "Well, you didn't do it, so I guess we have our answer," I muttered before placing my palms on her cheeks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lips together for over twenty seconds even though we just met. I surely didn't know how to feel, but of course, it did feel right, though. Regardless of how I felt about our moms making their own moves on each other, we still weren'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somewhat long kiss, I parted my lips. "So, 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definitely something and worth exploring, but we're not gonna tell our moms about this, are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en it's a mother like daughter, Rosalyn," I added, taking her hands i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scorted her to my bedroom and surely had thrills surging throughout my body. I surely didn't see this turn of events coming when I woke up that morning, but it was still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into my room with her and closed the door. "Last chance to back out, Roseayln," I offer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good because we could be step-sisters, so it's bad, but good," she replied,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onto her lap. "I don't know if our moms fucked on the first date, but if they did, they can't be too judgmental, can they? I still want to keep it a secret, but don't you ag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before pushing my lips on hers and grabbing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resist but do the same. That time, we kissed for over a minute and evidently found something we liked in each other. Regardless of the 'Why?', we just felt each other and ran with it. We both clutched each other's thighs, too, so we sparked something in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still weird to kiss a woman, but I knew it was worth the weirdness indeed. So, I let it go and surely just waited for the hotness to grow. It seemed it had a lot of potential for just that. Oddly enough, with our moms hooking up, it made it hotter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reathed in and out slowly and just let the lust grow over a few minutes. I indeed moved over on what I'd be willing to do with my potential step-sister, and with each passing second, I found myself more curious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she gently pushed my lips off hers. "Well, you're certainly a sexy young woman,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im to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take off you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fted my arms and let her take off my tank top. "And you weren't wearing a bra either; how sexy," she praised me, checking out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them if you want;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you should be a comedian," she added, before fee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I'm that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moaned, before attacking my tits with her breath. "Holy sheep shit, you have some rack, Lena. I'm not really into girls because that first one and I didn't click, but I have to appreciate a nice pair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re barely c-cup boobs, but thank you. Let me feel you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 arms as well, and I got her shirt off. "You're a good girl; you're wearing a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nymore," she added, taking it off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snatched my hands and set them on her melons. "Maybe we do like each other sexually; there's nothing wrong with that. We both have hooters out, but we seem comfortable with one anot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m the more open-minded one here, so I'll do this first," she announced, before going to my left mel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eyes on each other, and from one second to the next, I witnessed her cross the real lesbian line and lick my nipple for the first time. I obviously couldn't hate it because it was different,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arms to my back and wrapped them around it too. So, she kept herself close to my jugs and licked my nipple slowly, but oh so, pleasurably, though. I attacked her with my breath that time, but it wasn't hurting her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feel her head too and make it even more clear that I was enjoying myself. She failed to lick it too much or too quickly; she just let out her lesbian training wheels and went with the speed she was comfortable wit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break eye contact even for a second, and surely enough, I felt my panties getting soaked by the second. I indeed wanted to feel hers, but I patiently waited for the time being and went on defen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learly didn't know what I was dealing with, but I indeed loved the feeling so far. Rosalyn let her tongue go slow, but she covered my entire nipple several times. So, it made me pull her hair a bit, but she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uess you're special, Rosalyn. I could pull your hair, and you just smile at me; how swee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only like that with the women I like," she made clear, ris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y neck and kissed me again. Then I couldn't help but feel her butt. It was soft as a cloud and surely made my cum ooze out ever so slowly. I vibrated and tried to keep it together, but she was something special, as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calmly went to my other nipple and set her eyes on me again. I took a deep breath and prepped myself the best I could. As I was on her lap still, I knew she felt me perfectly, and I was next to certain she knew about my drenched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w me licking my lips and felt my hands going all over her head as well. So, she led with her heart, and it worked to her advantage most definitely. So, with each passing second, we both indeed got more fond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se taste like cherries, Lena," she complimented me, gently pushing me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her and sat next to her, but she got off it. She got in front of me again, but grabbed my shorts. She helped herself to see more of me, which was just me in my panties then. As I was on my elbows, she lazily leaned to me again and let her right palm towards my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go right into them. "Oh, that's one wet pussy, Lena," she observed, before kissing me again. "Just to be clear, what was the previous record for 'Shortest time between meeting someone and fuck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ure, but you do have the recor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happy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soon to tell, but it look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 added, before licking my nipp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gonna get a large dose of my juice now; I hope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rubbed my cherry, going up and down rather quickly. She got me to bite down on my bottom lip and quake the bed a whole lot too. We surely latched onto each other and didn't le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me across something we awakened in each other and ran with it. That was undoubtedly evident because not even three minutes after feeling my pussy, and yanked out her hands and tugged off my panties without letting her mouth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felt my snatch with both hands and scrubbed it. My bush certainly didn't slow her down either; she went with the new lesbo power and grabbed more of it. I took that judgment by those actions and considering she was making me cum made her feis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down on her knees, she had better access to those sections of my body and took full advantage. She went between my tits back and forth roughly every thirty seconds or so, but each time she switched, she gave that instant cool sensatio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jerk to the side, but I wasn't about to look away from her. Even though I just met her, she sucked me into some sexual world where there was no escape. I also couldn't resist, but to move my hands all over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m on her neck, upper back, and shoulders. All the while, she found something she liked and made it her favorite thing, it seemed. Even though she didn't have any nipple licking experience, she proved to know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both hands on my pussy, she couldn't move them much, but still managed to find some wiggle room to woo me. So, with each move, she managed to impress me a bit more, but on the other hand, I knew passion played its par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ust like that, Rosalyn. Obviously, you're feisty like your mom. If she got into my mom's panties on the first date, you must have something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Lena?" she asked, breaking from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fin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brought her hands up to her mouth yet again and opened her mouth. She sucked on those fingers, and I got to see her feasted upon my juice. I had to jiggle, but I still stayed uprigh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evicted her fingers and nonchalantly made her way down to my slit again. "I've never eaten a woman out before, be patient with me. I did lick that first chick's nipples, but tha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kiss, and she returned the favor. Then she placed her hands on my thighs and kept her eyes on mine too. I leaned back on my elbows then and watched her tongue drop out. From one second to the next, I got my potential step-sister's tongue on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tickles, Rosalyn," I moaned,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rely didn't stop then; she began slathering my lips down there slowly and made it clear she knew something about pleasing a woman. I felt tingles go throughout my body slow, but indeed, all thanks to the hot taboo we found ourselves in certai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at her, but I desired to, though. I went on defenses and tried not to scream, but of course, I had no idea how long I could last or much far she'd go with me. I still had high hopes for both and took it all with a grain of sa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down on my thighs and secured me somewhat because she proved to want to do more with me. She pressed her lips and tongue on my slit and got me to quake the bed. Even with my legs hanging off it, she still mad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 lift her mouth briefly. "I still have seen some porn where a woman goes down on another, Lena, so that I might know something. Can you at least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muttered, rising to her. "I guess you have to be on the other side to understand pleasure like this," I mention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 you'll have to do it to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will, but your turn isn't over," I made clear, before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licking my pussy again. She let her tongue go all over those lips again, and even slightly in between them from time to time as well. That time, I forced myself to look at her and see the sexy sight for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right back at me and viewed the results she put upon me. I shuddered a bit and even shed a few tears, but that was no turn-off for her. She just went on about her lesbo business and licked me ever so slowly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tried to catch my breath frequently, but it was still for a great reason. Rosalyn proved that she was a loving woman as she let one hand up and grabbed mine. So, we held hands as she kept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sexier that way and undoubtedly made more tears form on my face as well. I felt like she was injecting thrills into my cunt, but in the sexiest way possible. I not only kept my eyes on her as she requested, but I also reached over and felt her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t moving around somewhat, but it still wasn't about that, but the real physical and mental pleasure she was giving me. I kept my lips parted, but I didn't speak. I just watched her perform her sexy action and look good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id, she let her tongue into my slit a tad regularly, but never for more than a couple of seconds. So, she kept up a good tease that way, gratifying me a bit just before I had to scream. Needless to say, I had to look away, even just for a second when she did, but she pulled me right back in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it the best thing to look at in the world, and she knew it. She evidently found out she could keep my attention and lock it up by licking me down there. So, she proved to be like me again and sought after that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 it lovingly when she stopped again and pulled me up. "And to think we could be step-sisters in the future," she mentioned, taking my other hand. "I guess we'll be a weird family," she said, before kissing me and going back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me up with both hands and looked directly into my eyes again. She seemed to be sharpening her pussy-eating skills second by second and even dancing in the endzone too. I felt the need to rub her head, but she kept both of my hands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Rosalyn, lick my snatch just like that. I see my juice all over your face now; I hope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ertainly her lips down harder on my lips too. So, it was good she was holding me up because I'd fall back if not. I would've thought her tongue would be tired, but she showed no signs of slow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out several more tears, but still, it only implored her to keep going on me. So, as she saw that, she released my hands and allowed me to feel her head again. I tried my best not to pull her hair, but it wasn'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hen I did pull her beautiful black hair, she still didn't seem to mind. She just kept going on me and still made it as hot as possible. Once again, I felt more than just her head, but her neck and shoulders agai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got the luxury of feeling her lips press on my lips and bush too, and no matter how much I wanted to cover my face, I didn't. I forced myself to keep my eyes on hers and allow her to see me cry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like mad and shimmered too, but still, she proved she was feeling something substantial as well. Whether she knew it or not, she came across probably the most vital scenario possible in this kind of situation: me feeling so good that I was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leaned up to me again. "Lie down if you have to, Lena," she muttered, before kissing me and pushing me down to my back. "Even if we're not step-sisters yet, I can be a good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to town on me yet again and set her hands on my thighs. I felt her locked them, so to speak, and for a good reason again. She inserted her tongue somewhat deep into my cherry then and teased my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ndeed got my eyes off her because it was like a lightning bolt striking me with such force. I jolted because of that and even felt tears swing off my face too, but nevertheless, everything added up to one hot sce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head as much as I could, but still, she proved to make not only herself, but for me too quite unpredictable. I wasn't sure what I'd do in response to her fucking me so well, but I was more than interested in finding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so much juice by then; I nearly thought I lost weight. Then with a new move, Rosalyn took out her tongue and began rubbing her entire face on it. I already commented on her face, but she wanted it thoroughly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lifted her face yet again and kissed me as she fingered me. "I definitely get it; you and your mom are definitely hot foxes. She's just the MILF in this scenari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mom looks to be quite the MIL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we are confessing we like each other's mom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nna kill the mood,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let's not talk about them too much now. Let's get to know each other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adde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take my place, and then I grabbed her underwear. I calmly took them off her as well, so we were both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lit with my right hand. "That's a sexy bush too, Rosa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always thought having one is way better than my slit being ba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I've never done this before either, so extend the same courtesy to me," I pleaded, before letting my tongu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over that line as well and began giving that black beauty oral sex as well. I immediately got a taste of my potential step-sister's juice and surely relished it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 is a sexy lady licking me down there. Do it slow and make it as hot as possible too, Lena. Do it like you're Lena Paul, and I'm Nia Nacci," she moaned, feeling my head. "Fuck yes, you're tickling me too. I guess when you have a thing for woman, who gives a shit if you've never eaten pussy befor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ocked my hands on her thighs as well. Although, that was only for a minute, so I began caressing them again. I tried to watch her take the pleasure as much as possible, but just like when she ate me out, I got a big pleasurable push physically and ment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close my eyes from time to time, but sure enough, I couldn't keep my eyes off her for long. I had to see her react to me as well. It didn't seem I was getting the exact same results, but nevertheless, I was hook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all over hers down there and felt her tingle because of that. As I got her to eat me out, I knew exactly what she was going through, so I kept it up and surely didn't stop. I moved my lips onto hers as well, so I gave her more thrills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n't seen chick-on-chick porn, but I felt the real-life experience of having a woman do it for me. So, I used what I felt and used it to the best of my ability. I kept my position as comfortable as I could and didn't pressure myself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ocused on fucking her, and if I couldn't see her, I felt her. She jolted and pushed her twat onto my face more, ensuring I got more of her juice on my face. I loved that excitement, and sure enough, after a few times, she had my face cov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you like my ju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legs spread and her eyes on me as I saw her breathing so hard, I thought she might be having a heart attack. Nevertheless, I let her go through the phases the best she could too, and take it like a stro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got off my training wheels, I let my tongue into her slit and teased her a bit too. I had to view her then, and I got her to close her eyes and angle her head back as well. I relished that and smiled as much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ena, that's the spot. Feel my labia, and make me scream if you want. If we get the neighbors whining at us, then we'll know we're onto something. Get as much of my delicious juice as you can, and fill up your stomach. Do it because I might love you, woman," she spouted off, scrubbing my head and jig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to make of that, but I just kept going on her and tongued her pussy walls like it was the last thing I'd do. I focused on myself so well; I knew nearly nothing could get me to stop. I held my breath the best I could to pace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her looking back at me practically added energy to me, so I fed off it, but still didn't go too over the top on her either. I just kept it at the status quo for the most part, but gradually raised the pleasur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howed with her pulling my hair too and surely hurting me a bit too. I couldn't care less because the hotness of the situation was sizzling so much, I nearly felt invincible. I pushed my lips on hers down there, but I still bite off more than I could ch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it slow, but still thrilling as I heard moaning and shooting me lusty looks as well. I surely fantasied about getting further with her, but I wasn't getting ahead of myself. It was fun to think about, but I knew it was far off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considering I only met her that day, all bets were off indeed. She failed to jolt as much as I did, but I wasn't worried about that. I knew it wasn't a contest either, yet, it was still fun to pull out the 'A' game I didn't even know I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shed a few more tears, and I knew she saw them, but again, she took them as a good sign. She kept shooting me lusty and loving looks, but I truly couldn't know what was going through he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arched her back and brought my face to hers. "You're an amazing woman, Lena," she moaned, kissing me. "I could be lesbian for one woman, couldn't I? Why not in this day and 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answered, feeling her tits. "I might love you too, Rosalyn; you're one hot and sex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our moms are gonna fuck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so, I'm sure they'll break out the 'L' word. If we're both their daughters, then it's surel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ey decide to go to my house and sleep together there, you want to sleep with me here? It's a twin bed, but I like to cud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so; that seems way too much considering we just met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replied, before kissing her and feeling her twat. "We can at least have some more potential step-sister bonding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responded, feeling mine too. "Is it safe to say we like each other? I mean, if our moms do get serious, it might be in our best interests to lik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t's fair to say that, but let's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ied down on the bed next to each other, so we stayed close, but kept fingering each other. We kept our eyes on each other, but didn't talk. We just gave each other undeniably pleasure and kept one another shak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n't resist, but kiss each other from time to time as well. Not a word dropped from our mouths, but we kept our lips parted and licked them too. We assaulted each other with our breaths yet again, but we still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reated quite the charge as I got to feel her fingering me and do the same to her. I couldn't have loved it more, and considering how much she eyeballed me, she felt the same way. We both soiled my bed some more and even felt each other's cherries with our other han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do it simultaneously, but stole the idea from me and brought her hand to her mouth. So, I did it, and then she did. We did it a few times each, so we already worked together perfectly like step-sisters, just horny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say a word for over ten minutes; we just lied together and fingered each other endlessly. We didn't need to say a word; the actions said everything and the weird emotions that came with th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ngering session, she slowly got on top of me. "Yes, it's safe to say we lik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go turn that ligh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re's nothing wrong with a 'Fuck it.' attitude," she added, turning it off. "We just met, but fuck it, let's sleep together," she suggested, getting back into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cuddled together wholly naked even though we met less than twelve hours and neither of us had been with a woman before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