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ran out in front of him. "Stare at my butt, I don't mind," I pointed out, walking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him peek back at me, and I entered the room. It took him a few seconds to come in there with me, but I wasn't sure what to make of it at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made it in there, I pulled him to me and closed the door. "You're about to have sex with your flesh and blood mom," I spoke before I kissed him. "The one woman that literally loves you most in the world. The one that will never judge you or make you feel bad in any way shape or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the floor, but I kept my eyes right on his face for that firs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comprehend that he might be having second thoughts, Joe was peeking at London more, Pete was glancing at me,' I thought, prior to viewing his dick. 'It looks a little limp now, but maybe if I touch it, he might get another hard on,' I thought before moving my hand towards his rod. 'I can't though, he should fuck me because he wants to, I shouldn't swa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for a moment as we could only hear our hearts beating and our breathing habits too. I couldn't help, but to lick my lips a bit at the thought of us doing it, but I still needed to wait for him to be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not want to have sex with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 he muttered, lifting his head. "I'm just...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nflicted? I know both of you young men were masturbating to us, and my body was more out in the open. You could easily see my big breasts that now you have within sniffing distance now," I pointed out, lifting them somewhat. "Would you like to feel them? Who gives a shit if it is incest, right?" I asked before a pause. "I don't want to push you, but I think you truly do want me, and I want you too. Maybe the reasons are screwed up at best, but right now: I'd love to feel your pecker slither inside me. Whether it is my pussy, mouth or even my asshole," I stated before placing my right palm on his cheek. "Whatever turns my horny son on,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d, Mom? You already cheated on him with London and Joe; now you want to add me to the 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n't need to know about the list," I corrected him, bringing my hands towards his wood.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grabbed onto it with both hands. "Wow, that's a hard dick. No wonder London liked having it in her twat and mouth. Did you like it, son? Don't worry;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Mom, and you have softer hands tha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sexy and tendent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dentio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learn how you really feel about me while still learning new words," I mentioned before a pause. "Oh, you are trembling now, dare I ask: do you like feeling me giving you a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t feels wonderful," he moaned, leaning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left a small gap for my hands to move freely. I only moved my right hand slowly as the other stayed towards the base. I couldn't see his face, but I surely knew he was enjoying himself. As I felt my face starting to hurt from cheesing, I knew I revelled in this scenari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n, wrap your arms around me and feel my butt. Tell me it is softer than London's, even if it is a lie. Tell me anyway, because you love me so dearly," I muttered before a brief delay. "Yes, I feel your hands on my butt now. You might feel just a little alien right now, but I know that London and Joe are having sex right now. We both saw Joe checking out his own mom several times, and that sparked your interest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aned away just enough to leave a two-inch space between our faces. "Maybe, Mom,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my hands are already wrapped around your schlong; trust me, you may kiss me without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whispered before his lips ca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unlike a mother/son combo, and just cherished each other. For the life of me, I couldn't come to terms on why I had the feelings for him, but I surely knew they were utterly valid and worth explo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a good kisser, and his mighty dick is vibrating better than my vibrator, so he is a keeper, and I haven't even fucked him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dblowing emotional minutes, my lips slowly parted from his. I looked directly at him, but his eyes drifted down to my knockers. I made sure that arms didn't block his view at all, and I just let him leer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stroking his member, and my rack eye fucked him, so I could imagine that he felt on top of the earth at the moment. I smiled and jiggled my tits a little too to give him an even bigger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smooched his forehead. "You may feel them, Pete, you don't have to just stare, you can physically perceive them for what they are: your mommy's jugs. They are two completely natural bosoms just waiting for you to appreciate them truly. It only makes sense both of us keep our hands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ou're funny too, Mom," he commended me before kissing me and placing his palms right over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that better, son?" I pondered, shak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sexy woman," he moaned, rattling around frequently. "Holy shit, they feel so much more amazing that I could have ever envisioned, Mom. They are perfect, and yes, better than Lond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e both know what Joe's opinion is too, so I'm glad you chose correctly," I added, speeding up my strokes. "You know what they say 'Happy mom, happy lif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giggled, applying pressure to my melons. "I'm so sorry dad hasn't made you a happy wife, because you are aston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sweetheart," I branded him before kissing him. "One with an incredible cock too, I must say I love it. Not too big or small, just right for your sex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haven't had it inside you though," he corrected me,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would you like your sexy mother to let it slither inside one of her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moaned, jolt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hole would you like it to enter, Pete? I have three that are ready and willing, so choose wi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face as it moved all around nonstop, but he couldn't utter a response. I was more than patient for him to give me an answer and seemed more than content giving him one mean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you are dynamite, Mom," he let out, bringing his hands to his face. "I'd love to feel it in your mouth and snatch, but your hands are already supe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e sound of that," I mentioned, pushing myself on him again. "You haven't even felt the pure paradise yet, but you love the plane ride over there. That could be the best compliment you've ever given me or will ever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is all downhill from he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peeking down at his wood, angling it up and stroking even faster. "I think we're about to go uphil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om, you're right," he moaned, covering his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your cum,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ormulate any more actual words, but he moaned and shuddered more than I could ever imagine. He couldn't possibly look at me to save his life, and I loved it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hotter seed than Joe too, so give me more, dear sexy man, you're thrilling more than you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oughout his orgasm, he doled out six shots of white stuff all over my boobs, stomach, and pussy. It all felt hotter than boiling soup at first touch, but it all cooled down rather quickly. Nevertheless, the whole thing was intoxicating and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glanced down at his handy work while keeping my hands on his wood. "Wow, Pete, you doused my jugs and my cherry down there. You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a deep breath. "Just a little b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please view my cum covered figur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took another look at me and immediately bit down on his bottom lip. "I'm sorry, Mom, I did not mean to shoot that much," he whined, waving his hands aroun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where the fuck did you get the idea that I was upset?" I inquired, placing his fingers from both hands on my twat. "Its a tribute to me for being more than a supportive mom, but one you can spend sexual time with too. You got me good, and there isn't anything wrong with that. You just spread your seed to me, even though I'm your mom. I'm always going to be your mom, nothing will change that," I assured him before kissing him, wrapping my arms around his neck and pressing my cum covered on him. "Even if your dad busted in here right now, threw a huge fit and decided to divorce me on the spot, I'd still be your mom and love you dearly. We haven't had sex yet, but I know I'd want to be with you because you want me too. It is nothing to be ashamed of, I promise. I know this is fucked up, but even if you get me pregnant and we have a baby together, I'll still be your mom. I'll be that first, the one that supports and loves you no matter what. Face it, both you and Joe scored big time with your mothers. You might have fallen flat with your dads, but your moms are here for you, now and forever," I assured him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e again, son, I want you to do so. Touch my cherry, or maybe my butt or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t his hands back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never went limp, but feeling my bosoms did get it quite hard again," I pointed out before a pause. "Would you like it to slither into my mouth, slit or asshole now? We can do it as quickly or slowly as you want. Again, I don't want to push you or make you uncomfortable, but when I knew that Joe wanted to fuck London, I knew I wanted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and jiggled yet again. "Mom, I do want it, but can we just kiss each ot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deny you that," I mentioned before leaning towards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ant lying down on the bed. I want to make out with you intimately firs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smile never faded, I let go of his dick and put my right hand out. He calmly took it, and I brought us both to the bed. We lied down, but I got down onto my back, and he climbed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lips towards mine.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 already lover man," I ordered him before encas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around me as well and then his pasted his lips onto mine. His rod went onto my stomach a bit, but on my cunt too. He told me he didn't want to have sex just yet, and I certainly respected his wi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now,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to that and just kept kissing me as if I indeed was the center of his universe. I surely couldn't dictate who was or if I ever could be, but I unquestionably wanted to be and desired to find out if I could take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does have his father's lips and some of his passion which he had twenty years ago. Holy shit, this is huge, and potentially marriage breaking too, but yet, I'm not stopping and would probably slap myself if I did put a stop to this. And of course, the funny thing is, we haven't officially had sex yet. A hand job and making out naked doesn't count. I'm feeling his wood throb, so there literally no question that we want each other. After only five minutes, I feel like I was just in a pool because I'm sweating my ass off. Between the physical and mental elements, the situation has only become sexier with each passing moment. The incest and the love speak for itself. He is dying is to have sex with me, but I think he is just scared. Don't worry, son; there isn't a damn thing to fear; your mother i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pleasurable nonsexual moment, his lips parted from mine. "Do you want me to get you pregnant, Mom? To get back at dad for being so careless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n idea, but I don't want you to anything you're uncomfortable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not offering that right now, but do you want to carry my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someday. Let's face it; we can see now that we love each other more than a mother and son should. With that said, Pete, I would love to be the mother of your baby. You're a stud and one I couldn't picture a better one to be with, not even Joe. He has his own mom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really don't see a problem with cheating on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top, Pete? We don't have to have sex if you think it is wrong; we can tell Joe and London that we di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whined, sitt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ude?" I questioned, getting up on my knees in front of him. "We know we love each other, so it should be an open and shut case. We're both attracted to each other, and surely want this. You seem conflicted at best, so let's stop," I suggested before I calmly began to lean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said, grabb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im, but he failed to utter anything. He only featured a sad face and slathered his lips a few times while shedding a couple of tears. Whatever his final decision was going to be, I didn't want to do or say anything to affec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Mom," he told me, waving his hands. "Ge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slowly fulfilled his request. I didn't do anything and just waited for him to make his move. If the deed was going down, it was going to b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left hand on my pussy while he wrapped his right one around his member. "Your pussy is drench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for thirty seconds in silence, in which time, he even reached the head of his schlong to my lips and rubbed them slightly a few times. Needless to say, he got me to quake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wer yourself down, cowgirl, I want to feel your slit on my peck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I replied before coming down slowly and letting his johnson calmly go passed my lips and into my pussy. "You're officially fucking your mom now, son. You're having sex with your flesh and blood mother, you sick bastard, whom I love," I brand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oaned, placing his hands onto my butt. "You'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pointed out, leaning back a little bit and grabbing onto his thighs. "You're going to remember this fondly regardless of where your eyes are, so eyeball my bosoms if you want, Joe. Get your dick pumping while I ride you and you keep my jugs glued to your eyes," I moaned, bouncing up and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that feels so good, it is so much better than London's pussy," he let out, leaning back somew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 if you have to, son, don't tire yourself out like that. My twat is going to want to go into extra innings while your dad is gone. Let's make this last, but don't hold back your cum at all. I want to feel it all oozing around inside me. Do you love me enough to risk getting me pregnant, Pete? Even though I'm on top and gravity may just do what it does best? Will you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om," he moaned, lying down on his back. "Ride me as hard as you can. You have the body of an eighteen-year-old,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on. Enjoy my flopping breasts," I let out, letting my pussy thrust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had only been fucking for a few minutes, we both already felt like we were in a sauna, just sweating away ceaselessly. Just as I suggested to my son, his eyes mainly stayed on my boobs. After a moment, I even snatched his hands and brought them to the bottom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had a million things roaming around in there that I wanted to say to him, but I bit my tongue and just enjoyed the incestuous erotic adventure to the max. We seemed to stun each other more than ever considering how much we were slathering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ith every thrust of his cock, I think it is venturing up into my twat just a little more. Crap, it is big, and it feels like it is being shoved up in there deep. Maybe it'll get stuck and then we'll have to keep fucking until the end of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I swear, your melons feel like they do belong to a young woman, but they are just so much bigger than a young woman would have. They are perfect for your body and feel softer than clou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shut it;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ologize by cumming inside me, Pete, I will not accept any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the time of my life fucking him, I stopped and pulled him up with me. "I'm serious; I want to feel your seed inside me. I'm not saying I want it to find it's way into my womb, but I surely desire to know that in the end, that you'll do it for me. I want to know that you love me that much to even risk it. I might be an older woman, but your cum could still find one of my eggs and fertilize it. You could get my tits even bigger and get them into 'DD' territory, wouldn't you like that? When your dad is gone, I'll surely allow you to savor them to the max in any way you want with your hands, mouth or your dick. I'll let you do anything with them," I made clear, pushing them onto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freaking you out, am I? You'd tell me if I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fine, Mom," he assured me, pushing me a little bit and sticking his face right in betwee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London and I bring out your horny side?" I giggled, placing both hands on his head. "Its okay, son, London and I are sick bitches. We cheated on our husbands with each other's sons, and now our own sons. We're twisted floozies and actually crossed that line. Granted, you both did it with us, but we were the ring leaders there that did it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bringing his head up. "You'll always be my mom, and I'll always be your son. We'll never judge each other," he sobbed somewhat before kissing me. "We'll love and pleasure each other if need be. If dad doesn't live up to his responsibilities to please you every now and again, I'll do it for him," he made clear, prior to angling his head back my lef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ee no issue with that," I moaned, placing both hands on his head and keeping my eyes on his forehead. "You already have nipple licking mastered it seems, and certainly the love too. Along with the closing of your eyes too, you definitely have been taught well. I may even send you off to London now and then," I praised him, caressing his head. "Your dad has failed to fill his side of the bargain when it comes to having sex with his wife. Maybe London and I can have some fun with our sons and make damn sure that both of you are completely sly and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your nipple taste so much better than London's too," he mutter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rfect answer, horndog," I giggled scrubbing his head. "Although be nice, I might even marry that chick, because she is drop dead gorgeous, and has opened the door to pussy for me. You saw her eating me out, with my boobs out too. Don't worry, I'm not upset, and if I did marry her, fuck, you'd be one of two guys in the world that managed to have sex with their mom and step-mom, you lucky son of a bitch. Shit, I'm doing all the talking now, but the scenario you could find yourself in is making me a little speechless. I can make my son and your best friend want to fuck me all night long. I'll let you do anything you want too if you just want to suck on my nipple, consider it done. You may make sweet love to me too; nothing will be off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okay, Mom," he moaned, taking an even shorter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et out, moving us both back and forth a few times. "Am I making you nuts now? I feel your dick vibrating inside my slit. Are you thinking about what I said, dear handso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a sudden, I felt him twitch and push his body onto min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um inside me, son," I whispered, wrapping my arms around him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gs pressed onto his chest quite a bit, and I could only guess that I made him shoot out a little more. I couldn't imagine just how much seed he let loose inside me, but with each passing drop of it that went up there, I knew I loved him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rubbed his back all over and let my hands glide. Neither one of us ever stopped moaning either, so we both entered our states of sexual nirvana, but just at the same time. Even as I knew we'd have sex again, I couldn't be sure I'd ever have a better connection than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few seconds, but then we both slowly leaned down onto our sides. Neither of us said a word, but he moved some hair out of my eyes before kissing me once. After that, we held steady with constant contac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uttering a word, he gently pushed me down onto my back and slanting his body up slightly. From one moment to the next, I felt my son making sweet love to me. We also slathered our lips for that first six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ondon is beyond beautiful, but it is still not a contest at all. You win by a landslide, Mom because you are the best mom in the world," he adored me, grabbing onto my thighs and letting his rod thrust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od to know, son," I let out, setting my hands on his shoulders. "Cum inside me again. I don't mind feel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suddenly halted his thrusts and leaned down to me. "Right after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ands remained put for the time being as we made out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a k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a minute, his lips jumped off mine and he began making love to me yet again. "Maybe you could marry London, but Joe and I could get each other's moms pregnant instead, just to make sure the babies don't have defec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n, but I still want to feel your cum insid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om," he stat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a situation where nothing and everything could be said. We elected to say nothing for a few minutes again and enjoyed the outstanding intimacy that most mothers and sons never experienc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thrusts ever so slow, but pleasurable. Regardless of his speed, the deed seemed to be in the books as a perfect lovemaking session. We felt the love striking us, and the only question seemed to be: where would it genuinely lea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have peeked down at my breasts, but he decided to lock eye contact with me. I knew neither of us could truly understand what was going through each other's minds, but as we decided to look at each other in the same way, I surely knew despite my infidelity, there was a future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ex and love played their roles, but we ultimately decided to let those feelings win us over. We could have been just suckers for each other from the get-go, but still, we both decided to allow our emotions to make us do such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I felt a single tear form on my face. Between the situation itself and how much my son's cock stretched out my pussy, I had to express that emotion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phase him at all; he just kept going at it as the loving and pleasing man he was to me. I couldn't even be sure just how long we had been inside the bedroom at the moment, but I knew every single minute was remark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afe to say that you don't want me introducing you to any ladies for the foreseeabl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think you are going to marry her, no, I do not. Not when you have your mom and occasionally London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I want to fuck in front of them at least on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kinky, you twisted man," I mentioned, massaging his shoulders. "Maybe you and Joe could sit down together as we both suck your monstrous cocks right next to each other too. Both of you can watch the other one cum right onto their mom's face, don't you like the sound of that? What if both of us mother/son couples went somewhere for a weekend, or even a week? Like in the winter in a cabin, and we needed to get each other warm. It would be better if we were naked, so I could be your loving mom and transfer my body heat to you. And don't forget, I'd make damn sure your dick would never go limp. I'd keep it right in my mouth to keep it cozy if need b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are super hot, and there seems to be no ceiling either. You are just a fireball soaring through me effortlessly, and I'm never going to be put out now. You have me burning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your cum will put it out,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oaned, leaning up onto knees. "Nothing will, Mom. I'll be burning beyond control, but maybe you can contain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do, turned on man," I muttered, grabbing onto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traight up as I stayed on my back. Our eye contact remained stable, and his dick resumed going in and out of my snatch ever so slowly. Oddly enough, as we held hands, it just felt more intimate and lo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never change, my son. Keep that schlong, and your intentions right just like you do. Don't ever even for one-second feel that you're doing something wrong, even if London and I are married. You fucked two sexless ladies and made them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feel good,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indeed," he moaned, grabbing onto my thighs. "I can honestly say that that I will never fuck a better woman; you are the sky, space and bey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get me to raise your allowanc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he chuckled. "I'm rich in lov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t each other as mother and son again, and then his thrusts increased in speed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alright if I peek your knockers when they are moving around down there? I promise, I'm not objectifying you, Mom, I just love a good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y son," I mentioned, pulling him to me. "You may objectify me all you want, think about fucking me, or wonder how much bigger they'd get if you or Joe got me pregnant. I'm not about to judge you for leering at me, it is perfectly normal for a horny young man like yourself, but thanks for considering my feelings," I thanked him before kissing him. "It shows me how much you love me, so gawk at my jugs if you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did indeed glance back at my hooters as if they were big chocolate candies. Although, he did break free back from my grip a moment later and resumed making sweet love to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use me all you surely desire when you masturbate, dear son. Think about having your hard cock slowly going in and out of my pussy and mouth, and then shooting your load all over my breasts, doesn't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but did close his eyes and wave his head around somewhat too. I couldn't resist the urge to cheese at him then, because I surely knew yet again just how much he lusted after me, so I had him in the palm o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regardless of what happened with Joe and London or with Will; I'd absolutely want him in my bed for as long as I could enjoy him in that way. I might have had over twenty years on him, but I found myself more than ready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on, you're already beyond golden, but after each second, it seems like you are getting closer to platinum," I complimented him, massaging his shoulders. "A cum proof platinum I might add, so never be afraid to shoot your seed on me, regardless of what sexual thing we were doing, or how long we were doing it, give your mom that load. She craves it and demands it too, so if you love her as much as she thinks you do, then you'll blast her every chance you get. Even if you find yourself cuddling with her under a blanket, and she gives you a hand job, you better make damn sure you let your cum loose on her, because it feels good on her bare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lorious that you'll talk about yourself in the third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emember, she wants you to cum inside her the next time you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Mom, I won't let you down, I promise. I'll make you feel good, and make damn sure you never ever have to go more than a day without sex. I'll fuck you whenever you want, I swear. If you crave to try to get away with it right in front of dad, I'm in with you. Fuck, you're stunning and just a sexual goddess to me now. I'd love to douse your melons over and over again, Mom. I'd love to do it for you so many times, that it'll be a cum crime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horndog. So, whenever I need sex, you'll be read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want you to stick in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uldn't ask you to do it if you were dead set against it, but you'd just do it for me though,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not even for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answer, you'll be the sexier young boyfriend that pleases me both inside and out," I branded him before kissing him. "While still being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up widely as he glared at me for a moment in silence. I couldn't be sure what he was about to say, but I wait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a doubt, Mom," he whisper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had made out passionately a few times before, that time seemed to rise above the others and form my true love and lust for him. His cock never stopped moving, but it was just thrust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did that, he let his arms slither underneath me. I inevitably returned the favor and encased my arms around him as well to make us one incredibly close mother and son combo. I couldn't ever be sure even if we'd ever had a more substantial moment together, but I was sure go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witching, and I feel you shooting now, son, thank you so much," I moaned while keeping our lips together and bringing my hands to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om, I love you so much," he moaned, continuing to sho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on his butt cheeks hard and made his schlong go even deeper into my cunt. I felt his hot and sticky white stuff flowing all around inside of me not knowing if he could have gotten me pregnant. Whether or not it would have happened, I didn't even car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I was tired out both physically, but for the best reason in the world. My son went out for a moment, and my hands stayed down on his behind the whole time too. I made sure not to dig my fingernails into his butt as well. We just cherished the moment and made sure to imprint it into our hea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ad such meaningful sex with a woman before, dudette,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for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Mom," he moaned, resting his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up above my head, and I encased my arms around him. We held that position for a few minutes without speaking a word, but his dick remained inside me. It never went flabby, but he didn't mov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I gently pushed his head away. "I can't possibly imagine connecting better with anyone else in the world any possible better way either. In the end, I think I received a better relationship with you and gained a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y I see you again the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 is nothing better than doing a MILF, especially the one that gave birth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 a roll," I giggled, placing my hands on his neck and right before my lips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for a minute before his lips gently came off mine again. We failed to say anything, but he let out schlong out of my slit and moved down to my boobs. He grabbed onto both of them but went to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wrong with having sex with the woman that gave you life," I muttered, placing my hands on his head. "Not a dam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each other as he licked my nipple ever so slowly. He gave it short, but frequent licks for a few minutes again he made me shake the bed in the process. Needless to say, I couldn't stop cheesing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have me cumming a bit, but I'm sure you already knew that," I mentioned, caressing his head. "That's quite an accomplishment though, to make your mom feel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didn't stop pleasing me yet again. I let out several deep breaths within a few minutes and tried to keep myself together. I couldn't resist the urge to watch every single lick he let my nipple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my nipple fling somewhat, but he immediately did it again. He did it, all the while, keeping his eyes directly on mine as if we were both hawks. Neither of us said a word, but our eyes shout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never stopped moving, but as time went on, they began moving a little bit faster, and it became difficult to keep constant eye contact. I surely wanted to do it, but the pleasure he deposited to my pussy changed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just lied my head back and tried to deal with the pleasure. He failed to move his hands even for a second; he only acted as the horny and sweet son that wanted to please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devote all his time to one nipple though; he switched on and off after I broke eye contact. My hands stayed on his head, but I also couldn't move them much as he pushed me further and further towards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ck that nipple, son. Pleasure your mommy in ways you just shouldn't, but do anyway. Do it for the woman you love," I sobb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ay a word, halt, or anything that would stop making me feel good even for a second. I felt him suck more and more flesh into his mouth which tickled me to no end and made his sexy levels ris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scrub the bed with the back half of my body. Pete did it through me, rather me just doing it myself. I couldn't even look back at him for a second by then; he had me trapped in an incestuous sexual nirvana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son, you are one suave young man, you have me somewhat speechl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mpliment didn't stop him, and he just grabbed onto my jugs even harder. I was sure he sucked his cheeks into his mouth too, considering just how great he made my nipple feel. I surely knew his end goal was to get me off, but I didn't why he brought the big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the actual reason was, even if there was one, he still managed to milk out a bit more love me. I let moans out, but of course, he couldn't make anything out from them. I knew he got the picture, and it was a picture of incestuous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uck and lick on my nipple, I cared less and less about Will. My son sucked me into his world where he wanted me, and I wanted him, and I positively did not want to step out of that world. After another ten minutes of pure paradise, we were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ok, son, another mother/son combo is having sex, isn't it hot?" Londo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them as they sat down on the b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naked," Pet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looked in the mirror lately, dude?" Jo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 young men smirked as they peeked down, but then I had Pete get off me. We both got onto our knees, but I turned to Pete again and wrapped my arms around him. After a few seconds, London and Joe followed by our exa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London, is it fair to say that both of our boys want to see us again?" I asked, keeping my eyes on Pe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aybe a few hundred more times after that," Londo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Joe mentioned, placing his hands on London's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the hell, dude?" London inquired, peeking at him. "I'm your mom and a woman; you could ask permissio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fretted, yanking his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exy young man," she pointed out, wrapping her arms around him from his side. "We can have sex, but remember: I'm the woman that gave you life. You may enjoy me any way you like, but when we're not having sex, you could at least wait for the go-ahead," she explained before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o do I really get to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said before peeking at them. "No one in this room better let either of your dads find out," she mentioned before coming towards Pete. "I'm sorry, dude, but I don't think I can see you again, I have my son's cock to play with now," she let him know before giving him the puppy face. "Can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Joe and I ever get you to see you two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d that,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id your son, London, you saw us soil the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both can let your peckers inside your moms while your stupid-ass dads work endlessly, and not let them find out about it, maybe we can give you a special show sometime," London suggested, glancing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we can join in, right, Mom?" Joe asked, tapping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abe," she answered before kissing him. "We should all get dressed now; we've gotten away and done a lot already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both Joe and Pet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and I giggled, peeked at each other for a few seconds and gave kisses to our s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ondon and I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those cocks hard for us though, you never know when we might to feel them inside us," London said, grabbing onto Joe'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cond that," I added, doing the same. "And remember no fucking on campus, unless it is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te and Jo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Mom, I got into Stanford, so maybe Pete and I can room together at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Even better," London and I repli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