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that was intense, but I think it had to be done," I said, pulling Joe and Keisha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got that right, London," Sandra agreed, holding Gia and Pete. "I guess we don't need to hide anything now though, and its gonna get crowded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oe sobbed, before kissing me. "Let's go, Mom, let's make our relationship completely official and have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ke that, son, I love you, I swear, nothing will ever change that. I stood firm against your father, and I don't regret it, I promi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he said, before kissing me. "Let's go," he suggested, before we headed to my bed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all three of us shed tears, but still knew our feelings for each other would trump all the bad sentiments, in due time anyway. As we got in there, I sat down first on the bed, and they both encased their arms aroun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consoled each other a bit, because it was a big deal, even if it was in our best interests in the long run. Nevertheless, once we let them out of the picture, we all assumed the positions of each other's rocks more than 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et me pregnant, son," I beseeched him, placing my palms on his cheeks. "I don't care; I want to be that new mom and keep you as close to me as possible. I love you, I love you, and I love you some more. Your dad is right, we made our choices too, and now I want you both standing beside me through thick and thin, and I can't think of a better way to commemorate our three-way love than carrying my son's baby, even if it does have defects. Get your cock inside me as I enjoy your wife," I pleaded, turning my body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aned forward so he could stick his dick in my slit, and then I came back up to kiss Keisha. "I don't want either of you to blame yourselves, you're both idols in my mind, and I love you dearly because you're my daughter," I stated, before I grabbed her arms and kisse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Mom, every single inch of your body is breathtaking, and I'll gladly stand by you forever. I'll have to tell my dads about this, but I don't care, you'll be worth it. I'm sure they'll help us out if we need it, so don't blame yourself either, you're the bomb, I know it," she made clear, feeling my snatch. "I'll prove to them how much I love you if I need to, Mom. I'll let them see me eat your pussy like an all-you-can-eat buffet if need be. If they need to see Joe fuck you with his wang too, then I'll allow them to see tha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Keisha, now let me taste your MILF moneymakers, but they’re love makers really, because they did help make me love so much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rose to me and placed her hands on my hand as I started licking her right nipple. "I guess I do get you to please me forever now, Mom, and that makes me happy. Shit, Gia, and I might have caused them to catch us, but maybe that was for the better. And feel my wet snatch too, Mom, remember, it won't bi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abe," I said, angling my head up to her. "Trust me; I'm gonna enjoy you a whole lot in the coming years. I love you, and I never intend to stop. We still have your dads, their dads, and Gia's dad to babysit, so I hope your muff is ready for me. Don't worry; I'll still share you with your hubby," I made clear, before going back to her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Mom, you're like Wonder Woman, you know exactly how to please both a woman and a man. Your fingers move perfectly on my snatch, and you can lick my nipples flawlessly too. Holy shit, you're aweso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Keisha. Mom, you endorsed her superbly, and I can't thank you enough for it. I'll shoot my load right inside you again just like earlier, and knock you up. I don't know what we'll tell little London and the other baby years down the road, but fuck it, you're intoxicat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we haven't engraved that into her head yet, then we're a horrible couple, Joe. If it wasn't for her, we might not ever have hooked up, and now I'm wearing her ring. I really do think your dad didn't like that, so he had even less incentive to love his wife. No matter now though, Mom, you'll have us forever. Maybe we'll have little London keeping us busy, and you might have your own doing the same, but you'll always have us to fuck you, we swear. Whenever you want to lick and suck on those nipples, just give me a look. I'll whip them out right at that moment, and we can have even more mother/daughter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ke that, Keisha. Damn, you're intoxicating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I called you that," Joe complained, halting his thrusts. "Think of another wo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you're dashing, Keisha. Does that sound better, son?" I asked, glancing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he answered, before kissing her. "Despite what dad thinks, you are the best mom in the world," he praised her, placing his palms on her boobs. "And you still have bigger bosoms than my wife, that's a big pl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get jealous, Keisha," I said, without peeking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t, Mom. You do have astonishing lovely knockers for your age. You might be a middle-age GILF, but you're still stunning nonethel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Keisha," I mumbled, before kissing her. "This goes without saying, but I'm saying it anyway, I did not give birth to you, but you are my daughter. Sandra and I are sisters, and that makes Pete and Gia, your cousi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Mom, before I even met you, I considered Gia as being my sister, so I guess we're a really screwed up fami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p, sorry if it’s a letdown now, since you're wearing my ring and pushed out little London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ecause I love having my sexy mom eat my twat," she added, standing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mmediately leaned to her snatch, and Joe began thrusting his wood again. Needless to say, I did notice them looking at each other from time to time, but I did focus on munching on Keisha's drenched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just like that, don't you get jealous either, Joe, pussy-eating is just done better by a woman. It’s nothing to be ashamed of, and I still love you more than I could possibly describe, meaning, if you want to, I'll push out six more kids, I promise. I love you, Joe, and you will never los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because I'm going to be extra horny and needing to fuck you, and I might knock you up again. Your jugs will just get a little more engorged, and I'll enjoy them even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but I don't want them getting too big, I don't want my back to hur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Keisha, you'd be breathtaking even if you had 'A' cups, I swear. I'd still be dying to get your bra off and make sweet love to you. You're beautiful, but of course, the facts that you were so delighted with me and my mom here made it a hell of a lot sexier, therefore, I had to take my mom's ring and give it to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ard them both blow kisses to each other, and then Joe grabbed both my butt cheeks. "Every guy loves lesbo sex, and you two have made me the biggest fan of it too. Holy shit, you both are drop-dead gorgeous on your own, but together you're like a mega supermodel on steroids. You both have submerged slits, great sets of melons, and I love getting sexts from both of you too. I can't count how many hard-ons you two have given me because you've typed such dirty things with your fingers and sent me filthy, but hot pictures. That just makes you a match in incestuous heaven, since you're now officially mother and daughter and not in-law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ecause no mother-in-law could eat my clit quite like this. Only the real thing could pull licks off like this. Oh, yes, Mom, get that juice out and soil the 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e loves that, don't you, Mom? You loved having both of us contaminate the blankets and sheets just in time for dad to sleep on it with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but failed to stop fucking Keisha. I even placed my hands on her twat to spread out her lips. That way, I managed to give my tongue more room to allow it to give her pussy walls more pleasurable l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pull your mommy's hair because she's making you feel good. She loves making you cum all over her bed because she loves you dearly. She couldn't possibly love little London more, and surely relishes every second she spends with that little bundle of joy. I hope you do give me more bundles of joy to hold over the years because you're an amazing mom. Maybe I'm biased, but I don't care. If I'm getting full access to your muff, then I want full access all the way around, woman. Now that I've crossed that line and have become your mom, I intend to be the best woman you ever would have had. I mean no disrespect to your real mom, even though you never met her, but I love you enough for the both of us,' I thought, before I peeked at her again. 'Yes, look right at me as I fuck you, senseless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ve your face back and forth like that too, I love feeling that mushy tongue on my pussy lips, I love mixing the juice with saliva, it makes it a lot sexier. Stick that tongue so far up my snatch that you can't get it out, and you do the same with your dick and her's, Joe. We've made it rather big in the past few years now, and you've widened out her twat that whole time too, so push it in there deep and shoot your seed in there too. Get your mom pregnant, and then her massive tits will get bigger too. We all know how much you love substantial jugs. It’s nothing to be ashamed of, even if you already admitted you love me, even if I only had 'A' cup boob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t’s true, Keisha, I might be shallow, but not that shall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now kis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them both lean to each other and heard them kiss. Although it wasn't a brief one, they made out right above me for at least a minute as Joe's schlong dug deep into my snatch, which did make me tense up a little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ill failed to stop eating out my daughter, and her beaver never turned off her lady juice faucet either. I drank her juice as much as I could, but of course, I couldn't get it all. Needless to say, as they were kissing, it forced me to push myself even closer to her, forcing out more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 do play your cards right by shoving your cock and her pussy in my mouth, I won't need to see you take Pete's pecker in your mouth,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abe, don't put that image in my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 whined, leaning up with them. "Guys love seeing women get together, or even kiss each other, so you have to accept that all women like seeing the same of guys. We both would love to see you get with Pete again. You get to see Keisha, and I get together all the time, so if you get repulsed even at the mention of you and Pete being together, then that might be a problem, dude. Your wife is a marvelous woman, so you should treat her as such. Call yourself lucky if you never have to do something sexual with Pete again, but really, you should be more willing to do it for her. She loves you with the will of an army of ladies, so next time she says anything about fucking Pete, you should just speak, 'When and where?'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it won't happen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I said, turning around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abbed onto his rod and guided it right back into my snatch. "Just promise me this, the only slits your dick comes into again will be mine, Keisha's, Gia's or Sandra's, underst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promi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w make love to me, son," I implored him, lying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ollowed, so his johnson didn't leave my pussy. Then he made sweet love to me with his wife right there as his eyes met min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love you, Mom, you're a GILF's GILF, and you have a ravishing body. I don't think the average person would even think you're a mom, but you're a grandm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you're fucking one. I hope you like it, and your wife likes it too, she's assaulting her bea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right, this is smoking hot. I still just have to wonder how it was the first time you two had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mazing, Keisha, just as Pete would say, it was better than if I got to have a threesome with Keisha Grey and Gia Paig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those two are smoking hot, you think I'm better than both of them combined,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om," he moaned, arching his back. "I love you to death, Keisha, but not even you can dethrone her as the most sensual woman in the world. I saw her naked once six months before I first had sex with her, and she has just gotten a little more elegant. She was nude from head to toe, but she didn't know I saw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think so,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e responded, before dropping to me and pasting his lips to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made out like lovers for over three minutes as I felt his member vibrate inside my slit. I kept my hands skating all over his butt and back, and he held my arms firm too. I also had a few tears to come out of my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I gently pushed his lips off mine, but kept my eyes closed. "Yes, son, I feel you cumming inside me. Get your mommy pregn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m twitch five times, so I thought I received five streams, but of course, it didn't matter, I loved it no matter what. The emotions were so powerful, I felt my insides hur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nk you very much, Joe," I said, rising to him. "And you're a man's man. I'm sure your wife finds that really sex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she added, coming towards us and pushing him down on his knees. "And now our mommy is your cowgirl, so hold her tight, her jugs are heavy, but you can pull it off,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elieve her, Joe," I told him, wrapping my arms around his neck. "I'm your sexy mom, so keep me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enjoy some MILF titties too, Joe, so you can have GILF boobs too," she mentioned, pushing hers towards his face. "Lick those nipples, you two, I might just be the MILF here, but I demand it," she said, placing hands on both of our hea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we both leaned to her melons and began licking one of her nipp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again, I wish I was there when you two were first hooking up because I can tell, Joe, your skills have definitely improved quite a bit. You learned by licking your mommy's nipples, that's sexy, and you learned to hold your load too. Whether it is in my slit or my mouth, you know how to last a long time and get me off. I made damn sure to tell your dad about that solely because it’s true," she moaned, before a pause. "And I feel two sets of fingers on my muff too. You two must be extra horny, and that's always a good thing. It is excellent to see a mother get along with her kids so well. Especially when she has such nice bosoms and a wet twat too, that's two big plus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ean three, Keisha; you have two tits to re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she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sucked on her nipples, and she fondled our heads ever so slowly. I noticed we both had our eyes open to see her looking back at us from time to time. She alternated every ten seconds or so, all the while we both kept our hands on her sl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e managed to keep me upright, and I made sure to let my pussy keep going up and down off his cock hastily too. We felt Keisha vibrating quite a bit over the five minutes we pleased her with our mouths, and of course, she had to slather her lips nonstop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took one lip down there and certainly made sure she soiled the bedsheets as much as she could. Joe also made eye contact with me from time to time, so I knew even with all the fucked-up shit that went on, he still delivered the intimac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feel your cock pulsating, son, are you getting ready to shoot more cum inside me? I want you to, and even if the baby has defects, I know I'll love it nonetheless. You're my man because your dad turned in his 'husband' badge long ago. As soon as I had you take that role, I ran with it. I needed a man, and you filled those shoes perfectly. Yes, suck that nipple and make your woman scream with me, I bet she never thought this would happen when I answered your door that day. I surely thought you'd be doing it on your own, but not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minute later, his lips calmly drifted off her nipple. "What are you looking at,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man pleasing his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moved his lips to mine and kissed me for a moment, but then pulled Keisha down to him as well. "Just so I'm clear, you liked my mom before you saw us together,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wasn't in love yet, but I liked her, she seemed sweet. I might have pictured myself down on my knees in front of you when we worked on that project at least once, because I'm a horny wench, but I never imagined that I'd be taking turns sucking your cock with her though. That was unexpected, but oh so pleasurable though. Were you concerned if you came out to me as an incestuous couple, that I might not have taken it the right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but at least you did take it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 the other hand," she said, turning to me. "She was drop-dead gorgeous then, and that was over two years ago. I gotta be honest though, I did find both of you very hot, but I was truly thinking something else though. That you are sticking it to Sandra and Pete was plowing you. I thought maybe you did it in front of each other, but I had no idea you were actually exercising incest. That was completely out of left-field, but still, quite a sight to see and to get me to stick my hand in my panties and also Gia'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just had sex with Gia because you were so hot to tr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extra erotic, Keisha," he stated, before kissing her. "I'm so glad I picked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picked you, buster," she made clear, before pasting her lips to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placed a hand on her head, but after twenty seconds, he had to lie down. I kept his wood inside me, and I put his hands with my tits as I eyeballed them. They made out as the sexy lovers they were, and I plainly saw both of them smil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pressed the right buttons, Keisha, I feel that seed bolting inside me again, and the rattling too. I love that, and let it all loose,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didn't stop them from making out, but I clenched up my twat as much as I could to add even more pleasure to his orgasm. I also didn't want any of his cum to escape either, but he certainly wooed me, so I felt to be somewhat weak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wo minutes after he shot his load, she calmly parted her lips from his. "I'm also a sucker for a big dick, and I noticed you had a big one. I thought for sure it was thanks to your mom too, so it was one sexy package, and I couldn't resist delive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weet, I know you want to get me pregnant, Joe, but it shouldn't mean I hog your dick," I mentioned, getting off him and coming to Keisha. "Not that I want another one soon, but do you want him to knock you up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ll be there with us again though,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promise," I answered, caressing her cheek. "I swear, you are just wonderful in my mind, Keisha. You're the perfect mix of an oversexed hussy with a sparkling angel. I know every guy loves the sight of two women together more than every woman likes to see two men together, but because you're so elegant and that superb mix too, I get to show my son the great image of two women together. The first time I gave him head in front of Sandra was nerve-racking, but I got extremely close to Sandra after that. Now I feel even closer to you, and I sacrificed my marriage for you two. I know it was worth it, but I want to ask one thing, will you please never stop seeing me as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I like it, and of course, the sex makes it hotter. Maybe we're all just screwed up in the head, but I don't care. I just want you in my life forever, because if you were going to change for the worse in the slightest, it would have happened by now. You married my son and gave birth to my granddaughter, so I think I'm in the clear on you being an amazing daughter-in-law. As I said, I'll never think of you as my daughter-in-law again, you're my daughter who I love to fuck, now I want to fuck you," I explained, before I gently pushed her down. "Don't worry, son, we won't cut you out for long, but I just want a little time with my daughter now," I let him know, putting our pussies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little tribbing is fine by me,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ought so, and now I'm going to rub your wife’s slit raw, Joe. By the time I'm done with it, she's just going to get it wet again, because we have an infinite supply of cum in our slits. We're born lucky, aren't we, Keisha. We can make our juice come out easily on command, but men need some help to get i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 with you two, I just have to look at one of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lattery will get you everywhere, son, just with us right now, but if you need to unleash your load, feel free to let it on one of us. Hooters, legs, butts, arms, anywhere you w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I'll be re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make sure she gets first dibs though, she's the splendid 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re breathtaking too, Mom," sh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Keisha, and I love the way you make those titties shake too. Damn, I've definitely noticed them getting bigger, but when I see them moving around like that, its eye-candy doused in sugar. Like the sweetest chocolate-covered cherry, I swear, you should be in porn, Keisha. Your dads may not like it, but fuck, you'd get a shit ton of guys and a few ladies to subscribe and make bank too. Those MILF melons, they are a force to be reckoned with indeed. Fuck me; if I didn't give my son that ring to give to you, I might have given it to you myself. I love Joe's cock, but damn, you're making me think I should have sought after pussy when I was in college, instead of dick. I could fuck you all day and night, and if Joe and little London weren't in our lives, I might do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ried on, "I was never with a woman before Sandra, but I doubt she had an impact on me hooking up with my hot daughter. It was you, Keisha. You're jaw-dropping ravishing, and I'll say this, a million fucking times, I wish we could have met your real mom because she gave birth to a dream. I hope you get stuck in my rotation when I sleep for at least another forty-six yea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aned up with me and wrapped her arms around my neck. "You have a deal, now let's kiss on it," she said, before gluing her lips to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boobs clashed together, and I enveloped my arms around her. I held her tight as I remained higher than her, and our lips moved rather slowly the whole time. It certainly made our make-out session even ho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e, how is it just as steaming hot to see you two make out as it is to see you two sixty-nining each other? Damn, you two are like a sexy lesbian beast together, and you certainly did know I liked chick on chick action, Mom. You did catch me jacking off twice on my eighteen birthday when you got me that laptop. So, you knew my cravings, but you're taking it to levels unimaginable. You could do my wife all day and night, but I could stroke my prick to you two for the rest of my life. I don't care if I'd ever run out of cum, I'd keep going because you two are driving me craz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seven uninterrupted minutes, she gently let her lips off mine. "Wait a minute, you gave your horny eighteen-year-old son his own laptop, knowing full well that porn is just two clicks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t made him think I was the best mom, period, Keisha. I didn't intend to see him jerking off, but it happened, and I think it was for the better. I get to see it whenever I wan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but did you ever develop a crush on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it was less weird when he fucked Sandra in front of me for the first time," I answered, pushing her back down. "Trust me, seeing Sandra blow him as I was sucking Pete's cock was very odd, but still incredibly hot," I said, wrapping my arms around her leg. "So, it wasn't freaky at all to eat your sweet pussy in front of him the first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r lick my nipp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tribbing too. I felt like I’d do anything literally with you in front of Joe, and he'd just sit back and watch. Nothing and no one is gonna rip me from my hot daughter, but when your dads do find out, I hope they take it the right way and see how much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make sure they take it the right way. If incest is okay in this family, I'll fuck them if I need to though, not that I ever thought about it because they're gay, but still, I'm sure I could convince them. I know you think I'm cute, but my dads think I'm incredibly cute ever since I had little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really? Well, if you have another, you'll get more brownie points then. You better get my son to plow you though," I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I can get him to do that, but if not, you can still ground him,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es, I can, woman. I'm still his mom, so he has to listen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better watch it then, Joe," she warne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 better watch your tits now," he moaned, walking on the 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ot right in front of her and stroked his wood for a few seco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use those titties, son, right in front of your mom," I moaned, squeezing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watched as his white-hot seed blasted out and got all over her knockers. She kept them wide open, but lifted them somewhat. I still got the perfect view, and surely, he wooed me by cumming all over those bundles of jo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lasted for over twenty seconds and devoted his entire orgasm to her jugs too. I surely didn't mind because it still felt like he got me as well, only because I loved them that much. It was beyond fucked up, but I loved it that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nk you, Joe, I always love me some seed from your cock, but didn't you want to give some to mom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m sorry, Mom," he apologized, peeking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lright; I guess your father and I are done now, so you're gonna have plenty of time to shoot my hooters in the future, but don't worry, Joe. I'm happy and sad at the same time; somehow, I think even if we never ever had sex, my marriage would have ended sooner or later. You were going to college, and we weren't going to have another baby. Who the hell knows, but I know this, as long as your wife is cool with it," I said, taking his hands in mine. "I want you to get into my panties every day forever, that I can't have sex anyway. I'm not in denial that I am getting a little older, and there will come a day where I can't have sex, but until then, I want you to fuck me. Not better than you do it for her, because I want you to make her your number one, let's say I like her, so I think you should keep her happ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m happy, Mom," she stated, encasing her arms around me from my side. "You're better than any possible mother-in-law I ever pictured hav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added, turning to her and hugging her with my hands on the back of her head. "I sincerely want you two to be happy, Keisha. Maybe my husband was a dumbass, even before I hooked up with Joe, so he did soften the blow, but let's just say, I genuinely love you more. There's no downplaying that, it’s just true," I explained, before a pause whe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I could never ever handle having him coming to me and telling me that you two got a divorce. I swear to you, it would rip my heart out, and I would be in this bed like a month. I would not get out even if the house were on fire, you mean everything to me," I sobbed. "And I do mean everything, so please don't ever break up our family, I wouldn't be able to take it. I know you have my ring, and we have little London too, but still, please don't ever do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tart giving me ten grand every month then," she said, with a straight face, but she received a dead silence. "I was kidding; you can ditch that look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wasn't nice,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re's something you can do to make it up to me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rst, has Joe's cock ever made it into your assho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want him to do anal o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answered, getting off the bed. "There is something else that Josh would never let me do to him in a million years," I told her, going to my dresser. "Now, I want to DP you, Keisha," I alerted her, lifting my way for her to make it up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want to DP me with that strap on,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responded, slipping into it. "I won't stick this in your snatch as Joe lets his wood in your stinky asshole. He's gotten it soaked with your pussy juice enough times already, but of course, you might not love it though. Would you be willing to try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lanced over me for a few seconds. "As if I can turn you down,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race yourself; I'm gonna play that card a lot. I might be a sweet granny, but I can play dirty too," I warned her, pulling her to me. "I won't hurt your feelings though, not emotionally anyway," I told her, before kissing he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escorted her to the bed and got us both on our sid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abbed the dildo and rubbed it on her pussy lips. "I love you, Keisha. Maybe you never thought you'd have a mother-in-law like me, but I never thought I'd love the woman he married so damn much either, I know I picked you, but you both, together, did all the heavy lifting," I mentioned, before pushing it into her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 is big, Mom," she moaned, wrapping her arms around me. "Crap, just stick it in there, Joe, you'll just have to shower before I suck on it again,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Keisha," he mumbled, placing his hands on her thighs and right before he advanced his cock in her asshol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e, that's screwed up," she let out, closing her eyes and angling her head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took her a minute to get used to it, but I surely felt her tense up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el you tingling on my boobs, sweet daughter. I think you like that, did I just open up a can of worms for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tart thrusting your dicks, and I'll know for s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felt them both letting those pricks in and out of those two holes simultaneously. It didn't matter that one was real and the other was rubber, she immediately felt the effects, and surely jiggled nonstop right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encased her arms around me, and I let my arms around both of them. With both of us fucking her, we couldn't move the schlongs too much, but it didn't matter. We both got the intended reaction from her perfe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couldn't open her eyes or even say anything, she just vibrated and moaned to deal with the pain and pleasure. We both kissed her from time to time too, on her neck and shoulders, but considering he couldn't kiss her lips, I held off on doing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also rubbed our bodies together frequently, so we were all drenched in sweat shortly. It surely didn't make us stop or have Keisha get discouraged, we just kept going, and I made sweet love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resist, but to cheese the whole time. I already felt my heart connected to Keisha, but as it was the first time I had sex with her like that, I felt the sparks causing a massive fire in me. The burning love just made me want to put Josh in my rearview mirr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crying, Mom?" Joe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just love this piece of heaven; that's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brought her head back to mine. "I love you too, Mom, but you'll have to do it to me solo some time though, not right now, but la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 date," I confirmed, before kissing her. "Just remember though, you don't have to have sex after every da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did you forget I already pushed out a baby? We went on many dates when I was pregnant, and after I gave birth, so I couldn't always have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you gave him head and did give full access to your moneymakers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oint taken," she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m even better, because I'm about to say this, I'm not always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right about not being right, classy, Mom," Jo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 cock hasn't gone soft because it’s in her assho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trust me, I know, Mom, but to be clear, I didn't blow him or let him play with my tits after those dates because it was protocol, but because I wanted to,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answered, evicting the dildo. "Right now, though, I need you to suck off the juice from my rubber peck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willingly opened her mouth and let it slide right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look right at me as you suck my pink dick. You didn't know I had a pink dick, did you? Well, I hide it well, not even Joe knew," I whispered, caressing her head. "That's key when giving head, eye contact. I've done it with Joe, not every time I blew him, but most times, so he knew how much he meant to me and how much I did, in fact, love sucking his wang. I love pleasing my man, and I can't even tell you how much I love Joe. Needless to say, I felt my heart filling up with love swiftly within just the first minute, when I first blew him. I couldn't get him to make love to me, so I offered him a blow job first. I did it for him, even though he feared that our family would break up, but that was before you entered the pict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let the dildo out. "You are one lucky dude, Joe," she told him, turning her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rust me, I k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n't last long though, and when I implored him to cum on my tits, he couldn't even watch. It was like he felt ashamed, but he had nothing to be ashamed of though. I loved him dearly before we entered that bedroom, and afterward, it felt like my heart was on steroi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right, Keisha," he moaned, taking his member out of her asshole. "I have to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rolled onto her back. "Then do for me what you did for our mom that night," she solicited him, shaking her bos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y love," he let out, before his first stream cam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it down on my bottom lip as I observed, as he submerged her rack yet again with four cumshots, each hitting a different area. He definitely had some splash off her and got my legs and hand as if it was on my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love your ladies, don't you,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 I do," he muttered, before collapsing beside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stayed on their backs, but had their faces to each other. They smiled and kissed several times as no one said a word. I also didn't let a word drop and admired the intimacy they had for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I had to drop to her boobs and let my tongue out. I closed my eyes and began polishing her bosoms off ever so slowly. I heard her giggling somewhat, but she didn't talk though. I allowed my tongue to make long strokes, but in slow fash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her to twitch somewhat, but I sure didn't have her give her attention outside his face. I blindly, but surely got the job done. After a moment, her hands found their way onto my head and stayed there until my face leaned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did, we looked at each other again and grinned. After thirty seconds, I brought my lips to hers and made out with my pretty daughter. As I did, she wrapped her arms around me, but I still managed to reach down and align the dildo back up with her mu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I reinserted it, she kept her lips on mine, but I did feel a reaction though. I had to laugh, marginally, just for a second, but we kept up the affection almost as if it was a second language to both of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think I'm, in fact, bisexual, but this does make me think. It’s probably just Keisha, and of course, Sandra was part of special circumstances, and I think Gia just got sucked into her gravity. It doesn't matter; maybe it’s more to please Joe, but still, it is not something I hate, and Keisha does have a smooth body, except down there though. I guess it’s safe to say that Joe definitely loves bu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twenty-minute make-out session, she gently pushed my lips off hers. "Just to be clear, you're not going to break up the family either,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f course, sweet thing," I said, as I had us both lean up. "You know, one ironic thing is, I might have been interested in having a threesome with another woman with Josh, but that didn't happen. If it did, we might have had a successful marriage, you know, one that's not boring. You're certainly not boring though, Keisha," I pointed out, placing my right hand on her snatch. "You're like a roller coaster I can't get off of no way, no how. I can't stress enough; I just knew you were special, even before you saw me having sex with Joe. I let my eyes go over you almost as if I wanted to bone you. That was coming from a woman who managed to keep a strong, loving, and sexual relationship with her son. I just knew it, even though you were standing with Gia, I saw you, and I knew it. I couldn't tell you why, but maybe it was a sixth sense thing. IDK and IDC, but I know I got a terrific daughter and granddaughter out of th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Maybe that led to my marriage failing, but I still have to think at the back of my mind, even if I never saw Joe jacking off on his eighteenth birthday, the train was already off the tracks, it was going somewhere I didn't want to go, so I was going to get off sooner or later. You're amazing in every way possible, and you gave birth to one cute little girl. I know I'm biased, but you have no idea how much baby fever little London gave me. If I actually was closer to Josh, maybe I could have told him to knock me up again. Whether it was before you came into the picture, or after little London came in there. Either way, shit went down today, but I still kept you two and you two mean the world to me. Maybe I've been finger fucking you while making this speech, but don't mistake that it wasn't authentic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 Mom," she added, before peeking at him. "Joe, what the fuck, get over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wiftly came over to us and leaned onto us too. He kept his hand busy, even though he recently let a big loa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that cock ever starts going limp at the sight of our mom's nude body, you better go to the doctor, because something will be wrong. If it goes soft when it makes it into her mouth, pussy, hand, or anywhere else, then evidently, something went wro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ow me to test that," I added, lowering myself to his rod. "Did you wiped it on the blanket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it into my mouth, and I instantly felt two hands come onto my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ure your wood will slither its way into Sandra and Gia's pussies and mouths at least a couple more times each in the future, but are you sure that you only want our mom and me to suck on it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 you're my queen," he answered, wrapping his arms aroun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lips thrusting as I had to view them holding each other, as the closest husband and wife I've ever seen. They didn't kiss, but showed the intimacy, and the love like the sun shining. They couldn't make it more obvious if they tri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them peeked at me, even as I kept my lips moving. I sucked my son's dick hard, but not too hard to steal his attention, and it didn't seem to bother her any whatsoever. I knew he had come earlier, but still, all bets were off on when he needed to pop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couple of minutes, I angled my head back and focused on blowing him. I placed both of my hands at the base and held it tight, so I had him ready for me to speed up my thrusts. I felt one hand lift off my head, and I surely knew which one it wa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s she getting the better of you now,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keep it up,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t's try this one more time, is she a better dicksucker tha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you love it when you listen?" she giggled, before I heard her smooch him. "Well, including the time you saw this lovely lady before you met me, how many blow jobs have you received from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ve no idea, but all of them have been breathta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mind if I join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 a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ll you spew out all over our fac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ything for you, Keisha. If you want me to suck Pete's cock for three hours straight, I'll do it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aren't you a spicy one?" she asked, before pecking his cheek and coming down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his schlong out. "You're gonna regret those words, dude," I warned him,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efinitely," she added, before taking it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ayed down with her and grabbed both of her tits and pushed mine on her upper back. "Oh, yes, I admit, I might have thought what you'd look like when you sucked Joe's dick, and trust me, you blew that thought out of the water. Of course, I wanted you to be a kinky woman because a healthy sex life is a key part of a happy marriage. I think little London put it back into healthy status because maybe you two were getting busy a little too much before, so it’s really no surprise that you got pregnant. I was never angry even for a second, Keisha. I was even giddy to know that you were going to give me a grandchild, and of course, the fact that I knew the charming flesh clumps on your chest were going to get bigger helped. Now that I see you up close and personal giving my son head, I know I couldn't have gotten any luckier. I almost wish I had a dick, just so I could feel you sucking on it for me, you'd do it if I had one, wouldn't you,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but failed to stop thrusting her lips. I couldn't stop scrubbing her bosoms either, she was just a woman's woman, so to speak and made me want to be a better woman for my son, even though I was hi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lathered my lips so much, within five minutes, as I just eyeballed my daughter, as she sucked my son's dick slowly, quickly and somewhere in between. I surely noticed that Joe shook quite a bit, but as usual, he was stingy about giving his seed away too fa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held firm, and I stayed down there, not to sway him in one way or another. I certainly wanted to kiss him and reiterate how much I loved his wife, but I decided to stay down with her for the time being and wait him out without any help from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she had the slurping sounds coming out too, so I knew she had it completely lubed up with her saliva. That made me tingle and vibrate, so she felt it vividly. Although, she kept her eyes closed with her hands planted firmly at the base of Joe's woo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she has turned this into an art form. Too bad this isn't being filmed, we'd get a lot of hits. I'm sure there are at least a few sick freaks, both male and female, that would enjoy seeing a mom get involved with her son and his wife. The six of us can't be it; there's gotta be someone else, whether here in the U.S., or wherever the fuck, someone else has to love to see this sexy act. The fact that I'm squeezing your jugs hasn't slowed you down either. If I didn't know any better, I'd say you were in the z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 few seconds later, she let it out. "Go ahead, Mom, I won't be a cock hog," she offered, lowering herself down a t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 insist," I added, prior to taking it back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does, Mom, I don't like cock hogs either, and it thrills me to see you two work together so perfectly. Holy shit, both of you are goddesses in every sense of the word. I wish I did have two dicks so both of you could please me simultaneously. What could be better than that? Just one is amazing, but if I had both of you doing it at the same time, fuck, I might just die because I don't think I could take all the pleasure from both of you. Although, I couldn't be more curious though, it is running through my mind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allowed her to retake a turn, and she immediately pushed her lips all the way down to the base. That caused him to slant his head back and clench his hands a bit too. Although, he still held firm and kept his load int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let it out again, and I took it right back. I sucked on it hard for ten seconds and gave her turn back again too. So, we worked together just as well as Joe imagined, and took turns giving him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we mixed our saliva numerous times over ten minutes or so. We definitely noticed that he had to shake more and more that way, but he still seemed to fight with every fiber of his being not to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we seemed to be out on a mission though, we wanted him to dole out his seed all over our faces like a sprinkler. So, we pulled out the big guns, so our lips kept going on his member over and over again, which did make him frequently twitch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wow, every day, you two manage to thrill me more. I can't freaking believe it, how did I get so luck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n't get his answer, even as my mouth was vacant for a few seconds, as we made eye contact. I did blow him a kiss, before I reinserted his cock into my mouth, yet again. Then we kept eye contact again, but this time, Keisha pushed her jugs on my back and watch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she did, my eyes stayed upright so I could watch her receive the pleasure yet again. The chemistry was remarkable, and I couldn't possibly think I'd ever be more in love with another if ever. I could be sure it just went through mine and or Sandra's minds to make love having sex with our sons, but neither of us ca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thirty seconds, I released it again, but then I rose with him and wrapped my arms around him from his side. "I don't know why I love you the way I do, or why Keisha is so cool with it, but who gives a shit? I know maybe it’s incest, but I'm looking to the future. Maybe it'll be cramped with the eight of us here, including little London and Sandra, but we won't have to hide everything, and just be the weird family we are. Not that I'd prefer Keisha being your sister, but she's my daughter, and you're my son, so it still seems like it. Sometimes I wonder, if I just had a daughter back when you were little, what would have happened then? When you both were adults, would something have happened? Would she have caught us, and wanted to join in, or what exa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ve no idea, Mom, but if you were cool with it, I'd love to get into my sister's panties when we were mature adults. If it made you happy, then I'd do it nonst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uld you get her pregnan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one of you asked, 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we saw each other accidentally before, but when you saw me naked when you had sex with Sandra in front of me, what did you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ike I got hit by lightning, with good and bad results, because I thought you were dazzling, but still felt screwed up for liking what I saw. Although, then, you invited me to have sex, and the rest is histo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right, now give your mommy a ki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closed our eyes and pressed our lips together. Joe's arm stayed right in between my boobs, and we kissed each other ever so lovingly, and so unlike a normal mother and son would ever kiss one an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had our intimate moment, all the while, he kept a hand on Keisha's head, as she continued giving him head. I surely never knew what to think or to say about the circumstances, as to why I opened up the shower door and invited Pete in with me, or about anything el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only come back to this, through fucking Pete, I found a man I want to be with, and have both a daughter and granddaughter now. I haven't met anyone else involved in incest, other than Sandra and Pete, but I have to say it is underrated. Maybe the pieces have to be in the right places for all people involved, but for us, they were well plac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lips jumped off mine. "Oh, I have to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nough to splatter two faces,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ropped down with Keisha, and he took his member in his hand. "I love you two," he let out, prior to unleashing his first stream on my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it blast onto my face like a slap in the face yet again. Joe also made sure to dole it out, however, back to both of our faces. Needless to say, his seed splashed everywhere and got our shoulders, necks, and chests somewha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ever relished a cumshot quite like that, but yet, it happened within those thirty seconds or so. I nearly thought I'd fall because of the pushback I got from Joe, even though I only got half his s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the thrills surge throughout my body as if I had them all being injected into my body at various places. I couldn't even figure out just how we could ever top ourselves, but still found myself more than curious to find out ind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you two... are just out there. I never got seven different streams from one orgasm before, but it happened. I'm sorry, Keisha, I guess because I started with mom and had an odd number to work with, please forgiv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 sure neither of us saw him though, as he covered our fac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wiped my eyes and glanced at her. "Holy sheep shit, Joe, we must be special," I praised him, before gently rubbing her e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e, you're right, Mom," she agreed, before grabbing my hands and yanking me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encased her arms around me and pasted her lips to mine. We mostly felt his entire orgasm then as our faces touched. Our melons also clashed too and got more squished then than ever before, I could re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pussies also touched as they were drenched, so we shared our juices as well. He supplied the cum, but also the adrenaline that made us go nuts. We both surely knew that he was out of it, though, but still enjoyed the vie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make-out session went on for over twenty minutes, but of course, we did slow down towards the end. The love gave all the motivation we needed to go all out, but of course, we didn't need to go for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countless moves by our lips, I gently parted mine. "Just don't ever change, Keisha," I implored her, letting my forehead on hers. "Just stay my sweet, sexy, but sometimes bitchy, daughter-in-law, but stay so close that you are my incestuous daugh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eal, Mom, I think we should cuddle with my husband and cool down. I'm sure we'll talk to Sandra, Pete, and Gia soon as well," she suggested, before we both lied down with him with one of us on each side. "And, Joe, make sure you keep this dick, we're both going to want to play with it for a long time," she pointed out, taking it into her h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just for you two," he muttered, wrapping an arm around both of u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