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sis?" I heard him ask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d on a minute," I answered, going towards my dresser. "Hey, John, I'm in just my panties here," I protested, cover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we've seen each other underdressed a million times before, Lori," he reminded me, coming towards me. "I just got the best idea, and wanted to know what you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ouldn't wait one minute for me to get de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gain, but, sis, I've seen your boobs before, you can lower you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but it's still weird, though, and you decided to just burst in here with som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m, we're just close, and I just wanted to ask, considering you're the closest person to me outside of Wendy, would you be my best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that's supposed to go to a guy, John. Isn't that a trad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love you, and I can't think of anyon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dding is one month away, and you just finally had an epiphany that I should be your best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more than life itself, and I'd like to think you love me at least half as much. I know it's weird, but I think we're close enough to see each other nude, I can whip out my schlong if you want me to, Lori. You have great jugs, and if you weren't my sister, I might want you. That's beside the point, but that means I'd like you to throw a bachelor party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the first thing about doing that, what am I suppose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gle it if you want, but you're my little sister, and I can't possibly think of a better person to do it, even if it has the word 'man' in the title. Wendy likes you, so you're in the clear, so will you do it?" he asked, bringing his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eaded to me, and I indeed couldn't deny him his wish. I didn't know what to do with his bachelor party or any other responsibilities, but I loved him and didn't want to upset him. I let my hands down and hugged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he hard?' I thought, before I backed away. "Were you just thinking of We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is that a y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ut are you staring at my bosom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he objected, looking away from me. "If anything, it goes back to what I said before, you're beautiful, and if you weren't my sister, I'd want a crack at you, that's all," he explained, before his eyes came back 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check me out again, but I didn't bust him at that time. I clenched up my body right then because I didn't know how to feel about that weird turn of events at that moment. Although, as a curious result, I didn't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icking your lips, and I see you have a boner too. So, you want to fuck me, but why does John want me to be his best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then I decided to push down my panties as well. I let John see all of my naked goodness, and his jaw nearly dropped as I saw him in that first couple of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turned his head away. "Sis,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s you've said, we've seen each other underdressed many times in the past few years. We're in our mid-twenties now so that we can be mature about this, can't we? You're the one that busted in her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moving back to the door. "So, I'll leave you to it, and I'll let you go for it as far as you want, so you're my sister, so go with your gut," he mentioned, going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thin three minutes, I find out that you're attracted to me and want me to be your best man too. Although, the reasons for either are unclear. I had no idea he wanted to have sex with me, but I can't freak out about this, it might fuck things up with us. I'm guessing Wendy has no idea about this, though," I explained, getting in front of my dresser and placing my hands on it. Well, that gives me an idea, if he wants me to throw him a bachelor party, then maybe I can give him one to remember. Maybe I'm fucked up too, but he did even offer to take out his cock. Perhaps he was nervous, or it might have been an actual suggestion. Fuck, I don't know, but he's seen my full nude body now, so maybe I should see him too. He's gonna move in with Wendy soon, so perhaps something should happen before then if something even does happen," I muttered, before one hand went down to my pussy. "It's wet, big brother, maybe because we love each other, and I'm guessing you haven't told mom and dad about this either. Fuck, you may not even know about it. I just know, my slit is soaked, and now I'm wondering how big you are down there. Wendy knows, but it might be weird if I asked her, so maybe I should go find out for myself," I theorized, before calmly making it to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etly went out there and made my way to his room, even as I was naked. I just let my cherry and heart lead me right then and didn't over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I'm fucking you from behind now, so take it,"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in my tracks and grinned. I licked my lips and shook a bit at the thought of only a six-foot wooden door blocking my view of John masturbating thinking of me. Oddly enough, he found my pleasure center weak spot, and I wasn't sure how to proceed, but I knew I ha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me and the door, and I pushed my head against the door. I slathered my lips again, and I had to play with my twat a bit at the thought of him finding me that attractive, but I couldn't beat myself up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tunning, Lori, I swear, I'm making love to you now, and I love the feel of your sexy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ohn, I had no idea, this blindsided me, but in a good way. My cherry is leaking like a water faucet now, and now I have to see your wood again," I moaned, gently grabbing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sted it and opened the door a bit. I let it go as slowly as possible and kept it silent too. I didn't know what to expect, but I knew exactly what to expect. I slathered my lips so much; it felt like a monsoon hi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lying down on your bed thinking about me, you horny man, and you do have a nice one there. It's not too big or too small, big brother. You want that prick inside me, do you? Well, what kind of sister would I be if I didn't make it happen for you?" I whispered, before bringing my right hand to my snatch and rubbing it. "No wonder you just came into my room, you wanted a look at me, even though you've seen me several times before. I'm speechless, but still saying many different words. Wow, I have everything and nothing to say about this, and now I'm watching you pleasure yourself thinking about me. I guess we're both messed up, but you're still the one with a secret to hide. I'll just have one too because you won't have any idea what I have in store for you for a bachelor party. Only there won't be strippers there, but maybe one woman will show some sk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masturbate to him with his eyes closed and his dick out too. He held the base with his left hand and let his right hand go up and down rather swiftly. I had no idea how he came to like me that way,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 door barely cracked, but enough for the picture to be perfect. I held the knob with my other hand and scrubbed my slit frequently. I felt my juice going down my legs and soiling the carpet too, but I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I'm gonna cum now," he moaned, twi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damn it, I just started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saw his white stuff blast out. It went everywhere on him and on his bed too. He didn't even care about that; he just seemed to feel good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keep fingering myself throughout his orgasm. I reveled in the sight the most I could and didn't let my eyes off him for even a second. Even after he couldn't let out any more seed, his eyes stayed closed and caught his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done pleasing myself, so I couldn't just look away. John still sucked me in with his pecker right there, and I couldn't help it, but to keep going. I pushed my luck, but did think as I stayed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osed the door silently, but then I immediately knocked. "Hey, John, I have an idea," I said, opening the door right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what the hell?" he protested, covering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came into my room before I granted permission, and I have an idea for your bachelor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 but why are you still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as you said, we've seen each other many times before, so you don't need to cover your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mile just for a second, before he backed away. "I think this is weird, Lo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but I think I have the perfect idea, it's simple, yet perfect, I think we should do it tonight at eight. I'll get your friends together here, and we'll have som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hat's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nna tell you," I said, before pecking his cheek. "I think you'll love it, though, but maybe nothing to brag to Wendy ab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off the bed and let him see me again, and I then left his room. I couldn't help, but grin. I didn't even let him see me until I was ready to throw him the simplest bachelor party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eight o clock came about, I looked at myself in my mirror. "Well, I'm his sister, and I know he has a thing for tits, and I have them front and center here," I said, lif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lked out to the hallway and went to the living room where I knew John was waiting for me. I licked my lips again and calmly made my way to him. He didn't say a word, but I surely knew he was wondering where everyone wa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 on his shoulder. "Are you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ri, where is ever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everyone, big brother," I whispered, leaning onto him and kissing him. "It's just you and me here," I assured him, prior to leaning off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the stereo and put on some slow music and dimmed the lights a bit too, so I had the mood set perfectly. I already knew he wanted to have sex with me, so I wasn't expecting any obj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back to him and sat next to him. I gently set a hand on his leg and rubbed it slowly as he shook like I had inserted a quarter into him. He couldn't smile, but featured a dumbfounded look, meaning he was caught entirely off gu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peak," I told him, moving my hand to his crotch. "I can do all the talking for the both of us if you'd like," I said, bringing his other hand to my tits. "You may feel them if you'd like, big brother. It's not weird, considering that you want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peak, and he couldn't push his hand onto my boobs either. He wanted to, but he couldn't just make a move even though I served myself up to him on a silver pl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nonchalantly leaned over him and wrapped my arms around his neck. I kept my face within only a few inches of his, but he couldn't speak. We just looked at each other for a moment and let the incest take the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is hands finally did come onto my tits, pushing my lips back onto his. We made out like a real couple at that moment, and we both liked the incest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top of him, and I casually brought my hands down to his crotch. I indeed felt his hard-on, but it got harder, so I knew how much he wanted me. I wanted him because he wanted me, but it didn't put a damper on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my bachelor part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as obvious; I saw you jacking off earlier, thinking of me,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I felt your erection when you hugged me when I was naked, you horny young man. I didn't know you were attracted to me, but you're my big brother, and you've always taken care of me, so it's the least I can do for you, but you still shouldn't tell Wendy about it though. She might take it the wrong way," I explained, before kissing him and taking off my top. "I'm not telling my boyfriend, but as you can see, I'm not wearing a bra, John," I pointed out, grabbing his hands. "Now feel these jugs," I implored him, setting them on those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Lori, these are amazing. Do I get you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me that long, why not?" I asked, before kissing him. "Although, you still have to marry Wendy, I'm not stealing you, got it? I'm on the pill, so feel free to shoot your load wherever you want," I mentioned, standing abo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tched me as I stripped. I got out of my pants and pushed my clothes on the floor before sitting down on his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back on his crotch. "Are you about to rob me, or are you just turned on now, big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stunned and couldn't even move his hands back to me. I leaned over to kiss him, but he couldn't move his lips, though. I kept my lips on his for over three minutes and wrapped my arms around his ne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shed my boobs on him, but he still seemed out of it, though. I was alright with waiting for him; after all, it was his fantasy to fuck me. He couldn't respond, but I helped him out yet again and transported his hands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felt my bare behind, I calmly undid his pants and pulled out his rod. I immediately felt chills and jolted a bit too as I felt his veins popping. His hands clutched my butt and indeed came alive a little b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couldn't get him to utter a word. I certainly knew shock reined over all else as I caught him completely off guard. I didn't know how long he needed, but again, I didn't care because we did have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parted my lips from his. "Well, if you could cheat on Wendy with one woman, you'd choos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and you have a dazzl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n extra hard dick," I complimented him,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pants and tugged them off him. Then I wasted no time rising and getting his shirt off him as well. As he was naked, we both took the opportunity to check out each other's bodies. We both licked our lips again, but then I calmly got on top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is cock was right next to my twat, he rattled again. He even brought his hands back to my boobs and squeezed them too. So, then I leaned back to him, placed my palms on his shoulders, and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lowed his palms to go up and down gradually as I massaged his shoulders for a moment. The chemistry certainly showed itself entirely, and we got so much closer as siblings too. Before I reached for his rod again and fucked him, I wanted to get as intimat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it seemed, and connected more. He squeezed my tits, but not enough to hurt me, but the message was clear. We both kept our eyes closed and didn't stop kissing for over ten minutes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we both shook and began sweating nonstop. I felt John's hands go all over my jugs, even though they were only B-cups, but they were more than enough for him because I wa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ver six-hundred seconds, my lips gently came off his again. "So, is it safe to say you like my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ri, gold star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a crime to be attracted to your sister, but it is to have sex with her, so you haven't bugged this plac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rab my butt," I ordered him, snatching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igned it with my slit as he placed both hands down there, and I allowed it to venture in there deep. "And we're officially committing a crime, big brother, how do you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rrific, little sister," he moaned,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we began fucking, not as anything else, but as brother and sister. He kept his hands on my butt and applied pressure to it more and more as I began moving my body around. I gently let my pussy thrust off his johnson as he kept his eye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tayed down on his stomach, but I grabbed it gently as well for some leverage. He could have looked down at my boobs, but maintained eye contact, so I knew he was crazy about me and didn't just want to fuck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lying back, so there was a two-foot gap between us, but it was perfect for me to fuck him freely. He didn't do any of the work then, but I surely knew he'd want to add som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is warm hands on my butt undoubtedly fueled my engines and made me want to fuck him as hard as I could forever. I surely didn't know what the answer was to the question, 'Why are we both seemingly attracted to each other?'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he wasn't looking at them, my titties were flopping back and forth and making me hotter. His cock went so far into my slit, it started hurting, but I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a million things we could have said as we fucked for the first time, but we kept our lips zipped and enjoyed the magic of incest, we both just came across. The physical feelings couldn't compete with the emotional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had dicks inside me before, but this is to die for though. See me and believe that we're fucking now, big brother. I'm your little sister, but I'm taking your massive cock in my snatch. I hope you love it even half as much as I do. It's nothing you can describe; you have to feel it. You have to see the look on his face as you screw him too, there's nothing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sis," he moaned, yanking me back with him and pasting his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while hugging, but that time, I felt him t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 cumming inside me now,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spond, but managed to keep kissing me. He went on for over thirty seconds, but never stopped kissing me and even inserted his movements. So, after a moment, he pushed my lips off his and grabbed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felt his seed ooze around in my slit, and it only lubed it up even more. Then he helped himself to check out my tits. I let him soak them in for all of their sexy beauty as they shook aroun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them again, I don't mind. You only get me for one night, so milk it for all you can get,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ri," he moaned, grabbing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his face into them, and I couldn't resist the temptation to place my hands on his head and shove it in there too. As I knew once again just how he felt about me, it took my sexual ambitions to a whole new level and made me want him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ck your fucking tongue out, and lick me all over, John. Do it for your little sister, remember, you only get to do this once. So, lick your little sister, you sex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spond to that, but did begin licking me frequently as he felt my melons all over his face. I also felt his cock going off even though he came just a couple of minutes before that. So, I milked him for all I could ge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tongue slide all over because I even moved my chest a bit myself. He managed to get my nipples occasionally as well, so I was set. I applied just as much pressure to his head as he did to my tits and butt, so we were e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eye contact again, but he needed to close his from time to time. So, he made me slow down my thrusts too and engaged me to do more too. It seemed to go both ways, but one thing was for sure, we loved each other more than 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jolting minutes, we both stopped, and I pushed his face onto my right nipple. "Start sucking on that nipple, big brother. I know my tits are smaller than Wendy's, but I'm sure you'll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rabbed it with both hands. I couldn't keep still to save my life, but I viewed that as a good thing, even if it was just a one-time thing, I wanted his bachelor party to go off without a hitch. He sucked my nipple hard as he could and closed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knew he wanted me, but again, I relished the results as I brought it out of him. My pussy supplied his crotch with juice, and I made sure to rub his stomach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bush down there too, I was sure it intensified the pleasure. I knew he loved my bush, as he couldn't help but stare at it earlier. He stayed straight up, so I had complete access to do just that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he even had a rough idea of what he wanted to do with me, but I was sexually improvising then and waiting for the results to come about after every passing second. In due time, I just knew I'd have him more than ready for Wendy because the roof would already be br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him enjoying himself, I also needed to deal with the luxury as well. I didn't know how I'd feel exactly, but given the hot taboo incest, I wasn't prepared for all that pleasure, but I fought like hell to keep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and sucked both of my nipples, and proved that incest was a good thing. My lips stayed separated, but I didn't speak. He just doled out the thrills with his cock and mouth, and I endured it all the bes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the most we could, but we both had issues keeping eye contact. I tried my best, but John made me jerk so much; it seemed beyond my control to hold still. Simultaneously, my slit worked its magic on his dick to make it feel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feeling his cum in my pussy and wanted to milk him, even more, to get all of it inside me. With him going nuts on my nipples, it certainly got his motor running into overdrive, so I patiently waited for him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back to me and kissed me again. "I love you, sis, you're amazing," he wrote in stone, wrap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we soaked in each other's love in the most intimate way ever. We both giggled and grinned, but that only went on for a moment before he lay back again. He snatched my thighs yet also, and we fuck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t each other lusty looks, and once again, with my tits moving around, he didn't look down at them. I grabbed his arms that time to hold me up, but it served as no hurdle for him to get ov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shoot again,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intoxicating and loving, sis. I never thought this would happen, but now that it is, I almost wonder why I should marry Wendy if I have my hot little sister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grabbing his wood. "You're still marrying her, got it? I'm not breaking up an engaged couple,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bringing me down to my back. "So, if things don't work out, I might come back here and start fucking you full time. With that said, I can't think of a better idea for my bachelor party, unless you at least acted as a stripper first," he let out, making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 I added, setting my hands on his lower back. "Although, maybe you can show me the cum this time. I want to feel it on my flesh this time, then just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little sis," he moaned, before dropping to me yet again. "You're the best little sister there is, I love you, I love you, and I love you some more," he stated, before kissing me. "Just don't stop being my little sis, because you're way more awesome than Wendy could ever be, I swear," he praised me, before arching his back again. "So, you saw me cum earli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loved it. You didn't even clean up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just came in there right when I was don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but may I hav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down to me yet again and pasted his lips to mine for a minute. His lips moved so much more than earlier when we first began kissing. Although, he broke out the solvent and yanked our lips apart aft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pped my thighs as hard as possible and held me as he made love to me as hard as he could. I felt his cock thrust in my pussy slowly, but hardly meaning he pressed it in my hole as hard as possible as it was vibra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him doing his incestuous dirty work, and it appeared he was in the zone, so there were no distractions. He woke up and smelt the roses it seemed; only my sisterly scent was all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t only loved smelling them; he was actually considering not marrying Wendy. I set him straight, but yet, I knew we had opened up Pandora's Box, and there was no guessing what all could come out, or what could be sucked in ther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couldn't stop the action and went with it despite the apparent issues that came with it. The sex and mental spikes were too great, and I pulled a selfish move by letting it all go on until neither of us could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ved each other that much. I was also curious when he needed to cum, but I was more than willing to wait for it, though. With every passing thrust, he got my slit a little more used to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t still hurt, and he even got me to shed a couple of tears too. Nevertheless, he didn't stop fucking me, but moaned more and more. So, I knew his time was coming again. However, the sexual fun wasn't about the end, but the journey throug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titties shake again, and they moved way more than I thought with him making sweet love to me. Although, he made it happen and gripped my thighs hard too. So, he bit down on his bottom lip and got his load built up so big; I knew he'd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single inch of my body was wet, and I felt like my heart was going to explode too, but I knew it'd all be worth it in the end. John punished my pussy and made even more tears come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eeing those tears only made him want to fuck me even harder. He pushed himself as hard as he could, and with it being just a one-time thing, he went for it. I felt his wood go in and out of my pussy in less than ten minutes, probably over two-hundred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time, it got rather sore, but still quite pleasured, though. Again, it went back to the emotional spike, but it didn't matter to us, it only mattered that we loved each other. I saw the effects coming upon him, but I didn't stop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him to go on forever, even with my slit feeling like a shriveled-up prune. I tried to make the memory as sweet as possible and for us to love every single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calmly extracted his rod and got onto his knees. He took it in his hands and immediately began stroking it swiftly. I rubbed my tits slowly as I eyeballed his wood, and in less than ten seconds, he let his cum spurt ou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ewed all over me for a moment and made sure to get everywhere he could. My boobs, stomach, and slit were the prime targets, but he still let it all loose as much as he could, and then he came back onto me, even with his seed plastered every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e in a million," he moane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ake-out session, he slowly leaned off me and got onto his knees again. That time, he helped me up with him, and calmly brought his hands to my twat. So, I snatched his dick, and we both used our hands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with the lustiest eyes imaginable and surely kissed each other regularly too. Not a word dropped from our mouths, though, and we let out actions speak. The love grew sharply as a res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closer, making my tits touch his chest, and his cock touch with my stomach. So, the sexual stage was set, and all we had to do was act. Feeling him finger me was astonishing; it made me want to kiss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he even allowed his fingers to dive into my slit. That time, he made my lips cease movement. He continued to kiss me for a moment, and even my hands slowed down too, but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is lips drifted off mine. "I love your bush, sis. It's not too big or sm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m glad you love it. I hope it's sexier than Wend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ompeting with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exually speaking, I know I'm better in bed than her. Not that you should compare your sister to your fiancé, but it's true, though. Just because I'm your little sister, that doesn't mean I can take your big cock,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to hear that, and you're better than Wendy, just don't tell her that. I have enough cum to go all night," he alerted me, pulling me to him and encasing his arms aroun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kept our lips together again, I felt him reach for his member also, and he aligned it with my slit. So, it went in there again, and he held me up with him too. So, my cherry felt the pain again, but it was still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im as well and kissed him a whole lot once again. I just knew we loved each other like that, so I got in all the kisses I could, and reveled in the intimacy once again. I still put a small gap between us to ensure we could both make his dick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utched my butt cheeks as hard as he could ever so lovingly. We connected beyond the best levels imaginable, but maybe the sex made it happen, but we still had the rock-solid sibling relationship to suppor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more in the past hour; then we had ever done before in our lives. We saw each other, we caught each other and didn't want to let go. Even though we both knew we'd have to, we fucked like lovers and milked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pussy thrust off his cock once again and go in deep too. Even with that happening, our lips stayed together and kissed minimally. It didn't matter that we didn't kiss perfectly; we just needed each other to bring ou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hough, he applied more pressure to my back and pulled me closer. We made out as lovers again, but didn't worry about moving. I still felt the veins in his cock vibrate and going nu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inside me again, big brother?" I asked whil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rted his lips. "I'll douse you wher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ing we're not gonna tell Wendy about this, she migh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n't like me to cum on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crime against nature, or maybe it's because I'm a kink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bitch, sis, you're a wonderful woman. I almost wish it doesn't work out with Wendy, because I want to fuck you multiple times. She won't look kindly on me cheating on her with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still marrying her, and staying married to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ri," he moaned, lying back and grabbing my tits. "I will miss these though, I've seen them so many times, and I swear they've gotten sexier every single time. I've even thought about asking you if we could shower together to save water, but get another look at these bundles of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ever get them implanted or get pregnant, I'll be sure to let you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best sister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so bad yourself, but cum inside me again, I want to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eaned to my jugs. He immediately took my left nipple into his mouth and held my melon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 this for Wendy, too, because you know what you're doing," I moaned, placing my hands on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his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kidding me? She sounds like a prude now, dude, you should at least work on your sex life with her before the wedding, because that's bullshit. That's grade 'A' bullshit. I might be biased, but still. She doesn't want your cum on her and doesn't want you to suck her nipples either, and she has big melons too. That's like buying front row tickets to see Motley Crue coming out of retirement and sitting back in the fucking nosebleeds, what a crock of shit. Fuck, I'm not there to see your whole relationship, but it almost sounds like you're too goo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compe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so on now," I moaned, before shoving his face on my other hooter. "Now suck that one, and grab them so hard, I squirt milk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gain, but didn't squeeze them that hard. He still did make it clear how much he enjoyed them, though. I fondled his head and shoulders nonstop as we maintained eye contac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divided his attention between both of my bosoms. I couldn't help, but feel some real incestuous love for him, considering he already had sibling love working for him, but the sex brought out the incestuous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im thrill my nipples sensually was beyond amazing, and I constantly looked at him in the whole new light again. It went on and on, and there was no stopping it. We sucked each other in, and we were going to have to deal with the conse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ow close we already were, it was saying something when I knew my heart had to grow a bit more to fit in all the new love I felt for him. I also started thinking of Wendy as the enemy because she didn't appreciate him in the righ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quite a bit and tried to stay on my toes not to fall in love with him, but it was an uphill battle. I had too much fun fucking and loving him so much more recently, but I still maintained that he was still marrying We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knowing that he could unleash his load inside me at any time made me gitty. So, I had to slant my head back after another moment to deal with the luxury. I nearly felt like I had a redo of my first orgasm and love simultaneously, only both were much more satisf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us both back and forth many times as I felt myself going insane. I didn't throw him off his game because he seemed to be invincible, both physically and mentally, to do no wrong. Although, he didn't take advantag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ssaged my butt and my boobs with his forehead. As I couldn't see his face, he felt the need to do just that. He got me, and he plainly proved that we had some intense sexual chemistry, whether either of us thought about it before,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t only thought about it, but even fantasized about it too. I surely didn't fault him for not telling me, after all, he wasn't just telling me that he hates my perfume. He wanted to have sex with me, even though I was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each other as sexual equals, meaning we both wanted each other even if it meant him cheating on Wendy, so we both thought 'Fuck the consequences.' and went for it. We weren't gonna let this slip to anyone, but we still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abruptly brought his head back. "Oh, shit, sis," he moaned, arching himself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feel your cum insid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he pushed his head on my hooters really hard as he rattled from shooting his load. Once again, it wasn't so much the physical effects, but the mental ones that made us sky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elt each other's bodies slightly perfectly again, but this time, he got an extra dose as he needed to jolt and push us together even more. He went on for over twenty seconds, and each shot made me love him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like his cum went inside me and somehow got right to my heart, metaphorically anyway. I felt the love get stronger, and after he couldn't let out any more seed, he loosened his grip and brought my lip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but with less speed. We massaged each other's backs, shoulders, and butts too. Our chemistry and intimacy came out the wazoo, and there was no stopping it. We loved each other as siblings, but definitely as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agical minutes, his lips gently came off mine. "You're awesome, sis, I can't thank you enough for this bachelor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s not over yet, but let me ask you, does Wendy give you blow j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ori, she did it once, and told me she'd never do it again, she ha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still want to marry her? Wow, if anyone is getting lucky, it's her," I made clear, before kissing him and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the floor in front of him and spread out his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rod and stroked it as our eyes met. "Again, it's not my place to judge, but she's making me not want you to get married now. You're great to her, except when you cheat on her with me, which she doesn't even know about, and still won't let his man meat into her mouth? That's like passing on a celebrity chef's food. I hope you forgive me when I call her a bitch, she's a bitch, John, and I think you deserve better," I explained, before taking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orgive you, sis, I swear," he moaned, plopping his hands on my head. "You're certainly outshining her now; no wonder incest is illegal. Every single guy with a stunning sister would be fucking her. Wow, those are some soft and wet lips," he let out, caressing 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plied to that with my eyes as we looked at each other again. We failed to talk again for a few minutes, but I sucked his wood slowly and made him love it too. Not that I thought he might dislike it, but surely made it pleasurable and intimate for him as we were naughty 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tayed down at the base and held it somewhat tightly. John lay back as much as he could, but kept his hands in place. He couldn't smile, but he didn't need to, John showed he loved the thrills by dealing with them the be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let my lips go in about two-inch gaps roughly towards the middle of it. I also had it angled somewhat so our eyes could stay together too. I felt sweat coming down all my face in less than a minute, and my heart was racing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a lot and showed he loved it, and I was relishing that he was already having issues holding back. Although, I didn't care how long he lasted, I knew I started blowing him again, so it didn't matt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still wasn't about to just let his cum loose so fast. He licked his lips and bit down on both of them over and over again as I blew him. His cock tasted like any other, but was still better solely because it belong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veins in there going insane again, but I felt them a lot better in my mouth. It gratified me to no end, but I still didn't push myself too far or too fast to make myself lose sight of what was important, pleasing him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is actions, I was getting the job done flawlessly, but at the same time, not going too over the top either. I was just his sister whom he was profoundly attached to, and I was sucking his cock because I want to, so even though incest is unnatural, it still felt natural to us, so we did had sex as if it was with an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because I was attracted to him, and I loved him, regardless of the taboo. As I got more in touch with his johnson, he did the same with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moved more and more and even scrubbed it a bit. He still didn't make me uncomfortable; he certainly wouldn't do that, considering how much he loved me by then. Whatever you want to call our sexual adventure, we appreciated each other much better and got so much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though Wendy popped into my head from time to time, I couldn't let her bring me down. I cherished the time I had with my big brother, and blew him like the best girlfriend he could envision, not that I thought of myself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established my role and let it fly. I angled my head forward and sucked it a bit more into my mouth. Like any other boyfriend I blew, I built up to taking more in my mouth and teased him,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crossed the halfway point of his member then, so he needed to lie back and cover his face. I grinned as much as I could because that was the next someone I knew would go down. That didn't make me light on him; I just kept going and even applied a little more pressure on his member with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re than ready for him to blast his load into my mouth suddenly. I didn't care if he did; I just wanted him to cum because of me. Needless to say, once I felt his hard-on when I hugged him, I knew a change was coming, but I didn't realize how big it'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felt it was for the better because our relationship is changed forever, whether we only fucked once or twenty more times after that day. We'd never see each other as siblings again, but as lovers, that just couldn'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n mind, neither one of us was about to end this. We were just having too much fun, and I was sure neither of us ever had such great sex before either. Even though we never talked about the concept of having sex, but we had seen each other nude several times, we did it and latched on like hooking a giant worm to a b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ad to other guys before, but of course, he was unique, and knowing that I pleased him in that way, made it so much better solely because he was my older brother. He looked right into my eyes and caressed my head like nothing else mattere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move ever so slowly, but he loved it nonetheless. I breathed as calmly as I could through my nose, and paced myself, even though I didn't plan to thrust much faster. I surely knew even if we only fucked that day, I'd get another shot to blow him again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took just a little more of his cock into my mouth. I gagged just a tiny bit, but I did a short trial and error thing and found out how far I could go without gagging. At the same time, he couldn't fight the urge to pressure my hea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do it too much and knew not to push his luck either. So, we got along not only as siblings, but sexual partners also. I couldn't help, but be happy about that. Oddly enough, I wasn't surprised, but still viewed it as coming out of left fie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unexpectedly leaned towards me and placed his hands on my cheeks. I casually rose, and we kissed each other again, even though I just had his cock in my mouth, he was crazy about me with that knowl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wo minutes as my hands stayed on his wood, and I felt it vibrating still too. I never felt so much passion from kissing before, but he managed to get it done. I continued to stroke his rod also, just hoping he'd p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he'd last, but he did gently part his lips. "Holy shit, I love you, Lori, you're the best sister on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gloated, grabbing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gged him onto his feet on the floor, and then I snatched his member again. I stroked it again as we maintained every contact, but we didn't speak. I brought the head to my cheeks and rubbed the precum all over them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im to twitch and smile, but we both knew there was a lot more action to come. I didn't delay too long with foreplay; after just a moment, I opened my mouth and let it back in there. That time, I had more room to work with, and I held the base har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swear if incest were legal, I'd get Wendy to the curb and marry the shit out of you, Lori. You're beautiful, sweet, loving, and seemingly DTF, even if I didn't know about it until today," he moaned, plopping his hands on my head. "Oh, yes, let those thrust as slowly as you can, sis. I'll take a slow blow job over a quick one every day of the week. Coming from you, I'll take it literally every second of every day; I couldn't be more confident that I've never loved you as much as I do now. You're the fucking queen, I love Wendy, but you're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but I didn't add to that, though. I didn't know what to say, but I was sure if anything dropped from my mouth, it'd plant even more metaphorical seeds to him not marrying Wendy. I knew it, but yet, nothing and no one was about to stop the undeniable chemistry we ha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is cock ever so slowly just as he wanted, but of course, that planted those seeds anyway. It seemed like if I did anything other than just stopping, we'd get closer and, therefore, more in love,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my tongue as well to massage his pecker, so I really only looked to make him feel good, damn the consequences, and I just didn't look back. With him fondling my head, licking his lips, and paying my eyes, constant eye contact, even with the oral pleasure, surely meant something signifi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his cock and indeed made him tremble, but he remained stable solely by holding my head. He gave me a bit of a headache doing that, but it was worth it. I tasted so much of his rod; I was sure I'd be tasting it for days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was another cherry on top of the cake. I knew it was gonna be the sweetest one I ever ate and just had to relish that as well. So, everything seemed to be more than perfect, and just like Wonderl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is member go nuts once again, but in my mouth changed the sensation, and made the pleasure go up a few notches. Seeing him deal with the luxury as well was like a mini orgasm for m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n that position, I gently let his member out. "Am I bett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every single way, I thought I made that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 in very few words," I replied, rising with him.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ori, but you're making it hard to settle for Wendy now. I fully realize you're like a diamond compared to her being like dirt, but shit. Fuck, I swear, whether she's wearing my ring or not, anytime you need to have sex, I'm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say that she's better than dirt, but I agree, I'm a diamond. Should we stop, I don't want to force us to stop, but maybe we should. I don't want to break you two up, John. I mean, you got serious enough to pop the question, even before you moved i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s keep going, sis. If I never get to have sex with you again, I want this to go on for as long as possible. You're intoxicating, and I can't imagine this being better with anyone else. You're the bomb, and I don't think Wendy ever will live up to being you, but shit, I can't stop us now," he explained, before grabbing my hands and kissing me. "I'd have to cut my manhood off if I stopped us now. I get to use it in the most stunning woman in the world. What do you want me to do, eat you out? I'll do it, just please don't stop us now. I want to keep having mind-blowing sex with my dazzling sister all night long, I swear. Oh, and can we sleep together tonight,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nswered, before kissing him. "Are you sure you can let me go, though? I mean, you're not falling for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is, I just know I thought you were an exquisite woman, but you've proved to be beyond dazzling in every sense of the word. Even if incest is illegal, I swear to you if I weren't with Wendy right now, I'd pop the question to you right this very minute. We get along, we love each other, and I think we'd make a great coup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something to chew on, but I don't know what to say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yanked me to him and encased his arms around me. "Just keep in mind, after all, is said and done with Wendy, if you're open to it, then I'd love to get into your panties full time. If you want a ring, I'll give you one, sis, you're just amazing, and I highly doubt I'd ever second guess myself. Maybe incest is best, but we just don't know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he released me. As we kept eye contact, I lowered myself back to my knees and took his wood in my hands again. He immediately placed his hands on my head, but didn't pressure me. He surely didn't need to though, I calmly inserted his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utter a word and watched me suck his dick just as any loving sister should if it turned them both on indeed. I kept my hands at the base again, and applied a little pressure to it, but not too much. I just focused myself and blew him as if we we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signs point to us diving too deep, but fuck, we love each other so that we can figure this out, can't we? Your member tastes like any other one, but still, you're the one man that loves me more than anyone else on the planet, including Victor, so we're both cheating. That's okay with me, considering how close we are,' I thought, before I calmly released his schlong. "Have you ever thought about cumming on Wendy'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once, but she doesn't like me to shoot on her a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ay splatter your little sister's face, John," I made clear, before taking his memb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is, and you're already so close,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but I didn't increase my speed, though. We also kept eye contact as he caressed my head, and we connected so much more. I tipped the scales as I allowed him to spray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m trembling and fighting to stay up, but he still used my head for leverage. All the while, he made sure to keep his hands moving too, but I knew with every passing second, he was coming closer to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onstant eye contact surely pushed him quite a bit too, so once again, I metaphorically shot myself in the foot as I tried to get him not to fall for me, so to speak. I already knew everything was just too good to be true, yet so, I couldn't be sure what the future he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 his hands moving more and more all over my head, and him shaking, even more, it meant something, so good that it was bad, was coming. The love had to be dealt with properly, and because of that love, we were able to appreciate th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 heavy responsibility came with it, and I was sure we were both hoping that it would all work itself out. Nevertheless, we were like two rabbits running after the same carrot. We both got more than tastes of it, that's how we knew it was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so taboo, it was still hot as hell, and it just worked for both of us. I pressured his cock again and did my best not to push him too far too fast, but of course, he was staying close playing with dynamite, and he was gonna blow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very second that he didn't cum just yet, I felt more turned on, and relished the sex even more. It added more mystery and got us both hotter too. After five minutes, he even needed to angle his head back, so I knew he was getting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losed my eyes and sucked as hard as I could without increasing speed. I immediately felt his dick rattle even more, so I grinned even more. He moaned, shook, and I also felt his arms wav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that as a sign and peeked at him. I knew it was time, so I let my mouth off his member and stroked it. Without saying a word, he let his cum loose on my face with four different streams, and I made sure he got every single inch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jerk around a bit, but he stayed upright the whole time. I felt the thrills of having his sperm on my face, and I felt even sexier. I had to close my eyes, but still felt all of his goodness. After he was done, I felt him lower himself down with me. I kept my eyes closed, and felt his hands come onto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en he kissed me. "Holy shit, I'm crazy about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ah, if you decide to kiss me with your seed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break up with Wendy so badly right now, but I won't, I promise. I wouldn't do that to you, but you are an amazing woman, sis. This was the perfect bachelor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e can't do it again afte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d you, Lori," he added, calmly taking us down to the floor and encasing his arms around me. "I love you, I think it's bad to cheat, but I'm so glad we did. I've never felt closer to you; I want to have sex a few more times, considering we can't do it again after tonight, but I want to feel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ine by me, stud, but make sure you can look at me in the future, and not just think about scr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