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are you two gonna be okay tonight?" she asked, standing in front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ie, we should be okay," I replied, nodding. "Claire and I should finally get in some step-father/daughter time," I added, rubbing Claire's leg. 'Wow, you have one sexy daughter, Ange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gree, Mom; you'll just be gone for one nigh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but Dwayne and I have only been married for six months now, so it is a slightly big step, though. So, I'd like some assurances that you both will be okay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might be overthinking this, hun," I added, coming up with her. "Well, okay," I made clear, prior to stopping in front of her and glancing back at Claire for a second. "Do you think we could have a little private time before you leave, though? Just a quickie, pretty please?"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 don't ask that in front of my daughter," she whispered, pushing me a bit. "I don't have time for that; I gotta run," she said, before kissing me. "I love you," she mentioned out loud, before going to Claire. "I love you too; I'll see you sometime tomorrow night. Order a pizza and Netflix it tonight if you'd like," she explained, before grabbing her stuff and head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the door open and shut, and then Claire and I made eye contact. 'Well, I want to do it with her daughter, and now I'm left alone with her. It's not like I can just bail on her; that might set off bad signa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gonna keep staring at me, step-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way. "Oh, I'm sorry, Claire. I didn't mean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there's a reason I call you 'step-daddy' and not by your first name. I have a bunch of movies queued up for us," she said, working the remote. "I tried to work in stuff we both might like. My Best Friend's Wedding, but Die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nd you just want to jump into the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not? We gotta get working on that bonding tim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at down on the couch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 Die Hard first," she added, pla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inute, I couldn't help but glance at her. 'Shit, this gonna be rough, damn you're stunning. Even though this is my favorite movie, I can't watch it. John McClaine might be in the limo with Argyle in the movie, but I'm in the creepy zone looking at my step-daughter. Your thong is sticking out, Claire, and I can't look away. Oh, your mom hasn't had much time for me lately, so I'm really horny. I already had a crush on you, and you're showboating your sexy body now. You're only wearing a tank top and gym shorts. It doesn't even look like you're wearing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uddenly paused the movie. "Are you okay, dude?" she asked, before looking down. "Oh, crap, I'm sorry," she apologized, pulling up her shorts. "I didn't mean to make you feel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Claire," I added, glanc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ouldn't help but slather my lips. 'Oh, I wouldn't mind playing with that blue thong with your lips around my cock. It's wrong to think that,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are you okay, step-dad? I'm supposed to bond with you, not weird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viewing her. "I'm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m not sending off weird vibes here? I know we're not related, but I think you were clearly looking at my thong lust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I wouldn't do that, Cla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may tell me; I'm not gonna blab to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dazzling, but I'm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ometimes your private parts can make you overlook certain things, but I believe you," she told me, before pecking my cheek and lying down on top of me. "What better way to get closer than being so close while we watch John McClaine fuck up Hans Gruber's pl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lying down on our sides, and my pecker was down at her butt. Needless to say, she hinted at something wrong, but true and put it to the test. I immediately jiggled and tried to keep my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fighting a losing battle right from the start and felt her smooth body. I shook and tried to keep myself together with my crotch slightly away from her. I wasn't sure if she felt my hard-on, but she knew I was also sweating up a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ouldn't even pay attention to the movie by then; I was just on defense to not give myself away. Even though my step-daughter seemed to suggest my feelings, she didn't say a word about me being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want to have sex with you,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but it seemed more than evident that she knew. I couldn't just say it on the off chance that she didn't know, so I stayed silent the best I could, but her figure screwed me over in the res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ow will I even get through the movie, let alone the whole night? I want to share my seed all over her, and she's just driving me nuts. Her body is as smooth as satin sheets, and she's just driving me crazier by the second. I can't stand it anymore,' I thought, before I had to get up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to go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be right back, so pause the movie," I answered, before walking out of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straight there, shut the door, turned on the light, and yanked my wood out. "Holy shit, you're smoking hot, Claire. You're just a five-foot-eight redhead sex goddess like your mom. How could I not want to bone you?" I ask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as fast as I could, just thinking about her down on her knees. She infected me like a virus, but the results were wonderful rather than devasting. I was already sweating up a big storm, but then I was practically getting out of the show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cool on the inside in our cool bathroom, but hot on the outside. It wasn't that I didn't care that she was my step-daughter, but that very fact made it hotter. So, I was in a sense helpless again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right, my dick overlooked the fact that you're my step-daughter, and I want you down on your knees in front of me. Yes, you're down there and completely naked too, so how could I not love you, Claire? You're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finish my sentence, but I still fulfilled my desire to jack off thinking about her. Nonetheless, even after I got my jollies, I knew I'd have to stay put, at least for a moment, to calm myself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ose lips are softer than a cloud, and you're pushing them hard down there too. Wow, you're amazing, Claire, just like your mom, but better. Suck on it just like that and make cum so hard that I drown us both right here in the bathroom. I want you to, so then we'll not only be bonded, but connected in more ways than one. You'd like that,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didn't need one. I was too busy having fun making myself go nuts with her on my mind. I wasn't sure how long she'd give me before she came looking for me, but right then, I didn't care and was hellbent on making my seed c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rist was hurting already, but I still didn't give a crap. My schlong felt so hot that it almost felt like it was in her mouth, but minus the saliva. Nevertheless, I reviewed the fact that I was still doing something not exactly right several times and lived wit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re feet even felt slick, so it was harder to stay standing, yet I stayed up there and made it work solely, so I felt the serene pleasure that came with thinking about Claire giving me oral sex. I felt my load going through my system like crazy, and the closer I got to shooting, the more I went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ere you go, Claire, take all my cum," I let out, before I let so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and didn't even look if it landed in the toilet, but I couldn't care less then. I just felt a grand pleasure and went with it. The thrills went through my body like I got stuck with a needle, but the feelings were pleasing and not pain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I was done, I kept my eyes closed and didn't speak for a moment. She certainly stayed on my mind even though it was still a slight turn-off after I came. So, the two emotions collided,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re you okay in there, step-dad?" she asked, knocking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looked at the door. "Yes, I'm fine; I'll be out in the moment," I replied, putting my jun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ve just been a few minute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od; I'm just washing my hands," I let out, do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ied them off and opened the door. "What, do you have to g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setting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eck her body out, even in the dim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it fair to say you needed some private time then? No offense, but I found it weird that you kept your crotch away from me when we were lying on the couch together. So, did my mom not take care of you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didn't, and this isn't something we should talk about, Claire," I made clear, coming out and walking pa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lted and took a deep breath. "Yes?" I pondered before I glanced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feel bet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but still, we shouldn't talk about thi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the fact that you were just thinking about me giving you head? Do you not want to talk about that, step-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overed my face with both ha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footsteps and her arms came around me too. "It's okay, I still love you, and now I can feel that hard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I apologized, pushing her away somewhat. "I don't think I can finish the movie now. This is too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but viewed down at the floor for a few seconds. "Do you still love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do," I made clear, pulling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her body touch mine, but I pecked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how about I do something for you now? If my mom didn't take care of you, then maybe I can," she offered, bringing her hands to my crotch. "Well, masturbation can only get you so far, right? You need the real thing,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Claire," I protested, pushing her away. "There's no way that's happening. I am not about to cheat on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just gonna let yourself go apeshit, so if we go back in there, will you even be able to sit on the couch with me, let alone cuddl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I will be, no, Claire. Let's stay apart tonight and try to forget all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n that case," she pointed out, closing the gap. "It's not like you're gonna stop wanting me. I can at least help you get through the night, can't I?" she questioned, feeling my crotch. "We wouldn't need to tell my mom, especially if we're just getting closer. You were thinking about me sucking your dick,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e completely naked too,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can stop there; that's fine with me," she told me, grabb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scorted me back to the living room and had me sit down. I still couldn't be sure she'd go through with her proposal, but again, she was right about my johnson not caring. She stood in front of me and calmly grabbed her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peak, but evidently gave me a gap to stop her. I couldn't do it, so she took off her top and let me see her tits for the first time. She grinned at me with her hands on her hips for a few seconds, but then she pushed down her shorts and tho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ceived the sweet chance to check out her entire nude figure from head to toe. My eyes widened like never before, and I certainly felt my dong going insane without me even touch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slowly lowered herself to her knees and tossed her thong to me. "You wanted to play with that, correct?" she asked, before bringing her hands to my crotch. "Wow, that's hard as a rock because of me, Dway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don't call me that," I pleaded, playing with her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 wouldn't let this happen if I wasn't your step-daughter, right?" she pondered, rubbing it. "You're jolting, is that is a 'Ye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Crap,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assured me, prior to grabbing my shorts. "I've suspected that you've wanted to bone me before, but I never knew it for sure until today," she confessed, before pulling them off me with my box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grabbed my pecker with both hands. "Wow, it's even harder in my hands. You must have a thing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Claire; just please don't tell your mom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promise, step-daddy. So, after I do this, can we get back to the movie? Even though I know how it ends, I'd rather finish i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laire, I'll tap your head when it'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you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first, step-daddy," she moaned, rubbing the head on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for another thirty seconds as she kept rubbing my precum all over her cheek. "I love you too, step-daddy," she added, before finally taking my schlo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Claire," I moaned, covering my face with her thong and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do it to get the scent of her slit, but I still did that way. Her scent got into my body and made me shake even more, but of course, her mouth was the real cause of it. Her lips moved ever so slowly and pressed them somewhat h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didn't peek at her, she didn't seem to mind. She just placed her hands at the base of my dick and held it tightly as she made my schlong feel undeniably fantastic. In less than a minute, I nearly felt like shooting, even though I did a few minute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y pecker feel so good that it was bad, but of course, it was still worth it. I pressured my face and fought to keep myself down, but I fought against a huge fire with a small pale of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my johnson was before or after it went into her mouth, but it felt like it was getting bigger with every passing second. Even with her lips only around the halfway point and her thrusts being negligible, it was still just out of this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finally did pull my hands off my face so we could make eye contact. Neither of us spoke, and but we didn't need to say a word. Her actions and my lack of protests said more than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played with her thong, but made sure to give her the eye contact she craved. Although, she made it clear she wanted more when she grabbed my hand and brought it to her head. So, I felt her go up and down a bit more, but with her head still angled so we could keep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both hands occupied, I clenched both of my fists and jolted around a bit more too. So, Claire could tell that I was losing it, and unquestionably not sure I'd be able to warn her in time for me to cum, but she kept going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ted up a big storm and felt like my heart was gonna break through my chest, but still, it was beyond the greatest thing I could imagine. I loved Angela, but she was still pouncing on her mom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didn't give her my seed after the first few minutes, she released my cock. "So, how was that, step-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rrif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climbed up to me and kissed me. I couldn't resist feeling her butt, and she made me quake the couch even more, even though my cock was just on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slowly parted her lips from mine. "If this doesn't prove that I love you, then nothing will," she told me, before reinsert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and I love you too, you sweet and sexy young woman. Wow, those lips are so much softer than I could've imagined. You know just how to use them too; that's a lethal combination," I praised her, before feeling her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her thong on my chest and watched her please me as she just shouldn't, but still, I didn't care. She showed me her glorious body and blow job skills, too, so she hooked me flawlessly. Then I added the fact that my hands were following her, I me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veins in my pecker going into overdrive too, but still, whatever came my way then seemed to be worth it. I just wanted our bonding time to last forever then, but I knew it wouldn't. So, I cherished e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massive load building up and just getting ready to blast, but yet, I couldn't force myself to give her the sign. I couldn't be sure just how long I'd last, so I was just as curious as to her by then. Needless to say, I just knew the longer I lasted, the sexier the fireworks would be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she slanted her head forward and began thrusting her lips even more. So, I covered my face with both hands again and moved my body back and forth. So, it was just a matter of time, but yet, I still fought to keep my lo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ead and hair more than I ever thought I would and breathed as heavily; I thought my lungs would give out. Still, nothing and no one could replace the feelings she gave me whether I was looking at her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lips on my dick even harder to push me more, but I still didn't give her the gratification so easily, though. Nevertheless, she was still knocking down my defenses and seemingly loving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so damn good," I applauded her, peeking at her again. "I love you, I love you, and I love you some more, Cla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back at me again, but didn't release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ow many dicks you've sucked, but it's plenty, or you're just gif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up two fingers, so I got the message, but then she let it out. "Well, more than one, I guess; I hope you don't think differently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right now; you're the queen of the universe, you ravishing twenty-year-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yet again and kissed me. "And you're a handsome forty-two-year-old, step-daddy," she complimented me, pulling me up to her. "I love a big cock, so it's no wonder my mom marri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thank you, I guess. Even in this context, it's weird, but tha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feel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helped myself to feel her bundles of joy. Her hands stayed on my schlong, and we kissed each other a few more times. Needless to say, I had to jerk around a bit more with all that going on then, but I kept myself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ome pair of tits, Claire, these are to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y're smaller than my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re spectacu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y cheek and slowly went down to my cock again. She let it back in there again and kept her eyes on mine too. I felt her head and relished feeling her giving me the purest form of pleasu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those lips thrust ever so slowly and surely allowed those lips to skate up and down and all over. She wasn't done there as she allowed her tongue to massage my cock as well. I tried to comprehend everything in my head, but it was a failed eff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ood, Claire, you're dynamite. I could have you give me pleasure all night long and love every second of it too. You have beyond soft lips, and I swear, I've never had a woman like you do this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let my schlong out and kept going, slowly, but surely. It felt so good that I even shed a couple of tears, but that didn't distract her either. She kept her hands down at the base, too, and held i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hole time, she kept some of it out as she had her head angled so she could see me. When she pushed her head forward, I immediately pulled her hair somewhat. Nevertheless, she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gain, but kept my hands on her head. I wanted to pay her some attention, so I managed to do that at least, but I knew if I looked at her in her eyes, I'd have to shoo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she still wanted to push me a bit more, so I felt her lips dip down even more. As she did, she bit my defenses even more and had me jolting in the process. I moaned, shimmered, and sweated my ass off for all the serene feeling that you got from the or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ee her in action, but I felt it, so to speak. The feelings painted the picture rather well, and I couldn't resist, but skip to the next scene where I needed to pop. I didn't know where I'd actually shoot, but then I pictured myself cumming on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tightening your grip on my pecker and increasing your speed too. Crap, are you in a hurry to make me shoot or something?" I ponder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then finally released it. "No, I want to push you and make you build up a load so big that we dr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list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 have me wondering because you were peeking at my thong, and you didn't want to get too close either. So, I had to investigate. So, when you have a load big enough, give me the signal and shoot my boobs. Make sure you get them so well that you'll never get all that cum off them. Make sure you look at me, though," Claire implored me,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for you; you're the blow job queen. I mean tha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 bit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shy about pushing me again, so I had to break eye contact with her. "I'm sorry, but you're to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yet again, but then she pulled me up to my feet on the floor. It took a few seconds, but then she brought my hands to her head again, grabbed onto the base of my rod again, and sucked it as hard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even better standing up now. Shit, you're the devil, Claire, but maybe wo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t again and locked eyes with me even as hers were moving forward and backward ever so slowly. Nevertheless, it was harder to stay upright in that position, but the gratification was top-n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increase her speed as she did earlier, but there was still plenty of time for that. I used her head for leverage, but it didn't disrupt her dicksucking at all. She proved herself to be quite the pro and more than willing to share her skill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going so slow, she still managed to press her lips hard on my schlong, ensuring they'd drag on it. My feet were shaking so much, I knew it just was a matter of time before I had to fall back, but until then, I was in parad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never noticed what beautiful eyes and silky smooth hair you have, Claire. I guess that's my fault, but it makes sense considering how badly I wanted you down on your knees. Not that I don't respect you, though, you're a wonderful young woman. I respect the hell out of you, but that still doesn't make me magically not attracted to you anymore. I'm sure even after all is said a done here, I'm still going to want to have sex with you, but I still love you. I love you, I love you, and I love you some more. I'm sure by the time you're done; you might even make my johnson even bigger. That's how good you're making me fee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make any gesture and kept going on me. Every time her mouth went back towards the base, I jiggled even more, but as time went on, she made sure to keep her lips back there for l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head as she did, but she still didn't mind. I felt the pleasure of getting so intense that each thrust was slightly painful, but still ever so gratifying, though. I felt each part of her lips and tongue in the sexiest way possible, and surely enough, she enjoyed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mile as much as possible, and she certainly wanted to woo me just as much as I wanted her to then. Then she finally sped up her thrusts and got me to focus all my strength on just trying to hold m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make myself scratch my nose or stop myself from pulling her hair. I needed to keep my cool the best I could and just get my cum more than ready for her, so I could certainly give her the best orgasm I could m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I was standing and my flesh wasn't touching anything, I was still sweating my ass off. I pulled a lot of her hair into my hands and pulled it even more, but yet, it still only made her feist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laire. I'm gonna so much that we will drown, but at least we'll die doing something beyond wonderful. Yes, look right into my brown eyes as I look into your green ones. You know you have a thing for me too, don't you? No wonder you listened to me, you nois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yes again, but released my cock. "I won't judge you, and you won't judge m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up with me. "Of course, step-daughter. I could catch you in a gangbang with four guys, and I wouldn't judge you. I love you and want what's best for you, but you're allowed to have sex with who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my hung step-dad?" she pondered, strok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 would still be a good idea not to tell your m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ant to do it again, then we'll have to tell her. Otherwise, I'll be hurting my mommy. Right now, I'm just taking care of you, so we can get back to watching the movie, but after that, you'd just be cheating. You don't want to do tha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don't forget we're bond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we could've watched porn together first, but maybe in the next life, right?" she pondered, before dropping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must love sucking dick too, so it all wins freaking win here," I moaned, caressing her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ocked eyes with me yet again. That's when I had to bite down on my bottom lip and tense up my entire body because she proved to have one hell of a sexy persona that she could use again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she'd use it to her advantage again, but it was there. I just dealt with it then and let her do her business to take care of me then. Regardless if she just loved me that much or what exactly, I was more than happy to accept her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mom robbed me of such thrills and how I wanted to have sex with Claire, I didn't have any choice. So, I was at a loss for words, but in a good way. I could barely even compliment her then, because she practically locked my brain up and threw away the k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I could do was love Claire and cherish the luxury she gave me, which all made me want her that much more again. Even though I loved her mom dearly, she proved that she was indeed a force to be reckoned wi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clarified that I wouldn't last forever even after having recent orgasms as I gave her the signal. "I swear I love you more than life itself, Claire," I mumbled, before she took my rod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and kept her eyes on me as my seed came bolting out right onto her rocking tits. I watched as much as I could, but still had to rattle and look away from time to time over that great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noticed that extra hot taboo kick from it. It just made the orgasm blow me away, so to speak. It got to where it felt so good that it hurt dearly, but in a good way. She proved herself to be a queen in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five different cumshots for her and pushed out every single drop I could too. I failed to hold back at all and made it as hot as possible for her. I wasn't sure how much she even expected, but I looked to see her happy with the job by the time I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calmly rose with me. "Wow, step-daddy, you got me good. I have your seed plastered all over my bosoms and chest. I knew you loved me, but shit," she joked, before kissing me. "I know you'd like to have sex, but maybe we should quit now because you still got a great thri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correct, Claire, because this didn'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we should put our clothes back on now unless you want to watch the movie naked with your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mpting, but yes, we should get dressed," I replied, feeling her butt. "Holy shit, I love you, Claire. You'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n't that in your vows,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ny idea how many people there are in the world, way more than two million? So, there could easily be two one in a million liv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mart-ass," she branded me, before kissing me.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ot dressed, and she played the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nd she helped herself to cuddle with me again. "Well, at least now you don't need to hide your hard-on, but if you need to jack off again, let me know. I can at least let you see my boobs again, can't I? Looking isn't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Ditto," I answered, before getting back to the mov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