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2 of 2</w:t>
      </w:r>
    </w:p>
    <w:p>
      <w:pPr>
        <w:pStyle w:val="Normal"/>
        <w:bidi w:val="0"/>
        <w:spacing w:lineRule="auto" w:line="276" w:before="0" w:after="200"/>
        <w:jc w:val="left"/>
        <w:rPr>
          <w:lang w:val="en-US"/>
        </w:rPr>
      </w:pPr>
      <w:r>
        <w:rPr>
          <w:rFonts w:ascii="Calibri" w:hAnsi="Calibri"/>
          <w:sz w:val="22"/>
          <w:lang w:val="en-US"/>
        </w:rPr>
        <w:t>"Oh, crap, I'm sorry, Jeff," McKenzie apologized, getting up and coming to me. "This is exactly what it what it looks like, but Peter isn't even here; he's with Ry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check her out as she was close, but then she looked down. She failed to say a word, but as I kept my crotch hidden from Dave, she helped herself to see my hard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ude, I know we've never met, but don't fire McKenzie; she loves her job," Dave added, staying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didn't reply. I really didn't care too much about him, but about her, as she seemed to connect the dots. Nevertheless, we'd have something to talk about, but certainly couldn't do it in front of D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saw her licking her lips as they were out of sight from him. So, I could only guess that she wasn't repulsed, but maybe even a little turned on, considering I was gay. We just stared for twenty seconds, but then he go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hold it, and cover yourself, Dave," she whined, turning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he added, covering his cock. "Um, is there anything I can say to improve this, Je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afraid not, I'm sorry, Dave, but I need to talk to your girlfriend now. So, if you want her to keep her job, I say you should leave. Out the back doo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okay, just please don't fire her," he said, putting his clothes back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her once before he left, and then she pulled me past the wall. "WTF, Jeff? Were you jacking off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as, and you're beautiful, McKenzie. You have a stunning body, and I j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like me? I thought you were gay, though, Jeff? You're married to Ryan,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what, Jeff? I thought you preferred cock and were looking at Dave, but you are checking me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s I couldn't respond. I knew the answer, but I certainly didn't understan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fire me, Je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can't now that you caught me here. I'm sorry for watching you; even if you were doing something bad like that, you deserve resp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 kidding, Jeff. Don't-" she said, pitting her han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you overplay your hand here, McKenzie," I warned her, grabbing her hand and getting close to her. "You're a great nanny, and I don't lose you, b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she whin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much as I wanted to object, I couldn't. She caught me completely off guard and obviously knew it was a strategical move that would pay off then. I didn't touch her with my other hand even though her whole body was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irty seconds, she parted her lips. "I guess Ryan's sister did leave a little flame for being with a woman again,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let's try this," she mentioned, taking my pecker in both hands. "Oh, that's really hard, Jeff. You do realize that I'm a woman,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e with an 'X' factor, I don't know what it is about you, but there's something. I knew it the day I me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And when you got to see me naked, you lik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Now, what do we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feeling you. Do you want to feel me? I can keep a secret, so if I have an 'X' factor, as you say, feel it or fire me. It'd be one thing if you were straight, but you prefer cock, not pussy. So, if there's going to be sexual tension between us, we should get rid of it," she suggested, before grabbing my hand and escorting me to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expect, but I was game. She got the bottom half of my body undressed in a few seconds, then pulled me back to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a sexy businessman, are you, Jeff? Who wouldn't want to do business with a stable married gay man with an adopted son?" she asked, undoing the buttons of my su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but may I kiss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before kissing me. "Now let me see all of you, horndog," she added, before getting the top half of my body undressed. "Wow, you're a bear; just look at this hairy chest," she moaned, feeling it with both palms. "I've never met a couple with two bears before; that's kin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n't seen Ryan, ha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had sex a few weeks ago, didn't he tel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 few seconds as she grinned. "You're joking,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you gotta ask," she said, grabbing my johnson. "Then it wasn't that funny," she admitted, getting on my lap. "Why don't you feel me now? We both know you want to, st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D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Ryan? We can keep secrets, can't we? You can keep the secret that I had sex with my boyfriend, and I can keep the secret that you watched me. You'll still love Ryan, and I'll still love Dave. Only then we'll both know what it's like to fuck. You'll just be getting the long end of the stick because you're getting wooed by a woman rather than a man. Feel my tits already; they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looked down at them. Needless to say, it wasn't that easy because I was still cheating. Nevertheless, she was right: I want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cock is rock hard and probably even harder than Dave's. So, use your strong newfound sexual will on me. It's not a crime; I am of legal age. By over eight hundred days, so feel my boobs, or you might start pissing me off," she warned me, before kissing me. "Now, you don't want to do that,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moved my palms to her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o you like them, Jeff. Again, that's not a crime, immoral for both of us, but not a crime. Did you watch Dave cum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like that? Was it only because it was me and not some othe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but your boobs are amazing, McKenzie. Your whole body is stunning, to say the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so?" she asked, before kissing me again. "So, even if you're gay, you just appreciate my rocking fig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leered at her melons yet again. She never stopped stroking my cock and surely sped up too. She had me right where she wanted me, even if she only realized it briefly. I felt the thrills surging throughout my body yet again and knew my white stuff would appea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my best not to clutch her jugs, but she wasn't giving me much of a choice in the end. She knew I had a newfound soft spot and pounced on it. I moved my palms all over her tits and made eye contact with her a few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something else, McKenzie," I told her, pulling m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my arms around her and made out with her. For the first time in years, I did that with a woman, and the emotions soaring throughout my body made it clear that it was worth exploring if I was willing to overlook the moral side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hands over her butt and got to know her a little bit better. I needed to feel her all I could, but still couldn't just jump off a bridge. Yet, she hooked me rather well and reeled me in slowly. So, I caressed her butt cheeks, felt her lips, and loved her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skate around more and more as time went on, and even if I couldn't keep kissing her, she didn't seem to mind. So, after another couple of minutes, she brought her face away and watched the results of her mean hand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watched me have sex with Dave, but did you help yourself see his big p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 were clearly the real priz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You're shaking like you're about to have a seizure. Are you about to cum for your nanny? It's alright, you can tell me. You may give it to me and then a lot more if you wish, I don't mind. It's a compliment if I can get it from a gay man. Let me ask you this, though? Do you want to fuck me? It's one thing for your johnson to go into my hands; what about my slit? Do you want it? You've seen me," she said, before taking my hands. "Although, maybe you need to feel me down there," she suggested, setting my hands on her snatch. "Oh, you do like that; now you are having a seizure,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thrills intensify, and that meant it was too much for me. So, I leaned my head back and didn't even bother watching the firewor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gay man cum, what could be better? Oh, was my cunt too much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see her; I felt the real sensation known as straight sex, even if there was no penetration yet. Once again, I concluded that it was her that made me want any type of straight sex, and anyone else wouldn't get the same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 am one hot chick," she boasted herself, before kissing me. "So, do you want to fuck this hot chick?" she asked, wrapping her arms around my head. "Remember, you can be honest with me. I'm just your nanny, so te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ant to fuck you, McKenzie. I don't want you to tell a soul about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least you admit it; that's commendable," she added, prior to kissing me. "When you had sex with Ryan's sister, what all did you do with her? Make love, fuck her doggie style, or let her rid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made love a few times,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s she an attractive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felt her all ov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want, a play-by-play report of our sexual encoun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mart-ass, I was just curious," she said, before grabbing my cock. "Now, call me a noisy bitch, but do you like my hooters better than hers?" she pondered, aligning my pecker with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moaned, feel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mentioned, letting it go in there. "And we're officially cheating," she let out, feeling my shoulders. "It's alright, though; passionate fucks are always good stories if anyone finds out, right? Now that you're feeling a slit on your dick, my juice is soaking it at this very second. How do you feel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wesome," I moaned, feeling her butt as well. "Are you on the p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saw Dave and his cock; I don't trust him with that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I add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boobs up against my chest and scrubbed it with them. So, I got to feel her in the sexiest way possible, and I couldn't help, but love it. She made me love her to some extent when I watched her, and I felt the emotions gro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keep kissing her forever, but she pushed me away after a minute. "Don't worry; you may watch my shaking boobs too, stud; I won't slap you. Now grab my thighs and hold me as best as I rid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one sexy woman. Easily a perfect t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that, I'm a twelve, or maybe a thirteen. Now, do you feel my pussy lips rubbing your pecker? How does that fe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at, McKeniz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wered her hands to my arms and used them for leverage so she could fuck me as hard as possible. I felt the lust and sexual thrills grow a little stronger with every passing second. She rode me just as I imagined, but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contribute to the thrusts a whole lot, but she had me on the edge of the edge. As she suggested, I had to look at her flopping melons, which only turned me on more. So, it was just a matter of time before I needed to pop again, but I couldn't wait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her thighs the best I could, but her making the sexy fantasy come true made holding her a fool's errand. Nevertheless, I wanted to do it. I wanted to please her in any way and never look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 knew I'd feel different afterward; right then, I was horny as hell and wanted everything I could get. She was much younger than me and fucking the shit out of me, too, so she poured a lot of lighter fluid on the fire and made us both bu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knockers flop around as much as possible and loved the direct stimulation I got from them. Needless to say, her pussy did help, but nevertheless, I got the appeal of her melons all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the couch quake as she let her snatch thrust off my dick more and more as time went on. I tried to keep up with her, but I wasn't having much luck. All I could do was stay on defense and try not to cum too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I wouldn't get her pregnant, I wanted to last for her as she was special. I found myself cheating with a woman, so she was unique in more ways than one. She capitalized on that and made it count like nothing else ma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showed even more when she stole my hands and brought them to her boobs. "Feel the sexiest part of a woman's body as they jolt around nonstop. Nothing will make you appreciate a woman's body more than feeling her boobs move around. Even for a gay man, their brains are wired to love tits, am I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but you're still just hot as hell and making me me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n easy target," she broke the news, thrusting her twat some more. "Now go ahead, shoot your load if you need to, horndog. Don't worry; your hot nanny is here to fuck you again if you want, gay man. I'll fuck you again if you give me a ra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see what I can work out, but you're still not playing fair," I told her, before arching my back. "But I like it," I mutter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body once again as we made out, so I knew the 'straight' flame in me was growing, but of course, I knew I still had a gay man back then. Nevertheless, I enjoyed the burning all I could, and sure enough, she added to it, looking right at me when we kiss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is completely gay or straight, but I'm more than happy to prove it. So, from the moment you met me, huh? You felt something, di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en you saw my thong, you actually like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she said, before kissing me again. "Now get yourself so worked up that you have to go apeshit. Let this 'X' factor chick take all of your seed, stud. Now grab my thighs again, and make my pussy scrub your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the queen of sexy talk, too," I added, doing just that. "No wonder Dave did it with you in a stranger's h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es, my body does have a mind of its own, and it only does weird shit. Like right now, it's on top of a gay guy with a cock inside it too. You're good at holding your lo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s a reason Ryan propose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o you're the woman in the marri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ive my pussy your seed; I want to feel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yet, still fought the urge to shoot too soon. I wanted to make it as sexy as possible for that chick. I let my eyes go all over her as much as I could. Even though I was getting a little dizzy, I still did it and loved every second of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pussy still thrusting off my pecker and the rest of her body moving around. All the while, I felt the reason why she was jolting all over. I felt my heart beating faster than a racehorse on steroids, but I loved it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is is so wrong, but you're so dashing. You're one beautiful curly-haired brunette, and you could woo any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just how I can get you to do this," she added, before pushing my face into her chest. "Feel those all their sexy goodness," she said, scouring them with my face. "Take it all, Jeffery. A woman's boobs can literally save lives, you know. I'm not talking about breastfeeding either; you know that sometimes the mood elevator is just feeling a nice pair of jugs, and I don't mean the ones you buy in a st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rced my face back to hers again and kissed her. "Well, if I could buy your boobs in a store, I'd stock up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not anyone else's tits, though,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oaned, angling my head back and clos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grand phenomenon of having a straight woman making me cum once again. I rattled nonstop and gave her slit all the seed I possibly could right then. I even felt her clench her lips down there somewhat, too, so she milked me as she held my arm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nsoled me, so to speak, as she enticed the pleasure all she could, but made sure I could handle it too. I wasn't sure just how much seed I gave her, but I knew it was a lot. She made sure to milk me for every drop she could get, but yet she wasn't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the spot," she added, lifting herself. "That's not my juice, oh, it's yours. I know because it's all wh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her right back and pasted my lips to mine again. I loved her by then, but still, my mind fought itself, and I wasn't sure what to think. Nevertheless, my cock was still winning. We made out again for over five minutes, but then she broke away from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t me one sexy and evil look as she went down to my schlong. "Did you see me sucking Dave'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Ryan give you blow jobs, Jeff?" she asked, taking it in he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very now an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like once a w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 two to th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too bad; you should work on him, especially with you having a nanny now," she told me, before taking i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ell said, McKenzie," I moaned, placing my palms on her head. "Holy shit, you're to die for. If you think you can take a job with another couple, then you're out of your mind. We're gonna need you to stick around until Peter goes to colle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ept her eyes on me as she let her lips thrust ever so slowly. Once again, as she had that special 'X' factor that made me want her, I had to love feeling her lips down there. Needless to say, it wasn't about the physical pleasure, but abou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ressed her head just as I did for Ryan many times before and made her feel loved. I paid her as much eye contact as possible, but it was an uphill battle at best. She kept both hands at the base of my johnson and pressured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uck a gay man's schlong, you pretty young nanny. I hope you didn't do this for Ryan's sister's husb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her head no and kept going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exactly what you're doing, not pressuring my dick too much or too little and moving your head around too? Damn, you're like a wicked, but sexy witch. I mean that as a compliment, but damn, you're so good, I can't think stra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somewhat, but didn't stop even for a second. I took all the pleasure the best I could, but it was next to impossible to hold tight forever, yet I still wanted to impress her. So, I closed my eyes and fought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mind, but I felt her use her tongue a bit to massage it. So, she was baiting me, though, and it worked. So, I angled my head back up again and saw her looking right back at me again. Even though it was difficult, I made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rub her head the best I could, but still, she was becoming too much for me. She had the sexiest persona I could imagine, and I felt to be in straight heaven. Seeing her perform the oral sex act do much better on me was mindblowing, so I melted like an ice cube in a sau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could suck my dick all night long if you wanted. You have some mouth, so you could handle it, coul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gain, but released it. "So, you like me that much,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an amazing young woman, McKenzie. I knew that before we had sex,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want brownie point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a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they're yours," she told me, before taking my dick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for that," I moaned, feeling her head once again. "If you don't have brownie points, what do you g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again and eyeballed me again. I stayed upright that time and glared at her right back. Needless to say, I owed her brownie points too, so I supplied her with endless points. She surely knew she got them when she witnessed the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she climbed right back up on my lap again and kissed me. She failed to speak, but then got onto her knees with her butt towards me. I certainly knew what that meant. So, I got up onto my knees as well and grabbed my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re not used to fucking a woman from behind, but your cock goes into my slit, not my asshole. If you choose the wrong hole, shit is gonna hit the f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giggled, aligning my schlong with her twat and setting my hands on her butt. "Damn, you have one soft body too; these butt cheeks are mushier than clou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Quit complimenting me and stick your prick i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exy nanny," I moaned, before following her o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he absolute joy once again, but from a different angle then. I knew what it was like to fuck someone from behind, but it had been a while since I had even done it with Jessica. I was out of practice, but I did it with that sexy lady and made it co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only went slow on her then, it was amazing, to say the least. I felt her smooth butt cheeks and let my hands move on them somewhat, but I split the difference when I held those cheeks rathe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dick wanting to blow up just after a minute, and even though she was on the pill, I didn't want to shoot too soon. I pushed myself a tad, but walked a fine line to ensure I didn't shoot myself in the f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face forward for the time being and didn't look at me, but that was for the best then. I needed to pace myself the best I could, and the intimacy she gave me would only screw me up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the spot; who doesn't love a big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reach forward and grab onto the blanket with both hands, so I knew she had trouble taking it. Nevertheless, I didn't get too confident and went slow. I wanted to do her hard, but it still was a no-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went slow, I still felt my heart rate skyrocket, and it nearly felt like I was running a marathon. She moved her butt back and forth somewhat, but still stole the show. She let me do it slowly and go at my own p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need to shoot, do it on my butt, but get right back to fucking me again, Jeff. I like a gay man's pecker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cKenzie. I'll do anything for you," I moaned, pushing myself forward and back as I fuck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rched her back. "Oh, really?" she pondered, setting a hand on my head. "Grab my tits already, horndog; they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ot chicky," I branded her, before feeling them. "Damn, you're an amazing woman," I praised her, smooching her neck and shoulder. "Too bad I was dating you before; maybe I wouldn't have loved cock so much. You are something else; there's no doubt about that. Too bad also Ryan and I don't have an understanding about fucking the na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always talk about it, stud," she mentioned, before kissing me. "There's never a bad time to talk about your sexual admirations, dude. If you asked Ryan, I'm sure he might just be open to trying some barely legal pussy. Maybe once, dude. Who better to screw than your na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but you're dashing, to say the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forward and let me get back to doing her from behind. I bit down on my bottom lip and began thrusting my schlong a bit harder, and even though it made me want to shoot more, I couldn't stop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like I was relearning how to ride a bike, and it was getting funner by the second. I danced around a bit as well and found myself in heaven even though I didn't like girls and was cheat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moaned nonstop and felt the need to die for pleasure as I had never felt before in my life. I got the thrills going, and it nearly felt like a giant boulder rolling down a hill, gaining speed, and picking up shit along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Ryan is one lucky guy if he gets this cock in his asshole and mouth all the time. Damn, it's big, and you're stretching me out back there too. Wow, you're doing it in record 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I'm glad to help," I moaned, thrusting a little faster. "Damn, you're too good, McKenzie. You're like a cheating angel or something. Oh, yes, shit, I fucking love you. You're the best nanny in the world, I swear. You have a smooth body, a hot persona, and a wet mouth too. What's not to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dude. Now quit teasing me; I want all that seed, so plaster it all over my butt. Get me, and don't shortchange me either,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oaned, angl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look away from her because she broke down my defenses like it was nothing. I wanted to last for as long as possible, but she wasn't playing fair at all. I went into the sexy play knowing that, but I still made it work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she turned around to my dick again. "You may call me a cocksucker all you want, Jeff," she alerted me, before taking my pecker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ally noted, you're the all-time cocksucker, in fact," I praised her, before setting my hands on her head. "You suck it better than my husband, so feel free to bring out your 'A-game and make me want to keep you around until Peter is in college," I moaned, caressing her head. "Shit, that's good. I shouldn't like the pleasure, but yet, I do. Watching you go so slow on my schlong should be a screensaver for my computer. What better thing would there be to watch when I get bo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but kept sucking for another minute. I eyeballed her like I'd die if I didn't, but then she calmly released my cock. She kept her hands at the base as she slathered her lips and shot me one lusty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the devil disguised as an ang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you'll learn to love me," she told me, risi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ready do," I clarified before pasting my lips to hers and setting my palms on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as she kept her right hand moving on my pecker. I clutched her butt cheeks and pulled her to me somewhat. That only made the make-out session even better, so we ran with it. On the other hand, she was practically begging me to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 held out the best I could, but she was on a mission. I knew she would win no matter what, but it was still fun to do her work for it. The closer she got to getting her white gift, the harder I grabbed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I couldn't even kiss her, so she let her lips drift. "Am I making you cum, Jeff? There's no shame in it; I'm only the woman that made you want to try the other team for, that's all. You may cum all over my pussy and wash my bush with it. You'd like that, woul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d love it, in f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Ryan give you hand j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 now an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you ever need one from your hot nanny, let me know," she implored me, before tightening her grip. "Yes, rip off those butt cheeks, st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felt my cum burst out from one second to the next, and the thrills reached another all-time high. I couldn't even tell how much I let out or see where it went, but I didn't care. She just gave me the gratification, and the rest didn't matter. I knew it was wrong to have those feelings, but seeing her right then made me no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damn, you're beauti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 know," she added, before kissing me. "Now make sweet love to me," she ordered me, lying down on her back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her down, so I calmly got on top of her, but kissed her first. "You're one in a million," I praised her, before aligning my johnson with her entr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llshit, I'm one in ten mill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istake," I corrected myself, before sticking my dick into her slit. "It won't happen again," I mumbled, before grabbing her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n't forgotten the mechanics for love-ma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like riding a bike; you can't forg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she moaned, grabbing my shoulders. "Now make my pussy sore; you remember how to do that too,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I branded her, before kissing her and doing jus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eye contact and let the intimacy come over us like nothing else. I couldn't help, but let get all happen because she was exceptional, and even though I already knew that, she couldn't have made it more eviden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close to her and kissed her on and off, and it all went to the grand sexual adventure we were on then. I felt her boobs on my chest, which created another sensation that wooed me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ock was going apeshit, and after each passing second, I felt the need to shoot, yet, I still craved watching her pretty face as she looked right back at me. Neither of us said a word for a few minutes, but indeed spoke to each other with our movem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stayed close, I still made sure to keep my cock moving as much as I could. So, I even had us move somewhat too, but of course, the real prize was the intimacy. Needless to say, I didn't require it because Ryan didn't give it to me, but I ate it all up as she ser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had to move my body back and forth as she was transferring sexual energy to me, so to speak. It felt like we were giving it to each other, so we fed it to each other mercilessly. Nevertheless, that was a good thing, and we implored each other to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on her thighs, and she kept hers on my shoulders. So, we held each other tight and let the sex speak for itself. It not only did that, but made fireworks spark as well. Every time my schlong ventured back into her twat I made us both jolt a tad, so it was just a waiting game until we couldn't ta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til that moment, we soaked up each other and merged, so to speak. As in, we just felt the love and allowed it to take over. We didn't need to think of anything else; we just fucked and had fun do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we still got greedy, so I arched my back. "Oh, I love seeing and feeling those boobs, McKenize, they are to die for, so I can't blame Dave completely. I'm not even into tits, and I love yours. I love seeing them fl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every other guy, you're not the first to discover that shaking melons is quite the sight to see. I guarantee it is the best natural show you'll ever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eyefuck them; I won't slap you. Get that load as big as it can get it and give it to me, stud. Don't worry, I like cum on me, but you already knew that, you voyeu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only have yourself to blame for that," I made clear, leaning back to her and kissing her. "You displayed yourself in my living room, you naughty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int tak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rked at her and leaned back up again. I watched her take the pleasure with a grain of salt, and she was losing it. Nevertheless, so was I, and I showed the signs as well. Neither of us called each other out on that, but waited for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eyes go all over what I could see anyway and soaked in her beauty like a drug. I knew I'd never just turn bisexual, but in the end, she was a force to be reckoned with because she was her. I couldn't conclude anything else; she was her own 'X' factor,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was only making love to her, I was sweating my ass off, and my heart wanted to break free from my chest too. So, the special lady served her purpose, and I got even more than I bargained f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make of her, she was something out of this world, and I cheated on Ryan. Even if he never found out about it, I'd feel some guilt nonetheless, but the silver lining was that it was an experience I'd never forg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no one can say I didn't live a little; I fucked a straight young woman and liked it too. Oh, I know Ryan would be really pissed off if he found out, but in time, he'd find it to be hot,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might even want to watch too. I think he might want to see me down on my knees with your cock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hot st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and moved her hands to my lower back. She caressed it and maintained eye contact too. Sure enough, she set the level of sexiness high and didn't let it fall for any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 liked it or not, she hooked me perfectly. I couldn't comprehend how she did it; I just knew she did it with flying colors. I made sweet love to her, and we connected flawlessly too. We didn't say much for a few minutes, but we didn't need to,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had sex, not as a man and his nanny, but as two horny individuals that knew it would be sexy to do so, especially considering the circumstances. I felt my load building up once again, but yet again, I made sure not to give her my seed too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never stopped moving, but she went very slowly on my back as I knew she was feeling the toll. She began scrubbing my back a bit, but I didn't mind. It all pointed to her having the time of her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if 'Doing it with a gay guy.' was on her bucket list, but if it was, she got to cross it off then. I stayed close again and felt her tits rub on my chest. They felt even softer and, therefore, sexier as time went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picture her with Dave a few times and compare us, but I also remember the feelings of first seeing her. It was still an unknown feeling, but one worth cherishing, though. I surely continued to feel guilt, but still, it was overshadowed by the l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down to kiss her several times, but never felt weird about it. It didn't come to me as a straight move, but just a loving kiss from me to her as I made sweet love to her. I kept my hands on her thighs and continued to make love to her like it was the last thing I'd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cused on her like a hawk and didn't let anything or anyone distract me. She paid me the same attention, but also made kissing faces at me as well. So, I felt loved and certainly did all I could to retur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inned at me more and more as time went on, too, so she was happy, even with her twat hurting. Even though I didn't have a pussy, I still saw the signs, but didn't go too easy on her. I still pushed my rod into her deep and made her shake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she liked it that way. I could tell by the way she fucked me and took it all with a grain of salt. I spotted a few tears on her face, but didn't speak to them. I knew what made them form, and I let her wear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did get a tear or two when I kissed her. Even as I was feeling the time coming, I still kept going somewhat hard on her. She kept reminding me that it was just a waiting game until one of us couldn't take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 you miss Jessica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ould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a little bit now, considering now that you remember how great pussy can be. You don't forget to do with a slit, and if you have a hot nanny to fuck, you might remember the sexy times with Jessica,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ut you still want to be the na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y woul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just a little weird, that's all, but if you're still up for the job, then that's cool too. You're good with Peter, so I can't see cutting you lo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ready then, but will you just think about having sex with me every time you se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sure I can control myself, don't fret about that," I moaned, before calmly evicting my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it towards her tits, and I let my seed loose like a cannon in n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give it to me, Jeff, submerge me," she moaned, rubbing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for her in five different shots, and each one was more thrilling than the last. I made sure to cum out all I possibly could, which only made the pleasure that much better. The emotional tick was amazing, to say the least, so I milk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I couldn't let out another drop, I kept stroking it slowly and still tried to get a little more if needed and extend the pleasure even more. Although, that didn't last forever, so after a minute, she calmly ros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s no shame in loving cock whether you already have one or not," she mentioned, taking mine in her hands. "Just don't forget that pussy is pretty gre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o be clear, it was you. If you were anyone else, this wouldn't be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she added, before kissing me. "We should get dressed before your hubby come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this never happened,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umbass, but let me know if you need a second help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I wil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