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My Nutty Sist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V: Da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en is Leah coming over?" she asked, coming behind me and reaching aroun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s," I protested, advancing her back. "That's not appropriate," I made clear, loo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Dale, that cock has been in my mouth, pussy, and asshole more than ten times before, each, don't be so up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ara, I know Leah isn't here yet, but I don't need you letting it slip to her. She might find it more than weird, aka, a dealbrea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don't want your new girlfriend to know that you used to have your little sister down on her knees in front of you before sucking your schlong?" she pondered, undoing my towel. "Oh, there's my old hard friend," she added, grabbing it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ara, stop," I objected, pushing her hands off my pecker. "I'm not cheating on Leah, even if it is with you. You can keep flaunting your nude body all you want, but it's not going to happen. By the way, while she's here, I need you to be on your best behavi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hy do you think I'm getting all my mischief out of my system now? I want it to work out with you and Leah, Dale. I might be a pain in your ass, but I'm not gonna fuck up your relationship; I love you, big brother. We stopped having sex a year ago because you wanted to date someone you could get pregnant. After some major hot breakup sex, we had a mutual breakup, but we still love each other. Mark my words, though, you just say the word, whatever which one it is, I'll be down to fuck. By the time we're done, I'll have you dr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sis," I added, turning back to the mirr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so do you think you might get serious with Leah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don't know," I answered, combing my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she give you head better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Kiara, you are one twisted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don't forget, that was a big reason you started fucking me," she reminded me, getting my left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playing with your pussy,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just twisted, remember? I take it as a compliment, and love you for it," she added, prior to pecking my cheek. "Now get yourself all dolled up for Leah, and I'm gonna take a shower since you don't want to share anymore, party pooper," she branded me, before heading into the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ut the blurry door and turned on the water. I couldn't resist, but to look at her through the door. I licked my lips and indeed trembled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help it, we had a mutual breakup, and even if she didn't show off her body all the time, I'd still want to jump her bones again. Leah is beautiful, sis, but you do give better blow jobs than her. You have the ultimate taboo working for you, so it's no fair contest. Crap, she already knows I want to fuck her again, but if I let her know about it at all, she'll boast like there's no tomor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I put the comb down and grabbed my schlong. I stroked it slowly as I focused on her nude body even though it was through that blurry door. I breathed somewhat heavily, but I was sure that she couldn't hear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washing her hair and letting her tits flop a bit too. It made me weaker and weaker by the second. Nevertheless, I still tried to maintain a strong foundation to defend my desires and stay faithful to Le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look away from her for even a second, and my hand wouldn't stop moving either. So, whether she planned this or not, she hooked me and wouldn't let me off to save my life. After a minute, I felt to be in a sauna, and my cock was bur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my best to keep a low profile, but of course, I was dealing with fire, and she was gonna burn me completely. Even with that written in stone by then, I was still reluctant just to let her win so eas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top jacking off, but I still thought I'd get off before she noticed, even though she made me melt like an ice cube in a sauna. My wrist felt like it had an icepick lodged in it, but yet, I kept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is, you're dynamite," I moaned lightly. "There's that bush, you've been a good little sister and not shaved it. I love that bush, but I love you so much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idently, I didn't groom myself at all by then, and just focused on her. I couldn't be sure if she noticed that I suddenly stopped, but of course, she wasn't taking a shower right then to not get attention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my lips and felt my heart beating nonstop for a few minutes, all the while, lust for my little sister grew. I knew what a great fuck she was, and with that in mind, I couldn't just not pay attention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blurry, dark image of her bush is making me go nuts alone, but of course, knowing her entire nude body is just on the other side of that door kicks up the melting levels so much, I'm nearly considering calling Leah and telling her not to come. I want to fuck my sister so badly, and she's putting out the temptation on a silver platter. Holy shit, you're stunning, sis. You might be nineteen, but you're a dazzling twenty-one, like Blackjack. There's nothing better than getting Blackjack, and you're just that,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managed not to cum just yet, but she had me on the edge of the edge. I shook so much, I thought I might be having a seizure, so I could barely control my movements, but for the best reason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 you masturbating now, Kiara? You're not playing fair at all. It's like you brought twin machine guns to a plastic knife fight. How can I possibly resist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an answer, but I still relished the sight behind the door. I wasn't sure how I'd get through the weekend with both my girlfriend and elegant sister around too, but I knew it'd be an uphill battle, to say the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sued a huge felt of sexy as she calmly opened the door. "Care to join me and share the white stuff, Dale?" she asked, shooting me one inviting sm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cked out her nude body for a moment and vibrated so much; I was sure I couldn't walk. She failed to utter a word for a moment and allowed me to soak in her arousing goodness. I couldn't speak to save my life either, but she put her hand out after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just take it, but she pulled me in there with her. I still managed to walk in there with her, but of course, walking three steps to get an even closer look at her was worth it. I couldn't help it, but she knew she was hotter than f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love my whole body, but don't worry, you may stare at my tits or my pussy down here,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are you doing this to me,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 the one masturbating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till suck, Kia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greed, snatching my hand. "Now come in here, and I'll prove it to you physically," she invited me, getting me in there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er down, and she helped herself to my pecker too. She stroked it again, but didn't talk, even as she looked at me again. I also couldn't crush the temptation to feel her behind, so I felt her smooth cheeks back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really suck, sis, but you better not let Leah find out about any of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keep a secret, Dale. I could fuck you seven days a week and not let a single word drop to your radiant girlfriend. She is beautiful, so you do have great taste in women, but with that said, I still think you'd have a better sex life with the lady your genetically related to, though. You could feel your sister's butt and jugs every single day, whether it was a bad day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ara, I love you, but shu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y don't you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 lips onto hers and wrapped my arms around her. Her melons went against my chest, and she raised the mental temperature even more. Her hands never vacated my schlong either, so she was more than persist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moved against each other for over three minutes, and her hands never stopped moving either. I thought my heart might give out with every passing second, but it stayed beating rapi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also moved all over her butt, so I felt her nonstop the entire time too. I wasn't sure how I found her so intoxicating, but she knew I did and capitalized on it. Not that she leveraged it for something else she wanted, but still was pus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be told, that only made her hotter. She knew that as well, so that truly made her the witch posing as an angel, so to speak. Her lips were also softer than Leah's, so she was better than Leah, but I still couldn't marry Kiara or get her pregnan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stop her from pleasing me both physically and emotionally. I wasn't sure what future we could have had, but she proved we could still have a lot of pleasure together, though. I swore her lips, hands, and butt got softer by the second, but I couldn't prov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idn't actually matter though; she could woo me just by blinking. I kissed her even more passionately than I did with Leah, and she tipped the scales more and more with every passing second. I couldn't help, but let it happen because I was defense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went all over her butt from cheek to cheek and back endlessly as they were down there. Her hands stayed on my pecker and stroked it more swiftly with every passing second. It was no secret she wanted that white stuff, but I still fought not to hand it over so eas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she was still my pretty little sister, so then I yanked my lips away. "Oh, I have to cum,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imed it up at her tits. "Then do it, bro, don't just sa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let my load loose onto her magical rack a few seconds later. I couldn't look at her, but indeed felt the thrills going throughout my body. I twitched after each shot, and there were at least four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ay in front of me, and don't let the seed wash off me, stud," she moaned, wrapping her arms around my neck. "I love you, Da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Kiara, but you still s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hate me, Da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but I can't marry you, or get you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we can still have fu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still can't cheat on Leah. It's not f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considered just tell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might freak, and then I'd los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might be the 'selfish bitch' part of me talking, but I don't see a downside there. You may put a ring on my finger, and I could go to a sperm bank. Only the two of us will know the meaning of both, Dale. Or, have you thought that she might like the idea that you want to fuck your little sister? Maybe she's twisted, we could take turns giving you head, and then you could genuinely decide who is better. I know it's me, but it still is nice to have some proof," she explained, before lowering herself to her knees. "Hey, if you don't want me to blow you, big brother, just stop me," she offered, halting move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top her to save my life. She did indeed give me a moment, but after that, she opened her mouth and let my johnson come right inside. I immediately moaned and angled my head back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cool lips come onto my cock yet again, and that created one delightful sensation. I couldn't look back at her, but she surely knew why. She kept her lips towards the back, but made sure to thrust them ever so slow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my fists as tightly as I could and already fought the urge not to scream. My sister knew she was so much better than Leah, so she used that to her advantage. She sucked my cock like a pro already, but I knew she could put no effort into it, and make me melt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also pressured my schlong and even brought her hands to the base of my crotch. She held it somewhat tightly, but didn't stop her pleasuring even for a second. She even moved her face back and forth quite a bit as well, making her lips please me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lips thrusting roughly on the same section of my wang, but surely did push herself back a little bit more and more as time went on indeed. After a few minutes, I felt her hands come to mine, and she moved them to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smiled a bit, but I didn't view her to verify she grinned back. Although, I felt even more pleasure as the emotions spiked even more. I lied back on the wall and let it hold me up the best possible, but I still slithered down a tad because of the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stayed upright the best I could and sensed her beginning to thrust her lips even faster. Even though I shot a big load a few minutes before, I felt a big one building up and just getting ready for liftof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pressure her head, but I didn't need to, though. She managed to keep up the intense energy all by herself. That was something else I loved about her, so I moved my hands a bit on her head to make her feel good righ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er moan a bit, so I smirked yet again and scrubbed the wall with my back nonstop as well. Whether she had a secret weapon or not, I couldn't be upset with her; she was still my sexy little sister that I loved to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ved to fuck me as well, so she did it with praise, so to speak. I couldn't possibly love her more at that moment; she sucked my wood so well and with determination to make me feel good too, that I'd have to slap myself with I didn't love her thril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learning to deep throat me too, Kiara? Son of a bitch, you're evil, but I love you like no else. You're dynamite,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let it out again. "I know, but would it kill you to look at your little sister as she gives you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is," I moaned, glancing at her. "It won't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 to it that it doesn't, buster," she warned me, before taking it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assure her further, but it didn't appear I needed to, though. I just took in all the pleasure I could and accepted the incestuous fate she forced over me. I knew I'd have to break it off with Leah because of Kiara, but I'd worry about that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like lovers, but said nothing for a few more minutes. With every passing second, I trembled a bit more, so it was just a matter of time before I needed to unleash my seed to her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seemed to slow her down; she just kept her lips moving and eyes on mine as I could keep eye contact with her. I also kept caressing her head as much as possible as well, if only to please her righ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emed to feed off positive recognition like that, so I had to give it to her no matter how hard she made it for me. She let those lips move even further onto my pecker as she slanted it down towards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y, she could thrust her lips perfectly in a diagonal, but even line, so to speak. She proved herself to be sexier than Leah could ever dream of, so she had my sold like ten times over. I shook so much; I nearly thought I had DD batteries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onto her head by then and even pulled her hair somewhat too. It didn't throw her off her game, though; she just kept blowing me as if it was like breathing to her. I surely wanted to douse her face by then, but of course, the journey to my orgasm was just as important as the orgasm it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kept it extra sexy for her as well, and she certainly appreciated that as well. Her lips made my schlong feel so good that it hurt, but in a good way. After a few more minutes, I let my hands off her hea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sis, you blow Leah right out of the water," I moaned, covering my face with both hands. "Are you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ook at her, but felt her nod. I pressured my own face and felt the work getting done like she was dragging my load kicking and screaming. She even let it out for a few seconds and began licking my ball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know just the right time to make me laugh too, sis.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ro, but do make sure you cum all over my face this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iara," I moaned, yanking her back up with me. "I'll do anything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don't worry, I won't exploit you too much, I love you too much to do that. Even if you do get Leah pregnant, I'll still be an a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will," I added, grabbing her butt cheeks again. "You're already dazzling in every sense of the word,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rying to get lai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ove you, Kia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at's nothing to be ashamed of either," she made clear, before dropping back to her knees. "Maybe in a hundred years they'll come up with some way that a guy can get a female family member pregnant," she theorized, prior to taking it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so, sis," I moaned, placing my hands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finish the job on me, and I felt weaker than ever in the process too. I did my best to keep my eyes on her with my hands on her head because she rocked my world, and it was the least I could do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suction intensify, and my ankles became so weak, I knew it was just a matter of time before I lost my balance. Even with that in mind, I just waited for it to happen, because, with her, it added value for the memory, rather than subtracted from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uck your big brother's dick like the pleasing little sister you are, sis. You love me more than a big protective brother, don't you? There's nothing to be ashamed of; you're just an extra free spir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it out again. "Well, yes, but you reinforced that behavior, though," she quickly remind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covered my face yet again. I felt the final thrusts of my sister's lips down there, and she got me to the edge of the edge even though she knew that she didn't slow down her lips or even lift the pres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herself into the sexiest little sister known to man. Sucking the life out of johnson as if her life depended on it. She knew she had the taboo feeling to lean on, but she didn't physically speak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she also got me to shed a few tears as well because it felt so good. Between her tongue, lips, and the suction, she created the perfect physical storm of pleasure. It was like trying to dodge ten balls being thrown at me at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oad felt to be getting so big; I thought I'd implode, but I wanted my seed to get as huge as possible only to make her happy. Even though I was cheating, I'd still move heaven and earth to make her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brown eyes looking right back at mine, and even though I loved her breasts and slit, her eyes still outranked those other body parts. Her eyes moved somewhat right along with her face, but she kept looking at me as her l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is, you suck, but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respond to that just yet, but soon after that, she released my cock again and stroked it right in front of her face. "I love you too, now cum all over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I made sure to keep my head angled down and watched my pecker unleash my load. I rattled yet again, but locked my neck down and didn't look away even for a second. My cock felt hot as hell, and the veins were pumping hard as well, but I still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er another four cumshots all over her face, and each one felt better than the last, even though I was cheating. The incest vibe took over and seemed to doom me somewhat, so my sister ruined every other woman for me. I still loved Leah, so I wasn't about to blurt it to h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Kiara rose with me and kissed me. "Well," she said, taking my rod in both hands. "It's gotta feel good knowing that you have a little sister that's willing to fuck you anytime, anywhere, right? Even if you're seeing someone else, so you gotta love that, correct?" she ask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re still evil,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you love me, b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moaned, lifting her, so her slit was above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reached for it. "Words can't express how much I love you, Dale," she made clear, aligning it with her twat. "I love you, I love you, and I love you some more," she stat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her up by her butt and did my best to hold myself up as well. She brought her hands to my neck and held it the best she could, too, so she could help me out also. I couldn't thrust my dick so well in that position, but it ventured deep into her pussy, and I felt it vibrating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atch your sister's flopping titties, Dale. Don't worry, I won't slap you, so leer at them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ply to that, did my best to stay up there and thrust just a tiny bit. My sister was considerably lighter than me to do something for her, but not much as she had me wea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forward and let her get her head on the wall, but it allowed me a little more leverage. So, I grabbed her thighs and fondled them as well as I let my cock go in and out enough to make her feel even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eatured one pained, but turned on face. I saw her tense up a bit, and I felt it on my pecker more than anything. Even with her permission to eyeball her jugs, I look right into her eyes as she looked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say a word, but the sex said everything. After another moment, she let go of my neck and grabbed to shower door holder and a towel bar towards the shower's top. So, she had perfect leverage as well, making us more than ready to fuck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we still kept it slow and intimate. Also, that way, we'd save energy. I knew we were both set emotionally, but physically was a different story. As I kept my hands over on her thighs, I also couldn't resist the temptation to feel her hair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 bit as I did, but didn't speak. I surely shook a bit myself and put us at risk of falling, but I still managed to keep us up there. I always felt more than stimulated by feeling her all over. I was still bareback in her twat, but I felt confident I could control my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wood thrusting ever so slowly, and I had her vibrating herself, so we both knew it was just a waiting game before one of us had to give up or go down. Although, we were still enjoying ourselves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intained that position for a few minutes, but then she pushed herself off the wall and to me. "Oh, fast reflexes," she giggled, encasing her arms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lowered us both down to the floor. Then I calmly arched my back and had us both lie down on the floor, but with her on her back. I never let my schlong vacate her cherry, and then I began making sweet lov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chest on hers, and our lips stayed roughly two inches away too. Even with the water still coming down on us, we kept eye contact and barely blinked. We fell into each other's souls; it seemed and did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y pecker go in and out of her pussy ever so slowly, and she smiled as if I was curing her cancer. I could tell she loved me more than a brother, but a lover. Nevertheless, we stopped seeing each other a reason, but on the other hand, we did get incredibly close by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on and off while she let her hands slide on my lower back and butt. She made me feel good, both inside and out, and because she evidently had the power to spice up the pleasure and make it unworl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thrust and kiss, I just melted a little bit more. She was steaming hot and burning me in a good way. I felt her soaking wet, but a smooth body for over five minutes as I kept making lov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also felt my defenses going down as well at a quick rate. Although, I still didn't want just to let my seed out, I wanted the magical sex to last forever. I certainly settled for every second I could milk, but I wasn't going to shoot her until I absolutely had to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veins in my cock going nuts, and my heart seemed to want to pop out and hit hers, but I kept it in place. Even with the limited movements we both had, I knew we were still driving each other bonkers, but in a goo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then, I wasn't even sure how long we had been in the shower, but I didn't care. My dazzling sister sucked me into the incestuous world yet again, and I didn't want out at all. I knew Leah was going to show up at some point, but I had Kiara keeping me company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like no one else, but you still suck,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know, but believe me when I say, you're the most important person in my life, I just love you that much. Leah is a wonderful woman, don't get me wrong, but I'd take you away from her any day of the week, with no hard feelings. If incest marriage were legal, I'd propose to you myself, and it's not like you're gonna turn down a proposal from your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not; you're intoxicating, Kia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kiss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brought my lips to hers again, and we made out like horny lovers. We didn't let our lips part for over ten minutes at that time, and all the hot water was long gone then. That didn't stop us from making out, me thrusting my rod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abruptly lifted my lips off hers. "Oh, I have to cum now, Kiara," I moaned, evicting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nto my knees and took my schlong in my hand. "Here you go, sexy lady," I let out,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her tits and looked up at me as I showered her with my seed and blocked the water. Obviously, I couldn't give as much as the shower did, but I got out five shots that time, and it went all over her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two of those streams to her boobs and the rest on her stomach, arms, and face. Like every other orgasm I had with her, it just felt like fireworks were going off to make everything seem like we were in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rose with me and kissed me too. I felt her tits even with my cum splattered all over them. I didn't care; I just loved my little sister and would do anything for or with her. She was my pride and joy it seemed, and I felt the passion getting stronger by th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ed my lips on hers like hell, and she took the liberty of pleasing my cock again. She stroked it ever so slowly, and we calmly rose back up onto our feet too after a moment. I placed my hands on her butt and brought her clos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ressed her butt, and she stroked my johnson for a moment in silence. I couldn't possibly wrap my head around the whole situation; she just infected me like a virus. A sexy virus, but one nonetheless, and I still had a giant thing for Lea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and no one could replace my sister, but of course, I couldn't just look the other way on cheating on Leah. I surely knew I'd have to pick one of them in due time, but as I was kissing Kiara, feeling her and had her feeling me as well, it wasn't a fair f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sis, you're unlike any other woman in the world," I moaned, rubbed my body onto hers without loo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ro. I'm sorry, I don't mean to be so pushy, but you're hot as hell," she complimented me, before taking my shamp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oused my hands with it and put it in my hair. "Well, since you're in here, I can still wash your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had her wash my hair for a moment. Even just as she did that, it still felt to be quite an intimate event. I was roughly six inches taller than her, so I leaned down just a tad. After a moment, she was done, and I rin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le, whose bra and panties are these?" We heard Leah wh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like my heart was gonna explode as I leaned back, but Kiara went to the door and let her head poke out. "Oh, Leah," she giggled. "Don't worry; those are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ara, are you showering with Da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re just really close, that's all. No need to get upset, Le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looked at each other for a moment, but I stayed back, for the time being, it didn't seem that Kiara was about to blab, but I was still terrified though. I shook a bit and kept my lip zipped too, but I just rode it out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re you done showering then, Dale?" Leah pondered, glancing at me. "Would you like to see some tits you're not related to and get to f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ure he wouldn't mind," Kiara added, getting out of the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Kiara, you're naked," Leah objected, putting her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Leah," she said, grabbing a towel. "The walls have ears, you know, I can tell things are getting serious so that we might be family, and you just found out a family secret: Dale and I like to shower together because we're just that close. Is that going to be a dealbreaker?" she pondered, wrapping it around her wai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y talked, I still couldn't resist, but to check out Kiara; even though Leah was right there and I just had sex with Kiara, she still made me hot as hell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s okay, I know better than to try to come between close siblings," Leah added, taking off her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ripped in front of Kiara and allowed Kiara to see of her naked goodness as well. They didn't speak, but Kiara turned to me and blew me a kiss after a moment. I felt my nerves cringed, but I returned th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ft, and Leah came into the shower with me. "I feel there's no more hot water, Dale," she observ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this does not weird you out,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think it's sweet actually, I know you'll take a bullet for her, before me, but that's not a dealbreaker," she replied, before peeking at my wood. "Although, were you hard before I walked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of course not, babe. I'm close with her, but no, I wasn't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n't get mad, dude," she made clear, taking my schlong in her hands and kissing me. "She has picked up on that we're close, and I've seen before that you're close with her too. You've certainly proved you're closer than I thought, but if you're at least somewhat attracted to her, that's nothing to get upset about, though. Obviously, if you acted on it without telling me, that would be a problem, though. If you told me you at least wanted to experiment with her, I'd be alright with that. Although, you seemed turned off by the idea, which is alright. Open-mindedness only gets you so far, I guess. On the other hand, I could've sworn I noticed you checking out her backside when she was talking to me. I suppose I'm just buts, though,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Leah," I added, placing my hands on her butt.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and maybe we should hang out with your sister this weekend. It's true, we're getting closer, so maybe I should spark up a friendship with your sister too,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tensed up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are you afraid I might come across some dirt on you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s fine, Le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let's get your fear of that out of the way," she added, calmly dropping to her knees. "I know Kiara didn't give you head, but your hot dark-haired girlfriend can," she mentioned, before taking my co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physical pleasure, but of course, I instantly witnessed the lack of taboo pleasure that came from having Kiara suck my dick, rather than having Leah do it. I kept my head angled up for the time being, so I just tried not to picture Kia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came as no easy task, but I did my best. I felt Leah's lips thrust back and forth ever so slowly and trembled a bit, but for the wrong reason though. Kiara already had instead turned on, but of course, she rode me so many miles in another direction, it was hard to go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Leah released my rod. "You know, you could look at me while, and keep up the intimacy while your girlfriend blows you, Da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muttered, slanting my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ma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of course not, I'm just distra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 just 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 I not as good as sucking dick as your sister?"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t her a scared look, but she just cracked up and rose with me. "I'm sorry, that was in bad taste, do you forgi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eah, seriously, I think you want to have sex with her, Dale. I'm not saying it's weird you two shower together, but I yes, I did see you checking her out. If you want to pursue it at all, I'm all ears. If this is something that's gonna need to be dealt with in due time, then speak or shout if you need to,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at out there, I knew I already dug a hole that was way too deep.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keep that in mind, Le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o can I get you to cum all over my tits now?" she inquired, before dropping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pecker back into her mouth again, and I placed my hands on her head. Although, I looked into her eyes, but they were the same color, so I immediately saw Kiara. I twitched back, but kept eye contact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make her suspicious, but I knew she was still picking up on some scent. Although, as time went on, she got sucked in by my rod, so to speak, and focused on that. She let her lips move ever so slowly, and she pleased physically just as well as Kiara, but of course, she still lacked on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ressed her head and sold her that I loved her blow job, which I was, but I just hid the obvious fact from her the best I could. We kept eye contact the best we could; even she would get me to break it sooner or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ara took out a lot of my cum, but Leah was still going to get her share of it. I just stood there and took the pleasure she was doling out and waited for the final domino to fall over, so she could experience my seed cannon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soft lips going back and forth ever so slowly as she kept up the intimacy as well. She reminded me why I fell in love with her, but of course, she was still a distant second, but was a force to be reckoned with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Leah, you're to die for,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reply to that and kept going. I had to pressure her head a bit more as I felt my defenses going down yet again. Both Kiara and Leah definitely share that talent: pleasing me to no end and making it clear the love was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used her tongue to go around on my schlong, making my feet move back and forth. That surely compromised my strength to stay upright, but I loved the risk. She didn't even increase her speed because she knew I liked it slow, just like my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time she made it back to towards the end, I twitched again and felt my load getting poked. Nevertheless, she was still teasing me a bit. I loved it that way, though, so I held onto the same bars as before and tensed up my body to somewhat fight the thr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was still breaking through my barrier much better than I expected. I felt it coming down the tubed faster and faster by the second, so her jugs were gonna get my seed soon, but I still wanted to make it up to her, so to speak, and make this blow job as long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it up for over five minutes, but she pounced and saw the signs when she cut the defenses down enough. "Cum all over my boobs now," she implored me,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unleashed my cum all over her melons. I doled out at least three shots that time, as Kiara milked me earlier, but I still managed to get both boobs, and she smiled at t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got me good, but are you sure you don't have a thing for your sister and didn't jack it when she wasn't looking? You only gave me three sho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guess you just caught me off guard, I don't know, Leah," I let out, out of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maybe tonight, you can make it up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Le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let's go hang out with your sister."</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