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5 of 6</w:t>
      </w:r>
    </w:p>
    <w:p>
      <w:pPr>
        <w:pStyle w:val="Normal"/>
        <w:bidi w:val="0"/>
        <w:spacing w:lineRule="auto" w:line="276" w:before="0" w:after="200"/>
        <w:jc w:val="left"/>
        <w:rPr>
          <w:lang w:val="en-US"/>
        </w:rPr>
      </w:pPr>
      <w:r>
        <w:rPr>
          <w:rFonts w:ascii="Calibri" w:hAnsi="Calibri"/>
          <w:sz w:val="22"/>
          <w:lang w:val="en-US"/>
        </w:rPr>
        <w:t>Tara kissed me again and then had us both come up onto our butts. I surely didn't know what to expect, but given her words, I knew I was in for an even bigger treat. I failed to say anything, but she took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one more kiss, but stayed close. "Kirk, will you promise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tep-sis?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 me you'll never stop loving my mom here or me. I could tell right away that she liked you when we all met. She has always thought you were a good egg, and now I can see it all over her face, she wants us together. I've never felt so many connections with a guy when I had sex with him, not that I've done it with a lot of guys, I'm not a slut, but I know I love you, and you treated me right. Maybe you had help from my mom, but you still made it sweet for me," she explained, before smooching my cheek. "So, you have to promise you'll propose to me at some point. My mom has definitely put all her eggs into your basket, and I want nothing more than to make my mom happy. I've already told you today, and I'll tell you numerous more times that she is my number one. I'm sorry, but that's just the way it is. Although, I still want to thrill you too, would you like to see me eat my mo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 muttered, widening my eyes and placing my hands on her knockers. "And maybe a few more things if you'd fancy do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he added, grabbing my dick. "Do you promise then? Do you need to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sis, not as long as I could have full access to you, I see no reason to turn you dow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command and pasted our lips together. All the while, as we made out, she calmly stroked my rod. I kept my palms on her melons and gave them quite a few gentle squeezes. I wasn't sure how long I could go on before she invited her mom in, but I thoroughly enjoyed our time together after her spee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couple of minutes, my lips slowly came off hers. "Just please don't toy with my heart, I'm giving it to you, be goo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you have to do the same," she reminded me, before lazily leaning towards her mom'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peek at Danica's face, at least for a second, to see what her initial reaction was exactly. She had the lustiest look I could ever imagine and even got on one elbow to let her other hand come onto Tar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Kirk?" Danica attacked me, shooting me a dirty look. "Get on your damn knees beside me here and rub one out while you watch. She isn't about to do this just for your eyes to enjoy, jack off and give us both tha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mommy, I didn't think about that," I fretted,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Kirk?" Tara chuckled, bringing her hands to Danica's twat and right before she looked right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take her eyes off it and just rubbed it a bit. "Wow, so this is a MILF puss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just answered your own question,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rush your rod faster than that, I've never eaten a woman out before, but I know every guy loves to see two women getting together. You're one lucky bastard that gets to see a mother and daughter hook up. I love my mom to death, so I'll do it on her, and she hasn't told me this is too fa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I love you to death, but you're teasing him," Danica let her know, placing her hands on Tar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my," Tara grieved, before she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pology accepted, sexy daughter. Yes, you're letting your tongue in there immediately? That's a classy move, but look at me while you fuck me, sweetie. Look right at your cheating mom whom you love so much," she muttered, caressing Tar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irectly at Tara as she did indeed commit incest and fucked her mom with her tongue. Just as Danica ordered me to, I masturbated right to the sexy sight in front of me with my cock aimed directly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couldn't be sure just where they'd want my seed to land, but at that moment, I didn't give a damn, and I was sure they didn't either. I just watched Tara's tongue move up and down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doing this for me, then words cannot express how much I love you, Tara. You're scary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Kirk, now shut it until you have to cum," Danic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much as they could, and I felt to be as hot as a volcano. I had fucked both of them, but yet, as I saw Tara's tongue inside her own mother's slit, nothing else mattered. I could barely even think of what went on before. Everything just led to this,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stroke my cock quickly, or even at a medium speed. I did slowly, not to delay my orgasm, but I felt to be in somewhat of a shock. The sight before me was just so amazing and sexy at the same time, but that I nearly fro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mittedly still kept control of my schlong and hand as Tara failed to move much. She planted her hands on the sides of her mom's pussy and fucked her like a pro. I had seen it in porn several times before, but still, I couldn't fathom how well she was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said she hadn't eaten out a woman before, but wow, she is doing it with flying colors and making her mom moan. Yes, stare right back at your ravishing daughter, Danica,' I thought, peeking at 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back to Tara eating her mom's cherry. I also wanted to get a closer look, but I kept my distance for the time being because I saw more than just that, not only giving me a thrill, but they were having some real sexy mother/daugh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want to interrupt that, but it also seemed like both of them sucked each other's minds out. Tara moved her head back and forth, so I knew she used that tongue as an extra sexy weapon on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ara," Danica sobbed somewhat. "You're something else, and I know I'm just going to love you even more after this. I've always thought you were dazzling, but crap, you're showing yourself in a whole new light, even to me. Go ahead, be with this hunk, marry him, allow him to plant his seed in you too, but don't ever stop being my loving daughter. I don't want to cheat on his dad, but if you want to fuck me again,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add anything to that and just allowed their intimacy to grow along with their love. I couldn't be sure just where their roof was exactly, and I was more than willing to fin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my MILF pussy, Tara? It seems you do, you're licking my pussy walls right within my slit, even though that is the very same one you came from, dear daughter. Is it because you love me? Do you love me more than a mom?" she asked, before a pause as she kept caressing her head. "I hope you do because my heart is expanding a little bit to fit in a little more love. You're the most elegant woman in the world, and I have you right between my legs. I can't think of a better place for you to be right now. Maybe yesterday, I'd say this was nuts, but now that you're there, I'd say I'd be insane if I didn't want you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ara moaned, taking a break. "You attacked him for talking too much, can't you stuff a sock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ara, will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daughter blew her a kiss and smiled at her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 mother/daughter connections must be off the charts with these two. They've never been in any kind of sexual situation together, but yet, Tara is eating her mom out like a pro, and Danica seems to love it beyond belief too. Yes, assault your mom's twat with your tongue, step-sis. Holy shit, I think I could have sex with you a million times, and none of them would reach this level of hotness. Your mom is caressing your head and making kissing sounds too. This sight couldn't possibly be more underrated; you're sucking on those swollen lips and allowing your tongue to go in there as well too. I want to join you two so badly, but it could just be a crime against nature to inject myself into this. Shit, are you crying, Tara? You are because you love your mom. No one could not love their mom, especially when they have a MILF like Danica here for one. I've also seen a lot of chick on chick porn, and you've blown it all away. Suck on those lips for your mom and force her juice out faster. I'm jacking off like my life depends on it, and I'm even shedding a few tears myself. I've never seen such chemistry between a mother and daughter before. I almost wish I fucked my mom just so I could know what it's like,' I thought, before I closed my eyes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somewhat. 'Or not,' I thought, grinning, placing a hand over my face. 'She is pretty, but I probably wouldn't want to have sex with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Tara, you're something else," Danica moaned, scrubbing her head mercilessly. "Make your new boyfriend cum all over both of us, and we'll be bonded forever when we share his load. Although, don't stop until you're ready or you make me cum all over your face, though. You're my princess, remember? I'm the queen, and your dad was the king? Even though we lost your dad all those years ago, that doesn't mean Todd can't be the king while Kirk here is the prince. We can have two couples fucking under the same roof, but you surely better lock that damn door, and get on the pill. I will not allow you to give me a grandchild until you are read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but you have to get pregnant too so that we can go through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already have you and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itch," Tara branded her mom, sticking a couple of fingers into her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fingers too, Tara, crap," she moaned, vibrating incess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t comes now, babe," Danica pointed out, peeking at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us now, splatter both of us,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ot close to them. I failed to utter a word, but did indeed give that mother/daughter team what they had been craving from me. My cum felt like it wanted to blast out, but it seemed to take it's time and make it a little agonizing to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once it did, I jerked around a bit, but surely made sure to get at least most of my load on them. Neither Danica or Tara uttered a word, but I noticed they kept their eyes on me throughout my fantastic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both six different streams of my seed, and they just took all they could get without question, or anything else. I saw them love it so much that they couldn't express the right gratitude, but they didn't need to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ll repeat it, he's a keeper," Danica praised me, bringing her hands down to her jugs. "You submerged them, thank you,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down and relax as you keep watching my lovely daughter eat me out and your seed d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ed down, but towards Danica's crotch. I got onto my side and got the best view in the house as Tara even began rubbing her face onto her mom's twat. With each passing second, I felt a little more surprised, because I thought she had hit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happen because Tara had stumbled onto my sweet spot that I didn't even know I had just a little while ago. I saw her look at me from time to time, so she surely knew that was wooing me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even with that load I just shot, I couldn't stop stroking my dick. I felt that I had full access to an all-you-can-eat buffet full of the best desserts in the world, and I had to take advantag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irk, if you don't treat this woman right, I will k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won't even put up a fight," I muttered, calmly leaning towards Tar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er cheek and stayed that close to see the sexy action the best I could. Tara moved her fingers nonstop, sucked her mom's pussy lips into her mouth, and licked them too. She made it into an art form, always doing something different every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hat she did hold the incest factor, but as she added that to the lesbian sex theme, she hooked me, and there was no way I was letting go. My eyes widened as much as I could as I knew i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got bigger and bigger after that second. I couldn't help it, because then I actually looked away. I laid my head down on the bed and began stroking my dick even faster. I suddenly just pictured myself with Tara years down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ara is beautiful, and I'm going to get to be with her when she is her mom's age. When she is a sexy MILF, twenty years down the line, I'll still have her in bed. I'll be fucking her and making her moan. Crap, I have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Danica moaned, as I felt her bed maneuver somewhat. "You're so close now, Tara. Keep eating your mommy's pussy, just like that. Do it for your boyfriend and make me cum. We all want to see it, princess. I'm crying now because I love you now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them to see what was going on, and I did indeed see Danica up and looking right into her daughter's eyes. "Wow, the connections you two have now, I feel jealo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Kirk," Danica told me, peeking at me. "Kiss me while my daughter eats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ra?" I ask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sking for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want to upset her; you are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ara corrected me, getting onto her knees. "You won't lose me, ever," she made clear, placing both hands on my back. "We're way more than step-siblings now, we're a couple. We already loved each other, and now we love one another as lovers. I've always thought my mom was beautiful, and considering how much girl on girl porn you watch, I thought you'd like seeing me with my mom. Was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nailed it, when I didn't even know you could feel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keep your distance, for now, I have to make my mom feel good," she said, before a pause. "In twenty years, are you sure you're going to want me down on my knees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my tail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but broke eye contact for a few seconds. "Kirk, I just want you to know how much you mean to me, you've always treated me right, and I can't thank you enough," she stated, before kissing me and going back to her mom'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with Danica, but she encased her arms around me. I was going to follow Tara's order, but Danica just did her own thing. We both watched Tara's tongue slather her pussy lips rather quickly, and after every lick, Danica tightened her grip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ailed to hurt me, but showed the direct pleasure she received. She was unable to utter any actual words for the time being, but of course, she didn't need to say a single word. Tara did all the talking as she looked right bac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juice plummeting out, Tara didn't close her eyes or try to stop it at all. She just fucked her mom for my pleasure, but Danica just got a bonus for it. I still couldn't place myself in Tara's head, but I loved her even more for her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ook at her, Kirk, I know you ate my pussy earlier, but if you can munch on Tara's snatch like this, I guarantee you that she'll be yours forever. I know you love her, but the sexual chemistry I saw between you two was great. If you master the art of eating her out, then you'll set your future in stone,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nodded, and then she gave her mom's cunt an extra-long lick. I surely thought she was about to say something, but no words came out. She just blew her mom another kiss and spread out her lips as far a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slithered back into her twat and let her lips come onto it. Needless to say, Danica had to break eye contact and vibrate as if she had a bunch of batteries packed within her. When I was being pleasured, I knew when I was going to cum, but I had no idea how long Danica c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lick, I knew her defenses had to be going down, so I knew there was a clock, but I had no idea just how much time was left. Nevertheless, I cherished every single second of this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Danica moaned, taking me down to the bed. "It's coming soon now, Kirk, give me one more kiss and watch Tara get spl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before breaking free from her grip and looking right at Tara as she was mere seconds away from getting the sexiest gift she could receive from her mom, her own lady juice blasted all over her face. I rubbed my schlong mercilessly in anticipation of it go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 with her mom's words out there, that didn't stop Tara from continuing to eat out her mom. I concluded that my previous conclusion was it; they sucked each other into a sexy and incestuou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sweet daughter, take mommy's cum now," Danica moaned, grabbing onto several strands of Tara'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Danica's MILF snatch turned into a squirt gun and had one ta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ara, you're making your mom cum now," Danica sobbed, pulling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whole thing and tattooed it into my head. I never saw anything like it, but her juice attacked Tara's face and thoroughly drenched it within only five seconds, and added another twenty second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only lasted for twenty-five seconds roughly, it felt like a lifetime. After only a few seconds, Danica rose and yanked Tara right to her. Their lips instantly came together, and they made out like the horny ladies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ir bodies come together as they were both almost entirely lubed up by sweat and move around like ice skaters. Although, of course, their lips failed to part for over ten minutes while I got another great show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can't praise you two enough, you're making out so freaking passionately, and making me fall for both of you it seems. Shit, I've never felt my cock being so humid before, you two are like a supernova of sexiness. I want to shoot my load all over you, too, again. Oh, even your tongues are touching now, damn I can't get over how drop-dead gorgeous you two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losed their eyes tight and brought each other even closer after a couple of minutes. They both grabbed onto each other's arms and held them tight. After an extra hot make-out session, their lips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ey'd say something, but they failed to utter a single word. Although, after a few more seconds, Danica turned Tara's face to the left and began licking her cheek. I moaned at the sight of that as she licked off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aned her off, her whole face within a minute, and then she gently pushed Tara's head down to her rack. The message was clear, so Tara immediately grabbed onto both of her mom's jugs and brought her tongue to her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Tara, lick your mommy's nipple now. You're one horny chick, and I like that," Danica muttered, caressing her head. "I love this side of you; I honestly didn't know it existed. I know I'm one horny slut, but I didn't know I'd passed that onto you. Holy shit, I don't know about it, but fuck,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cked eyes, and their connections rose even further. After a full minute of watching Tara perform her licking and sucking act on her mom's nipple, I didn't even need to stroke my dick. I felt my veins pumping in it hard and hot as lav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over to my sides, and then Tara went to Danica's other nipple. Her tongue bombed her nipple with saliva and assaulted it, too, with her tongue going in all directions. The whole time, I just tried to process the entire situation while trying to keep my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cream, run a marathon, or just something very physical to use all the energy I felt coursing through my system. I surely wanted to join in with my step-mom and step-sister, but I halted myself as much as I could. Although, with each fantastic passing second, it became more diffic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see Danica try her best to deal with the pleasure as Tara just watched the results like a sexy lab villain, was out of this world. I saw her grinning as much as she could while she kept her mom gratifying frequently. Her head moved around slowly, but continuously so she did please her mom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better than my wildest dream, but I found it in front of me. I couldn't be sure if I'd ever see it again, so I did indeed cherish the sight in front of me so much that I had shed tears. They weren't paying much of any attention to me, but that didn't both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no matter how much either of them loved me; they uncovered the sweetest love imaginable it seemed, incestuous mother/daughter love. The chemistry indeed became indestructible as I then saw Tara begin to switch nipples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both of them with her tongue with one lick before switching nipples again. The whole time, Danica kept her hands on her daughter's head and failed to look away even for a second. She wouldn't do it; also, before I caught her cheating with Phil, I knew she ranked Tara as her numb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Tara every single time she had switched nipples. That certainly made my cum boil even more as I knew just how attractive Danica found her daughter to be. She licked her lips, shook quite a bit, and caressed Tara's head like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ink they might just be in love now. Wow, this is the best thing I've ever seen in my life. I'll literally never ever see better masturbation material. I know I could fill up a bathtub with my seed, and I still wouldn't be tired of jacking off to them,' I thought, before I began jiggling around even more. "Holy shit, I'm gonna reshoot my load,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leaned away from Danica's melons. "Shoot my mom's boobs, Kirk, and I'll clean them for her," Tara implored m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rried right in front of Danica and began strok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ara objected, standing up with me and taking my rod in her hand. "Allow your step-sister," she muttered, before rubbing it. "And wrap your arms around me while I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didn't make her wait long for my streams to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Mom, take my boyfriend's seed, take it all over those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ara," Danica mumbled, rubbing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I added, delivering my la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figure rattled, but we both stood up properly and enjoyed the sight. Even after I couldn't let another drop out, Tara kept rubbing my wood slowly. My arms stayed around her too, but after a moment, she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I love you, Kirk. Do you think I'll be as sexy as my mom when I'm her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ll be ev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pecked my cheek before lowering herself down to her knees. She went back to her mom and kept to her word and began cleaning off her mom's breasts. Danica placed her hands back onto Tara's head and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raised you right, Tara, you know how to clean up after yourself," Danica muttered, before leaning her head back. "Oh, you're even touching my pussy now? Oh, you are crazy, and what's not to lov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even after I just had an orgasm, I had to keep jacking off. I kept my strokes slow for the first few minutes, but as Tara seemed to be finishing her job cleaning up after my cum, I had to do i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ara finished licking, she brought her lips to Danica's. "I'm crazy because you passed on the DNA to me," she let her mom know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jugs came together, and they wrapped their arms around each other too. My eyes stayed glued to them, and I had to get a little closer to them as well. Although, I still made sure not to touch them, but maybe my breath di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for over ten minutes as no one uttered a word. I moaned constantly, but didn't interrupt them. With every move of their lips, I was sure they did love each other just a little more, but I still couldn't be sure how far it'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long make-out session, Danica's lips gently came off Tara's. "I love you, Tara. I already did more than life itself before today, but even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Tara added, before kissing her again. "Don't ever change, Mommy, stay my sexy mom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you have to stay my pretty daughter too and keep him happy. Then we'll stay a happy family, now may I try something on you before we allow your mischievous boyfriend to joi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hot, Danica?" Tara pondered, placing her hands o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name is 'M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Tara apologized, angling her head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anica whispered, encasing her arms around Tara. "Don't do that; you might make Kirk's cock go li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no, you two are too damn hot together for tha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miled at m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to judge us for committing incest?" Danic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did it to please him," Tara corrected her, looking back at her. "We'll stay together if we have an extra sexy story of how we started. Maybe we won't share it with too many people, but still. We're crazy about him, we have nothing to lose now, so what did you want to try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hot, I think," Danica repli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to her dresser, but then Tara came to me. "I don't know what she has in mind, but remember, tonight, you'll be sleeping with your step-sister. I swear, I just started getting intimate with you because I knew you'd like it. Maybe I liked it more than I thought, but I still did it for you,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butt and pasted our lips together. She let her hands roam to my schlong, and she immediately began stroking it. My reproductive systems seemed to be going into overdrive, and I had been watching them together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what Danica was doing, but she let us have our moment. I certainly relished that minute and felt my emotions going haywire because I didn't know how to process it all. Although, I still had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felt Danica's hand on both of our shoulders. "Hey, not to break up the party, but I want to fuck my daugh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epped away from each other and stared at Danica. "You want to screw me with a strap 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ever get Kirk's dad to let me do it, so I have to ask you, Tara. May I fuck you,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Mom," Tara responded, before kissing her and ly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turned to me, smirked, and closed the gap between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k," she mumbled, bringing her mouth right next to my ear. "Just please don't tell her about Phil, please. I'll be forever in your debt if you do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f she saw Tara, I placed my hands on her butt and glu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peek at Tara. 'And now she pleases herself to us? Holy shit, what kind of woman did my dad marry? She spawned an even freakier woman, and leaving me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from mine. "Just don't ever imagine you're having sex with me, got it? Your woman is Tara,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anica went back to her daughter and got on the bed with her too. I couldn't believe my eyes yet again, so I had to get a closer look at them. Danica got on top of Tara and kissed her once. Once again, they didn't utter a word, but then she reached for the dildo and aligned it with Tar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y made eye contact again, and then Danica pushed the dildo into her daughter's slit. Tara moaned, blinked a few times, and placed her hands onto her mom's butt, although, she didn't look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jugs came together, and she kissed her daughter one more time before beginning to thrust the dildo. She grabbed onto Tara's thighs, but not too hard right then. I saw both sets of eyes, and they seriously loved each other more tha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melons rubbed together a bit with Danica's slow thrusts. Their eyes locked together, and they smiled at each other oddly enough as the mother and daughter they were, even though they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s hands moved ever so calmly on her mom's butt and slathered her lips nonstop as well. They were obviously going for intimate sex, but yet, my brain didn't care, I just loved the sight and had some sexual devils in my head, fucking each ot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sweaty they were, it seemed like they were having hardcore sex, but I had them right in front of my eyes to disprove that. Although, they did prove that love in their family was infect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you two love each other this much, I know I'm in for a sex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k, I love you, shush, my mom is making love to me," Tara ordered me softly, without breaking eye contact with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my lip, but evidently didn't keep completely quiet. I moaned and made some slight sounds with my chronic masturbating. As I witnessed some real sexy mother/daughter love, I felt I had walked through a door to the other side, known as my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let that dildo go in and out of Tara's pussy ever so slowly, so it was the sweetest love I could possibly envision. Then I calmly just let my hand drop off my johnson because I didn't even need to stroke i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couldn't see their boobs or pussies, I still had the perfect sight in front of me. I could only be sure it was traced back to the incest thing because they were mother and daughter; they wooed me more than I could ever d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every single vein throughout my body was beating like mad and just about to pop. Although, even if something happened to me, I knew I'd go out a happy man. Nevertheless, I'd sure hope they'd reviv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lips close, so of course, they kissed each other from time to time. Not a word came out of either of their mouths, but they didn't need to speak. Their actions screamed everything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the wait came to an end. "Fuck me, you two are incredible," I moaned,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anica arched her back up. "Give your step-mom and sister some cum then,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and began stroking my rod. Again, not a word had dropped, but I peeked at both of them numerous times within only fifteen seconds. They both grinned at me, and that thrilled me to no end because of the love and for one significant rea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ed my schlong right at Danica's melons from only a foot away. "Holy shit, I love you two," I moaned directly, before I unleashed my first stream of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Kirk, don't forget my daughter," Danica pointed out, rubbing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another shot to her boobs again, but made sure to get close to Tara's tits too, quickly. "Fuck me, step-sis, I swear I love you more than life itself," I told her, just before letting out three different shots onto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led it out all over those two wonderous pieces of flesh on her chest. I also managed to keep eye contact with her as well; I was sure it was her that brought out the will to keep our eyes locked. My last stream was the smallest, but the most fulfill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stay on my feet while the seed dried. I just fell to my knees in front of Tara and collapsed next to her. I had my eyes about halfway closed too, but with a cheesing smile plastered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umming on my mom's and my hooters means that you love us, right?" Tara pondered, slowly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off on fucking your step sister and mother,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figuring that out now?" Danica chuckled, getting on top of her. "Kirk, you don't mind if I make out with your girlfriend,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o apeshit," I whisp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encased their arms around each other and made out yet again. Not as a mother and daughter should kiss each other, but I was lucky enough to see it. My cock was on fire, and never went limp, but yet, I couldn't even force myself to touch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a few minutes, Danica's lips slowly parted from Tara's. "Well, you're certainly my favorite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only daught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n't you think we should invite your boyfriend to join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emember, after today, he's mine, you can't cheat on his dad, that's not very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judge me for what I'v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were just getting him ready for me, but you still shouldn't tell his dad or make it a ha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love you, Tara. You're the best daughter a woman could ask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best mom," Tara added before kissing her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let's get busy," she suggested before they both peeked my wa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