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 door is shut; I wonder if Paul has Pam back in there now," I mumbled, before coming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ind out. I pressed my ear on the door and j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Pam," I heard Paul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moan. Is Pam sucking your dick, Paul?" I asked, before I cracked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in there, and sure enough, I found the eye candy I was all, but sure was in there. "Oh, yep, you're down on your knees, Pam, and giving him some oral pleasure. I'm almost jealous, but step-siblings can't date. It's too bad, but maybe for the best. Either way, that's a sexy sight. Can you hold your load for her now, Paul? You got back together with her, so she's gonna be expecting something. Well, after the few weeks of training I gave you, I'd think you'd be prepared. Wow, you're a sexy being in this light, Pam; I'll give you credit where credit is due. Nice tits, too, even though they're smaller than mine. I could still have some fun with them and..." I rambled, before a gap. "Well, for Paul, 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the urge to let my hand into my panties, but I still enjoyed the view from the crack. Paul was too caught up in getting blown so that he couldn't pay attention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my room too, buster, but you're lucky I love you. It's not like I ever brought guys here to fuck, not even that night I first did it with you. I was thinking about you the whole time anyway,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not to stick my hand in my panties, but they were still putting on a good show. Pam even brought him to his bed and had some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get titty fucked now,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Pam," he moaned, letting her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do that with her back to me, but I got to see her butt and those cheeks sprea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ke girls, but she has a body to be reckoned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heard him mu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ieked somewhat, but didn't alert Pam. "Hi," I whispered, w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but didn't tell Pam about me. I wasn't sure why, but I kept watching and blew him a kiss too. He failed to shoo me away either, so I couldn't help, but stay put. Yet, I still didn't put my hand into my underwear. He was still enjoying himself, and she wasn't showing any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happy to have me back now, stud," Pam mentioned, standing and getting up on his lap. "I got on the pill just for you, so you better say 'Ye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guiding his co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ood, you don't even need to be told to grab her butt and hold her while she rides you. So, I did teach you well; I guess fucking your step-sister does that," I mumbled, push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t cre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hi, Lauren," she greeted me, turning her head. "I'm sorry, I kind of pushed him into it. Your step-brother is still a guy, and when it's time to get som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thank you, Pam; I'll come back," I said, attempting to close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id you need something? You can come in; we don't mind. You're just his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saw her still bouncing a bit so I could see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you can watch; I don't mind. I'm trying to be kinkier for Paul now," she mentioned, before glancing at him. "You don't mind your step-sister watching, do you?" she pondered, before viewing me again. "You're a hot chick, Lauren. Have you two ever,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Pam," he quick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just know I'd be tempted if I were a guy. I'd want to cum all over those tits. Are tho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omewha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him,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floor and felt my skin craw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were watching us then,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break up with him, are you?" I whined, com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Well, I would've before, but I'm trying not to be who I was before when he broke things off. So, if you want to watch,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but my wet pussy was ecstatic about hearing that. So, I came right over there and sat nex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better seat than watching from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feel free to masturbate or get naked if you wish. Even though you're his step-sister, I'm sure Paul wouldn't mind seeing you too, wouldn't you,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guess," he st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now watch one of us; otherwise, we might slap you," Pam warned him, before bouncing up and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a small gap between them so both Paul and IO could see those tits flopping all around. I didn't know if I should get naked or not, but she gave me the option. Nevertheless, I didn't want to let her know Paul, and I already have a sexual hi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stuck a hand into my panties and got myself off to them having sex. After a few minutes, he had to lie back and take the pleasure. She giggled and certainly got off on being watched then because she glimpsed at m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talk, but gave me lusty looks, so it was clear she was into me being into him. I was confident that if she knew that we fucked before, it would take away the hotness and make her break up with him. So, I kept my lip zipped on that and pleas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get naked, Lauren," she beseeched me, leaning toward me. "I find myself curious about what you're hiding under those clothes too. I won't tell your parents if you're worried about that. It should be fine in this day and age for step-siblings to date, but it's not. It's too bad, but I won't rat you out, though," she expla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ught me completely off guard, but it thrilled me because of who she was. Needless to say, I couldn't keep my clothes on, so I stood up and stripped. They both watched me like hawks and once I was nude, I sat back down and kept both of their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ul, if I was you, I'd want to fuck the shit out of her and cum all over those big knockers. I'm tempted to play with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but then they got back to business. He leaned to her tits and grabb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plopping her hands on his head. "Lick my nipples right in front of her. She's playing with her snatch now; go ahead an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ee him doing just that, and we both jolt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two do like each other? There's nothing wrong with that, but make sure you pay attention to both of my jugs, dude," she ordered, pushing him to her other one. "Do you feel my slit still moving on your pecker too? It feels excellent, huh? Right in front of your hot step-sister, too, you're feeling pretty damn good,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eked at me numerous times, but didn't stop licking her nipples. I couldn't resist, but I got up on my knees and looked closer. All the while, I kept assaulting my cunt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check me out several times too, so she didn't notice Paul doing the same thing. I was more than tempted to kiss him or feel him, but I resisted for the time being. They were quaking themselves, but I add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iled his bed quite a bit, but he didn't care, and she didn't mind me getting her boyfriend's bed either. So, she sent all the clear signs that, at least in this context, she was into me. So, she didn't shy about when I closed the gap entirely, so my leg marginally touched Pau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sister does like you, Paul; she really wants a good seat," she laughed, before getting off him. "You may look, Lauren, it's just a dick," she told me, taking it in both hands. "With all my juice on it, it's extra lubricated. Well, you already saw me sucking on it. Would you like to suck it or feel i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e asked, rattling. "Are you sure,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clearly into you, and are you really gonna try to sell me that you're not into her,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with lusty, but confused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Lauren, it won't bite," she told me, pulling me down with her. "Just grab it and rub it, just every other guy; he lo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 sure if I should, but I just did it and made both of us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behind me. "Even though he's your step-brother, it's still hard. Od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ing it to your tit or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imes, you just gotta say 'Fuck it, why not?' so show your step-brother how much you lust after him," she implored me,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need any pointers, but it was still coming from her in that context. I leaned over to kiss him a few times, but he was frozen then. Even with full access to Pam, he was more than turned on, even doing it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issed him, I indeed rub the head of his wood on my boobs somewhat and got him to jolt. All the while, Pam kept pushing herself on me and massaging my shoulders. She kept me guessing about everything, but I couldn't question it too muc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calmly leaned down to his dick and raised my head so I could keep my eyes on him. He kept his hands away for the time being, but then I inserted his pecker and went about halfway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Lauren, just as you saw me doing for him," she moaned, grabbing my tits. "I like kinky step-sisters; it keeps the world going aroun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and just kept my lips moving. She wasn't shy about feeling me up either; she did it and owned it. I couldn't possibly know if she secretly knew about Paul and me, but all signals pointed to her knowing or be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got Paul's cock in my mouth again, and I enjoyed every second of it. After a few more minutes, Pam got up and went to his side. I saw them kiss, and she wrapped both arms around him as he felt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do like it, huh? She's your step-sister, you weird guy. Yet, your dick stays hard and probably gets even harder in her mouth. Is it,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laughed. So they had some chemistry together, but they still broke up for a sexual reason. I wasn't about to rub my nose in it, but it was true. I just kept the thrusts somewhat small so that I could keep my eyes on them, and they certainly watch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at I look like when I blow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m, only you're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ood, keep me buttered up, but then I can easily g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step-sister kisses to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dick and let him do just that. As we did, she actually took his hands and brought them to my melons. So, he enjoyed me again and sold the impression that it was his first time. After a moment, I parted my lips and returned to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yes, step-sis. That does feel good," he let out,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ass back up, and look at her while she sucks your wood, Paul. Pay her the proper attention; even if it's wrong for step-siblings to hook up, do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pologiz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auren," he apologiz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but rubbed his schlong on my tits again. They both smiled and viewed me again, and sure enough, I felt the thrills throughout my body. Nevertheless, I wanted to spread it, so I released his johnson and pulled Pasm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im up to his knees and had his pecker dangle. "Car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later," she replied, before feeling me up. "I just want to play with your knockers now," she told me, before go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began licking my left nipple. She threw me another curveball, so I froze, too,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please, your step-brother if you want to,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under advisement before I took his johnson back into my mouth. Then we locked eyes again as I blew him, and I felt Pam not only licking my nipples, but fingering me too. So, he was right to go back to her as she was one kinky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cum down her throat and get her titties, dude. I'll clean up the mess for her; after all, she's your step-sister, so it won't hurt to have her like me. So, be good to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am," he moaned, trying to se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back a bit. "Watch her,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stroked his rod for a moment. I had to glimpse at her to see that she was, in fact, glancing back at him. That only lasted for a few seconds before she closed her eyes and fucked the shit out of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n my knees, but she threatened to make me fall over then. Sure enough, I knew it was more about Paul than her because I had no idea if they'd last, but if not, he had an extra sexy memor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Pam; you're a class 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 she said, viewing him. "Stick it in her pussy or mouth," she ordered him, before looking at me. "You don't like anal sex,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ard the woman, so stick it back in her mouth and cum over these cans, then stick it in her slit," she told him, before licking my nippl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she said," I moaned, feeling her head again and turning my head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back into my mouth and sucked it as hard as possible. Once again, I felt it was more about her than him, but it was still a wild ride. I pushed my lips back about as far as I could go and made him risk falling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head for leverage and pulled my hair too, but I still didn't care. I was having more than a good time pleasing him and getting pleased too. Even though I had never been with a woman, it just felt good as it wa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and pressured it somewhat, but enough for her to repeatedly go from breast to breast. She admitted she was only making me feel good to make me like her, so I stood back and let her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essentially only like it because it is from each other instead of anyone else. Still, she knew something about making a woman feel good because she titillated me like knocking over dominos. I couldn't help it, but I wasn't feeling bad about it. I just took it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sis, I gotta cum now," he moaned, trem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his pecker and stroked it right above my hooters. "Then give me your seed, and see your girlfriend here clean it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it, stud," she added, lifting my tits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a few seconds later, he dished out all of his white stuff all over my boobs once again. It all splashed down hot, but quickly cooled down. It was quite the sensation as some cooled as more hot cum splashed down again, and with it being a while since that happened before, I cherished it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doused your step-sister's jugs, dude," she mentioned, checking them out and shaking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awesome," he moaned, sitting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raight," she added, before cleansing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again and watched her closely. Once again, I didn't consider myself bisexual, but it was just due to the circumstances that mad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finished and returned to kiss me. "Well, we might just jump into 'serious' territory now, Lauren. Even still, I hope you're ready for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me to my feet with her. "Then be his cowgirl, Lauren; trust me, he lo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gain and got up on his lap. I wasted no time snatching his schlong and guiding it to my slit. Then the great act continued with me riding him and wrapping my arms around his neck. We both moved around a bit so I could adequately r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she sat down next to us and played with her cunt, and eyeballed us like she'd die if she didn't. I got to feel his prick going in and out of my pussy once again, so I didn't pay too much attention to her, but I certainly noticed her enjoy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and held it tight to help me thrust even more, and sure enough, my cunt began getting sore within just a few minutes. It hurt, but I loved it that way. It all went to the whole situation being taboo an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had the bed quaking, but with me riding him like that, we occasionally got the bed off its legs. It didn't bother Pam, but it made it even hotter for her,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sweet, you two. Step-siblings aren't supposed to hook up, but you two are. Wow, I wish I had a step-brother to fuck, but this is still quite the sexy picture to masturbate to, though. Come on, horndog; you may look at me occasionally too. I know you're screwing your hot step-sister now, but don't forget about you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he added, leaning towar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that not attractive part of you,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hine and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enjoying him a whole lot, but yet, I put some of the spotlights on her again when I leaned towards her and let my tongue out to her tits. I licked her left one, and he quickly joined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Lauren; I think I will like you after all," she moaned, placing palms on both of our heads. "Shit, I love your step-sister, Paul. She is a keeper, so be nic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backing away. "Now kiss your step-sister again; it's jus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protest that and paste his lips to mine. We wrapped our arms around one another and held each other tightly. We made out like lovers, and Pam not only liked it, but encourag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nt all out and made one another feel good. I felt my bosoms getting squished too, but still, it was a plus. All the while, he had his member buried deep inside my cunt, and I was still on the pill, so I didn't worry about him cummi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know what she would think about that, and I found myself interested to find out. So much so I pushed him down after more minutes and locked eyes with him yet again. I returned to riding him and even squeezing my butt cheeks to woo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autren, make those hooters quake. There's nothing like seeing boobs mov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commented on that and sucked each other out, so to speak. So, we tapped right back into the trance we had some many times before and went with it. He held my thighs the best he could, but he was losing streng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at as a good sign, but I still didn't want him to cum too soon. Nevertheless, I couldn't help it in both ways it appeared. I wanted to fuck the shit out of him, so he was beyond repair, but not make him go down so quickl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ppeared that Pam didn't care, though, because she was masturbating like there was no tomorrow. So, I went for it like I would win the lottery if I got him just right. Surely enough, he was an easy mark, but I still wanted to hit him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the proper praise from Pam, too, it seemed all too good to be true, so it was dreamlike, but I still did my best to stay in reality too. I did that primarily by looking into his eyes so many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the lustiest looks right back, but failed to talk. It was perfectly pleasant doing it in front of her and getting her to like me all that much more. It nearly felt like we might be sisters in due time, but I still tried to stay in th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r coming up on her knees and leaning toward me didn't help. "I hope my masturbating doesn't distract you too much, but this is quite the image you're putting out now. I almost want to tell him to keep fucking you, but I don't think you'd feel too well about fucking your step-brother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Pam; masturbate until your pussy goes raw," he off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since you're gonna be on your back," she said, getting over him. "Get my pussy while you ride you're step-sister's stud," she dared him, pushing her's on his face. "And I'm gonna feel up your step-sister, too," she announced, feeling my boobs. "Yes, get that tongue in there deep and make me cum all over your face, horndog," she moaned, leaning her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help yourself. I guess it's part of the price of having you like me, shit,' I thought, watching her. 'At least you have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take the pleasure too, but I still didn't have a good look at him eating her out. I knew it was happening, but that was it. As I got to see her bosoms a bit, she did help her case, but I couldn't get the memo of her having her head up her ass ou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auren," she said, grabbing my hands. "You may feel my jugs too. I know you have bigger ones, but I know your step-brother will love hearing that you're feeling mine. Every straight guy loves the notion of two stunning women hooking up, and if he knows about it, we're both golden, don't you think? You can borrow his car or get him out of this room whenever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y own car and wouldn't take advantag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Girl Sc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orny one that's too old to sell cooki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me to my door, I'd buy every single box you had, even the ones that taste lik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that's good to know," she added, leaning toward me and grabbing my shoulders. "You should be a Woman Scout and go door to door to sell threeways because you're just that hot, Lauren," she praised me, before kissing me. "I'd gladly eat you out, lick your nipples, trib, or whatever else your hot-to-trot step-brother wanted to see me do with you at a moment's notice. Don't you ever look at yourself naked? Why else would Paul want his cock inside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why either, but you're still hot," she complimented me, before leaning to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egan licking my nipples. All the while, Paul was still eating her out. I looked right at her again and watched her perfect the art of nipples licking on me. I still couldn't believe it was happening, bu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xy lady, look right back at me with those blue eyes. Yes, I like you, Pam. You might be a little much, but I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wanted, but don't worry, I won't stop now," she said, before attemp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her, though. "No, let me please out now," I told her, before licking h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 like you now a whole lot more, Lauren. I may even wind up proposing to your step-brother now. If I get access to you,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and kept going on her. I still didn't love the taste of her nipples, but just as I thought, Paul had to lean up and get a closer view. It had to be a little uncomfortable to stay that low to watch, but he did, at leas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tep-sis, you'r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 dude, but get back to pleasing me,"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peeked down there to see it was happening. So, he just went along with her being so bossy, but I couldn't question it too much. I could hear them going at it several times, so it was him that decided to b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presented two sexy sides of her, and he wanted to take them both, then it was on him. For the time being, I knew I couldn't date Paul, so I at least got it right, so she was happy with him. It appeared to be working perfectly, and I was happ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at meant that I got sexually acquainted with her, so I fucked the shit out of her tits and didn't look back. I licked and sucked on those nipples all I could and more to entice her to stay with him. Yet, she showed that maybe she had her head up her ass in a good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Lauren; I want to taste you and him, for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as under the circumstances, so I stood up and brought my crotch toward her too. She placed her palms on my thighs and let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just earned a few more points," I moaned, plopping my hands on her head. "I love getting my snatch licked," I let out, before looking at him. "What the hell are you waiting for, fuck your girlfriend from behind. She's a sexy Queen; she can handle i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Holy shit, I love you," he stated, before following my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feel her up too, dude. I felt those tits, which are amazing, even if they are smaller than mine. So, feel those boobs too and make your hands in the same shape a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he moaned, following that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Pam stuck her tongue deep into my slit and certainly made me want to fall over in the first ten seconds. I held her head for leverage too, and that seemed to be the world for her. Once again, it was just exceptional circumstances, so I couldn't help, bu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just how to please a woman, but I still had no idea if she had any prior experience, but she fucked me with flying colors. All the while, he fucked her from behind and had a good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each other more than in our past relationship time. I couldn't tell if he was turned on or jealous, but either way, he was watching me like a hawk. I had never gotten eaten out so well before, but when she did it, she wa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well, too, and appreciated her effort more than I could ever imagine. She let her tongue all over my lips down there, and even inside them too. I knew I shouldn't have liked it so much, but I di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couldn't help, but leer at my tits. I couldn't help, but to allow that considering the circumstances. I felt my juice plummeting out nonstop, and she drank all of it, it seemed. I had no idea she could, but she was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just wanted to impress Paul or not, she was wooing me like I couldn't even imagine in my life. So, all I could do was go along with the ride. It was a thrill ride, to say the least, and with every passing lick, I felt like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steal her away, but it was something so grand; everything seemed right at that moment. When she even sucked on my lips a bit, she made herself an even shinier shade of gold. Yet, she wasn't done and went all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Paul's cock going in and out of her cunt didn't distract her at all, but I could only gather she really liked me. With all the eye contact she gave me, too, it was clear as day. So, I had to arch my back after I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lips to mine and kissed her. "Damn, you're some sexy woman,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thrusting her fingers. "You're an excellent step-sister to Paul, so I've heard. You better keep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you better be good to him,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eached down to her cunt. I felt his cock going in and out slowly, and that got me hornier. So, I was so happy to say, 'Fuck it, why not?' and relished the results. If that wasn't enough, I knew Paul and I would never have a bad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take it; I gotta cum," he moaned, evicting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Then cum on your step-sister'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but didn't have the time to fret about it. He got down on his knees towards my cunt, and splashed out all the seed he possibly could. It all landed down hot, but quickly cooled down. Pam still wasted no time cleaning it all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aul lied down next to me. "I hope you think she's a keeper,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do," I agreed, feeling her head before kissing him. "Hold onto her, and never let 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